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8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798648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29602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2.02.2018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42/ 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2.02.2018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42/ 11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┌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172720</wp:posOffset>
                </wp:positionV>
                <wp:extent cx="3047365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74.25pt;mso-wrap-distance-left:9.05pt;mso-wrap-distance-right:9.05pt;mso-wrap-distance-top:0pt;mso-wrap-distance-bottom:0pt;margin-top:13.6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Законодательного Собрания Амурской области, на основании Положения о Почетной грамот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урковского Николая Ивановича – водителя 1 класса государственного казенного учреждения Амурской области «Автотранспортное предприятие Законодательного Собрания Амур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 Дьяконову представление к награждению Почетной грамотой Законодательного Собрания Амурской области Бурковского Николая Иванови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 С.В. Поп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33:00Z</dcterms:created>
  <dc:creator>ГОРОДСКАЯ ДУМА</dc:creator>
  <dc:description/>
  <cp:keywords/>
  <dc:language>en-US</dc:language>
  <cp:lastModifiedBy>VolrjvaS</cp:lastModifiedBy>
  <cp:lastPrinted>2018-02-21T12:33:00Z</cp:lastPrinted>
  <dcterms:modified xsi:type="dcterms:W3CDTF">2018-02-21T03:33:00Z</dcterms:modified>
  <cp:revision>18</cp:revision>
  <dc:subject/>
  <dc:title/>
</cp:coreProperties>
</file>