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3.2018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8"/>
          <w:szCs w:val="28"/>
          <w:u w:val="single"/>
        </w:rPr>
        <w:t>№ 43/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Правила землепользования и застройки муниципального образования города Благовещенска от 08.12.2017,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27.10.2016 № 26/100, изменения согласно приложению к настоящему решению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2.1. Направить 1 экземпляр настоящего решения и электронную версию Правил с данными изменениями в ФГБУ ФКП Росреестра по Амурской области не позднее 5 рабочих дней с даты утверждения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Обеспечить размещение настоящего решения и Правил с данными изменениям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едеральной государственной информационной системе территориального планирования не позднее 10 дней с даты утверждения;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информационной системе обеспечения градостроительной деятельности города Благовещенска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униципальной информационной системе «Благовещенск»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Н. Вишневский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  В.С. Кал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4:00Z</dcterms:created>
  <dc:creator>Admin</dc:creator>
  <dc:description/>
  <cp:keywords/>
  <dc:language>en-US</dc:language>
  <cp:lastModifiedBy>VolrjvaS</cp:lastModifiedBy>
  <cp:lastPrinted>2018-03-26T14:58:00Z</cp:lastPrinted>
  <dcterms:modified xsi:type="dcterms:W3CDTF">2018-03-26T04:58:00Z</dcterms:modified>
  <cp:revision>8</cp:revision>
  <dc:subject/>
  <dc:title>ГЛАВА МУНИЦИПАЛЬНОГО ОБРАЗОВАНИЯ</dc:title>
</cp:coreProperties>
</file>