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6.04.2018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4/34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Правила землепользования и застройки муниципального образования города Благовещенска от 31.01.2018,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27.10.2016 № 26/100, изменения согласно приложению к настоящему решению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Благовещенска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2.1. Направить 1 экземпляр настоящего решения и электронную версию Правил с данными изменениями в ФГБУ ФКП Росреестра по Амурской области не позднее 5 рабочих дней с даты утверждения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Обеспечить размещение настоящего решения и Правил с данными изменениями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едеральной государственной информационной системе территориального планирования не позднее 10 дней с даты утверждения;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информационной системе обеспечения градостроительной деятельности города Благовещенска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униципальной информационной системе «Благовещенск»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лаговещенск» и разместить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Н. Вишневский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 В.С. Ка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5:00Z</dcterms:created>
  <dc:creator>Admin</dc:creator>
  <dc:description/>
  <cp:keywords/>
  <dc:language>en-US</dc:language>
  <cp:lastModifiedBy>VolrjvaS</cp:lastModifiedBy>
  <cp:lastPrinted>2018-03-27T17:02:00Z</cp:lastPrinted>
  <dcterms:modified xsi:type="dcterms:W3CDTF">2018-04-24T01:26:00Z</dcterms:modified>
  <cp:revision>37</cp:revision>
  <dc:subject/>
  <dc:title>ГЛАВА МУНИЦИПАЛЬНОГО ОБРАЗОВАНИЯ </dc:title>
</cp:coreProperties>
</file>