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42735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8/9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21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61925</wp:posOffset>
                </wp:positionV>
                <wp:extent cx="333438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┌                                                                 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администрации города Благовещенска о ходе реализации мероприятий муниципаль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«Развитие транспортной системы города Благовещенска на 2015 - 2020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22pt;mso-wrap-distance-left:9.05pt;mso-wrap-distance-right:9.05pt;mso-wrap-distance-top:0pt;mso-wrap-distance-bottom:0pt;margin-top:12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┌                                                                 ┐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администрации города Благовещенска о ходе реализации мероприятий муниципальной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программы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«Развитие транспортной системы города Благовещенска на 2015 -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администрации города Благовещенска о ходе реализации мероприятий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транспортной системы города Благовещенска на 2015 - 2020 годы»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информацию администрации города Благовещенска о ходе реализации мероприяти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транспортной системы города Благовещенска на 2015 - 2020 годы»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                                                    С.В. Попо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433D2DD4177B8EAAEA28CE643677E894F5668972C9554ED42BADADBCB71EE7D318FA684AA08ACE2508570Al8G" TargetMode="External"/><Relationship Id="rId4" Type="http://schemas.openxmlformats.org/officeDocument/2006/relationships/hyperlink" Target="consultantplus://offline/ref=9F433D2DD4177B8EAAEA28CE643677E894F5668972C9554ED42BADADBCB71EE7D318FA684AA08ACE2508570Al8G" TargetMode="External"/><Relationship Id="rId5" Type="http://schemas.openxmlformats.org/officeDocument/2006/relationships/hyperlink" Target="consultantplus://offline/ref=9F433D2DD4177B8EAAEA28CE643677E894F5668972C9554ED42BADADBCB71EE7D318FA684AA08ACE2508570Al8G" TargetMode="External"/><Relationship Id="rId6" Type="http://schemas.openxmlformats.org/officeDocument/2006/relationships/hyperlink" Target="consultantplus://offline/ref=9F433D2DD4177B8EAAEA28CE643677E894F5668972C9554ED42BADADBCB71EE7D318FA684AA08ACE2508570Al8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6:00Z</dcterms:created>
  <dc:creator>Support</dc:creator>
  <dc:description/>
  <cp:keywords/>
  <dc:language>en-US</dc:language>
  <cp:lastModifiedBy>VolrjvaS</cp:lastModifiedBy>
  <cp:lastPrinted>2018-09-26T17:50:00Z</cp:lastPrinted>
  <dcterms:modified xsi:type="dcterms:W3CDTF">2018-09-26T07:50:00Z</dcterms:modified>
  <cp:revision>4</cp:revision>
  <dc:subject/>
  <dc:title>      </dc:title>
</cp:coreProperties>
</file>