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47117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1/1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7310</wp:posOffset>
                </wp:positionV>
                <wp:extent cx="317627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осрочном прекращении полномочий депутатов Благовещенской городской Думы шестого созы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М.С. Ноженкина,  Е.В. Григор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91.95pt;mso-wrap-distance-left:9.05pt;mso-wrap-distance-right:9.05pt;mso-wrap-distance-top:0pt;mso-wrap-distance-bottom:0pt;margin-top:5.3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осрочном прекращении полномочий депутатов Благовещенской городской Думы шестого созы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М.С. Ноженкина,  Е.В. Григор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  <w:tab w:val="left" w:pos="2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40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  06.10.2003 № 131-ФЗ «Об общих принципах организации местного самоуправления в Российской Федерации», статьи 24 Устава муниципального образования города Благовещенска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1. Считать полномочия депутата Благовещенской городской Думы  шестого созыва Ноженкина Максима Сергеевича, избранного по избирательному округу № 5, досрочно прекращенными с 21 декабря 2018 года на основании его заявления.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2. Считать полномочия депутата Благовещенской городской Думы  шестого созыва Григорьева Евгения Витальевича, избранного по избирательному округу № 10, досрочно прекращенными с  21 декабря 2018 года на основании его заявления.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3. Направить настоящее решение в избирательную комиссию Амурской области и в избирательную комиссию муниципального образования города Благовещенска.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         С.В. Попов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C6FFB489847B97691C35AA3F89F53429761EAEC31576A63318D103j3c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37:00Z</dcterms:created>
  <dc:creator>User</dc:creator>
  <dc:description/>
  <cp:keywords/>
  <dc:language>en-US</dc:language>
  <cp:lastModifiedBy>VolrjvaS</cp:lastModifiedBy>
  <cp:lastPrinted>2018-12-19T15:01:00Z</cp:lastPrinted>
  <dcterms:modified xsi:type="dcterms:W3CDTF">2018-12-19T06:01:00Z</dcterms:modified>
  <cp:revision>9</cp:revision>
  <dc:subject/>
  <dc:title/>
</cp:coreProperties>
</file>