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2395</wp:posOffset>
            </wp:positionH>
            <wp:positionV relativeFrom="paragraph">
              <wp:posOffset>-50800</wp:posOffset>
            </wp:positionV>
            <wp:extent cx="571500" cy="5905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-255270</wp:posOffset>
                </wp:positionV>
                <wp:extent cx="7019925" cy="2752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20.1pt;width:552.7pt;height:2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34365</wp:posOffset>
                </wp:positionV>
                <wp:extent cx="6686550" cy="2543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-49.95pt;width:526.45pt;height:20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89865</wp:posOffset>
                </wp:positionV>
                <wp:extent cx="1647825" cy="381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95pt;width:129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1.0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0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┌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┐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55880</wp:posOffset>
                </wp:positionV>
                <wp:extent cx="2943225" cy="78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8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1.55pt;mso-wrap-distance-left:9.05pt;mso-wrap-distance-right:9.05pt;mso-wrap-distance-top:0pt;mso-wrap-distance-bottom:0pt;margin-top:4.4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8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председателя Благовещенской городской Думы Попова С.В. о выполнении плана работы Благовещенской городской Думы за 201</w:t>
      </w:r>
      <w:r>
        <w:rPr>
          <w:lang w:val="ru-RU"/>
        </w:rPr>
        <w:t>8</w:t>
      </w:r>
      <w:r>
        <w:rPr/>
        <w:t xml:space="preserve"> год,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илагаемую информацию о выполнении плана работы Благовещенской городской Думы за 2018 го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                           от 21.12.2017 № 40/112 «О плане работы Благовещенской городской Думы на 2018 год».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.В. Поп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-459105</wp:posOffset>
                </wp:positionV>
                <wp:extent cx="2419350" cy="1120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31.01.2019  № 52/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8.25pt;mso-wrap-distance-left:9.05pt;mso-wrap-distance-right:9.05pt;mso-wrap-distance-top:0pt;mso-wrap-distance-bottom:0pt;margin-top:-36.15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31.01.2019  № 52/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работы Благовеще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вещенская городская Дума осуществляла свою работу в 2018 году на основании Устава муниципального образования города Благовещенска, в соответствии с Регламентом Благовещенской городской Думы, Положением о комитетах Благовещенской городской Думы и годовым планом работы, утвержденным решением Благовещенской городской Думы от 21.12.2017                       № 40/112, которым определены приоритетные направления ее деятельности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организационной формой деятельности Благовещенской  городской Думы по осуществлению правотворческой функции является заседание, проект повестки которого формируется в соответствии с вопросами, включенными в утвержденный решением Благовещенской городской Думы план работы. Текущее планирование работы Благовещенской городской Думы осуществлялось на основании проекта повестки очередного заседания Благовещенской городской Думы, с учетом возникшей необходимости рассмотрения дополнительных вопросов, внесенных субъектами права на правотворческую инициативу, а также с учетом проведенных мероприятий по осуществлению контрольной деятельности, встреч с избирателями, работы с обращениям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и комитетов систематически информировали председателя Благовещенской городской Думы о ходе рассмотрения  на заседаниях комитетов вопросов при представлении письменной информации о готовности вопросов к вынесению на очередное заседание Благовещен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выполнения годового плана работы согласно Регламенту Благовещенской городской Думы возложена на председателя Благовещенской городской Думы, который информирует депутатов о его вы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8 год проведено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й городской Д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года рассмотрен </w:t>
      </w:r>
      <w:r>
        <w:rPr>
          <w:rFonts w:cs="Times New Roman" w:ascii="Times New Roman" w:hAnsi="Times New Roman"/>
          <w:b/>
          <w:sz w:val="28"/>
          <w:szCs w:val="28"/>
        </w:rPr>
        <w:t>141 вопрос</w:t>
      </w:r>
      <w:r>
        <w:rPr>
          <w:rFonts w:cs="Times New Roman" w:ascii="Times New Roman" w:hAnsi="Times New Roman"/>
          <w:sz w:val="28"/>
          <w:szCs w:val="28"/>
        </w:rPr>
        <w:t xml:space="preserve"> различной направленности и принято </w:t>
      </w:r>
      <w:r>
        <w:rPr>
          <w:rFonts w:cs="Times New Roman" w:ascii="Times New Roman" w:hAnsi="Times New Roman"/>
          <w:b/>
          <w:sz w:val="28"/>
          <w:szCs w:val="28"/>
        </w:rPr>
        <w:t>139 решений</w:t>
      </w:r>
      <w:r>
        <w:rPr>
          <w:rFonts w:cs="Times New Roman" w:ascii="Times New Roman" w:hAnsi="Times New Roman"/>
          <w:sz w:val="28"/>
          <w:szCs w:val="28"/>
        </w:rPr>
        <w:t xml:space="preserve">, из которых </w:t>
      </w:r>
      <w:r>
        <w:rPr>
          <w:rFonts w:cs="Times New Roman" w:ascii="Times New Roman" w:hAnsi="Times New Roman"/>
          <w:b/>
          <w:sz w:val="28"/>
          <w:szCs w:val="28"/>
        </w:rPr>
        <w:t>108 реше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предусмотренным планом,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внесенным субъектами права на правотворческую инициативу дополни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ассмотрен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х вопросов </w:t>
      </w:r>
      <w:r>
        <w:rPr>
          <w:rFonts w:cs="Times New Roman" w:ascii="Times New Roman" w:hAnsi="Times New Roman"/>
          <w:sz w:val="28"/>
          <w:szCs w:val="28"/>
        </w:rPr>
        <w:t>по следующим обоснованным причи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был исключен из проекта повестки  очередного заседания Благовещенской городской Думы 22.05.2018 года на основании письма администрации города Благовещенска от 14.05.2018 № 01-19/69Д. Рассмотрение данного вопроса перенесено и включено в план правотворческой деятельности городской  Думы на июнь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несении изменений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ых наградах муниципального образования города Благовещенска, утвержденное решением Благовещенской городской Думы от 27.11.2014 № 4/29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тета Благовещенской городской Думы по бюджету, финансам и налогам рассмотрение данного вопроса перенесено и включено в план работы Благовещенской городской Думы на 2019 год. Этот вопрос планируется рассмотреть на заседании Благовещенской городской Думы  в феврале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от субъектов права на правотворческую инициативу в части изменения периодов времени проведения депутатских слушаний  и представления поправок в проект городского бюджета, не было необходимости вносить изменения в Положение о бюджетном процессе в муниципальном образовании городе Благовещенске и вопрос был исключен из проекта повестки очередного заседания Благовещенской городской Думы 25.10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 информации администрации города Благовещенска о выполнении мероприятий по реализации Генерального плана города Благовещен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был исключен из проекта повестки на основании письма мэра города Благовещенска от 08.02.2018 № 01-19/17 Д. Рассмотрение названного вопроса запланировано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 информации администрации города Благовещенска о размещении рекламных конструкций, выдаче разрешений на установку и эксплуатацию рекламных конструкций  на территории городского округа, аннулировании таких разрешений, выдаче предписаний о демонтаже самовольно установленных рекламных конструкций на территории городского округа, контроля за размещением и использованием рекламных конструкций на территории муниципального образования города Благовещенс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эра города Благовещенска от 13.03.2018 № 01-29/31 Д, вопрос был перенесен в план работы Благовещенской городской Думы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отчетного периода велась работа по приведению решений Благовещенской городской Думы в соответствие федеральному и областному законодательству. Разрабатывались проекты изменений в действующие решения, проводился мониторинг их акту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о результатам мониторинга  решений Благовещенской городской Думы было приня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 силу некоторых решений Думы города Благовеще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решений 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нормативные правовые акты Благовещенской городской Думы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несении изменений в Устав муниципального образования города Благовещенска  (</w:t>
      </w:r>
      <w:r>
        <w:rPr>
          <w:rFonts w:cs="Times New Roman" w:ascii="Times New Roman" w:hAnsi="Times New Roman"/>
          <w:b/>
          <w:sz w:val="28"/>
          <w:szCs w:val="28"/>
        </w:rPr>
        <w:t>2 реш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утверждении Положения об организации и проведении публичных слушаний по вопросам градостроительной деятельности в муниципальном образовании  городе Благовещенс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 внесении изменений в Положение о порядке участия муниципального образования город Благовещенск в организациях межмуниципального сотрудничества, утвержденное решением Благовещенской городской Думы от 26.03.2015 № 8/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 внесении изменений в решение Благовещенской городской Думы от 30.06.2011 № 27/69 «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Благовещенской городской Думы по выполнению мероприятий, включенных в план работы на 2018 год, по раздел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во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смотрение вопросов на заседаниях Благовещенской городской Думы, по которым принимаются решения обязательные для исполнения на территории муниципального образования города Благовещенска, устанавливающие либо изменяющие общеобязательные правила, а также решения по организации деятельности Благовеще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щеобязательных для исполнения на территории города Благовещенска правил входят решения по таким вопроса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ых правовых актов, принятых Благовещенской городской Думой, в соответствие действующему законодательству </w:t>
      </w:r>
      <w:r>
        <w:rPr>
          <w:rFonts w:cs="Times New Roman" w:ascii="Times New Roman" w:hAnsi="Times New Roman"/>
          <w:b/>
          <w:sz w:val="28"/>
          <w:szCs w:val="28"/>
        </w:rPr>
        <w:t>(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Благовещенской городской Думы о городском бюджете на 2018 год и плановый период 2019 и 2020 годов </w:t>
      </w:r>
      <w:r>
        <w:rPr>
          <w:rFonts w:cs="Times New Roman" w:ascii="Times New Roman" w:hAnsi="Times New Roman"/>
          <w:b/>
          <w:sz w:val="28"/>
          <w:szCs w:val="28"/>
        </w:rPr>
        <w:t>(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муниципального образования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Благовещенской городской Думы о налоге на имущество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рядка предоставления помещений для проведения встреч депутатов Благовещенской городской Думы с избирателями на территории муниципального образования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писок наименований улиц и других составных частей территории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(1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тдельным категориям граждан дополнительных мер социальной поддержки по оплате за проезд в автобусах, следующих к местам расположения садовых участков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мер социальной поддержки граждан по оплате проезда и провоза багажа в транспорте общего пользования на территории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отчета об исполнении городского бюджета за 2017 год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Благовещенской городской Думы от 20.02.2014 № 72/08 «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бюджете на 2019 год и плановый период 2020 и 2021 годов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рассмотрение Благовещенской городской Думы дополнительно внесено </w:t>
      </w:r>
      <w:r>
        <w:rPr>
          <w:rFonts w:cs="Times New Roman" w:ascii="Times New Roman" w:hAnsi="Times New Roman"/>
          <w:b/>
          <w:sz w:val="28"/>
          <w:szCs w:val="28"/>
        </w:rPr>
        <w:t>14 проектов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по которым было принято </w:t>
      </w:r>
      <w:r>
        <w:rPr>
          <w:rFonts w:cs="Times New Roman" w:ascii="Times New Roman" w:hAnsi="Times New Roman"/>
          <w:b/>
          <w:sz w:val="28"/>
          <w:szCs w:val="28"/>
        </w:rPr>
        <w:t>14 решений</w:t>
      </w:r>
      <w:r>
        <w:rPr>
          <w:rFonts w:cs="Times New Roman" w:ascii="Times New Roman" w:hAnsi="Times New Roman"/>
          <w:sz w:val="28"/>
          <w:szCs w:val="28"/>
        </w:rPr>
        <w:t>, обязательных для исполнения на территории муниципального образования города Благовещенска. К ним относятся следующие решения Благовещенской городской Ду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 установлении границ территории для осуществления  территориального общественного самоуправления «Центральный», «Театральный», «Наш дом», «Искра», «Кузнечный», «Свет», «Ориентир», «Согласие», «Амур-Зе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ми  установлены границы территории для осуществления  территориального общественного самоуправления «Центральный», «Театральный», «Наш дом», «Искра», «Кузнечный», «Свет», «Ориентир», «Согласие», «Амур-Зе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9 реш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Благовещенской городской Думы от 22.02.2018 № 42/14 «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Благовещенской городской Думы от 29.11.2018 № 50/118 «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риняты в целях обеспечения выполнения поручения Президента Российской Федерации по индексации оплат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 замене дотации на выравнивание бюджетной обеспеченности муниципального образования города Благовещенска дополнительными нормативами отчислений от налога на доходы физических лиц и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на 2021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Благовещенской городской Думы дано согласие на замену дотации на выравнивание бюджетной обеспечен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тающуюся городскому бюджету из областного бюджета на 2021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ми нормативами отчислений от налога на доходы физических лиц и налога на доходы физических лиц, уплачиваемого иностранными гражданами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внесении изменений в Порядок принятия решений об установлении тарифов на услуги (работы) муниципальных предприятий и учреждений, утвержденный решением Благовещенской городской Думы от 20.07.2006 № 17/1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ято в целях совершенствования и упрощения порядка представления муниципальными предприятиями и учреждениями пакета документов для установления тарифов на услуги (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б утверждении стратегии социально-экономического развития муниципального образования города Благовещенска на период до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ято с целью повышения уровня и качества жизни жителей города Благовеще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 xml:space="preserve">В соответствии с планом работы принято </w:t>
      </w:r>
      <w:r>
        <w:rPr>
          <w:b/>
          <w:szCs w:val="28"/>
          <w:lang w:val="ru-RU"/>
        </w:rPr>
        <w:t xml:space="preserve">5 решений </w:t>
      </w:r>
      <w:r>
        <w:rPr>
          <w:szCs w:val="28"/>
          <w:lang w:val="ru-RU"/>
        </w:rPr>
        <w:t>Благовещенской городской Думы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«О</w:t>
      </w:r>
      <w:r>
        <w:rPr>
          <w:szCs w:val="28"/>
        </w:rPr>
        <w:t xml:space="preserve"> предст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к награждению Почетной грамотой Законодательного Собрания Амурской области</w:t>
      </w:r>
      <w:r>
        <w:rPr>
          <w:szCs w:val="28"/>
          <w:lang w:val="ru-RU"/>
        </w:rPr>
        <w:t>»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не плана внесено субъектами права на правотворческую инициативу и  принято Благовещенской городской Думо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 xml:space="preserve"> решений</w:t>
      </w:r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их числе решения по следующим вопросам: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утверждении членов  Общественной палаты муниципального образования города Благовещенска второго созыва от Благовещенской городской Думы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 xml:space="preserve">об </w:t>
      </w:r>
      <w:r>
        <w:rPr>
          <w:szCs w:val="28"/>
        </w:rPr>
        <w:t>увековеч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амяти граждан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)</w:t>
      </w:r>
      <w:r>
        <w:rPr>
          <w:szCs w:val="28"/>
        </w:rPr>
        <w:t xml:space="preserve">;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награждение медалью «За заслуги перед городом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Благовещенском»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 поддержке законодательной инициативы Белогорского городского Совета народных депутатов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досрочном прекращении полномочий депутата Благовещенской городской Думы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обращении </w:t>
      </w:r>
      <w:r>
        <w:rPr>
          <w:szCs w:val="28"/>
        </w:rPr>
        <w:t xml:space="preserve">в Законодательное Собрание Амурской области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 </w:t>
      </w:r>
      <w:r>
        <w:rPr>
          <w:szCs w:val="28"/>
        </w:rPr>
        <w:t>рассмотр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отеста прокурора города Благовещенска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б </w:t>
      </w:r>
      <w:r>
        <w:rPr>
          <w:szCs w:val="28"/>
        </w:rPr>
        <w:t>изменени</w:t>
      </w:r>
      <w:r>
        <w:rPr>
          <w:szCs w:val="28"/>
          <w:lang w:val="ru-RU"/>
        </w:rPr>
        <w:t>ях</w:t>
      </w:r>
      <w:r>
        <w:rPr>
          <w:szCs w:val="28"/>
        </w:rPr>
        <w:t xml:space="preserve"> в составах комитетов Благовещенской городской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Думы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Раздел «Контрольная деятельность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нтрольная деятельность Благовещенской городской Думы  была направлена на рассмотрение вопросов, связанных  с исполнением решений Благовещенской городской Думы, ходом реализации муниципальных программ и иных общественно значимых вопросов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b/>
          <w:szCs w:val="28"/>
        </w:rPr>
        <w:t>Заслушивание информации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</w:rPr>
        <w:t>отчетов</w:t>
      </w:r>
      <w:r>
        <w:rPr>
          <w:b/>
          <w:szCs w:val="28"/>
          <w:lang w:val="ru-RU"/>
        </w:rPr>
        <w:t xml:space="preserve"> и должностных лиц</w:t>
      </w:r>
    </w:p>
    <w:p>
      <w:pPr>
        <w:pStyle w:val="TextBody"/>
        <w:ind w:firstLine="708"/>
        <w:rPr/>
      </w:pPr>
      <w:r>
        <w:rPr>
          <w:szCs w:val="28"/>
        </w:rPr>
        <w:t xml:space="preserve">За отчетный период по вопросам, включенным в раздел «Контрольная деятельность» плана, заслушано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 отчетов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отчет начальника Межмуниципального отдела Министерства внутренних дел  Российской Федерации «Благовещенский» о результатах деятельности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 xml:space="preserve">;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тчет председателя Благовещенской городской Думы о своей деятельности за 2017 год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тчет о работе контрольно-счетной палаты города Благовещенска за 2017 год </w:t>
      </w:r>
      <w:r>
        <w:rPr>
          <w:b/>
          <w:szCs w:val="28"/>
          <w:lang w:val="ru-RU"/>
        </w:rPr>
        <w:t>(1)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тчет мэра города Благовещенска о результатах своей деятельности и деятельности администрации города Благовещенска, в том числе  о решении вопросов, поставленных Благовещенской городской Думой за 2017 год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тчет </w:t>
      </w:r>
      <w:r>
        <w:rPr>
          <w:szCs w:val="28"/>
        </w:rPr>
        <w:t>об исполнении городского бюджета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тчет </w:t>
      </w:r>
      <w:r>
        <w:rPr>
          <w:szCs w:val="28"/>
        </w:rPr>
        <w:t xml:space="preserve">о работе и результатах контрольных мероприятий и проверок, проведенных контрольно-счетной палатой города Благовещенска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чет комитета Благовещенской городской Думы по бюджету, финансам и налогам за о работе период с октяб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по октябрь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</w:t>
      </w:r>
      <w:r>
        <w:rPr>
          <w:b/>
          <w:szCs w:val="28"/>
        </w:rPr>
        <w:t>(1)</w:t>
      </w:r>
      <w:r>
        <w:rPr>
          <w:szCs w:val="28"/>
        </w:rPr>
        <w:t xml:space="preserve">; </w:t>
      </w:r>
    </w:p>
    <w:p>
      <w:pPr>
        <w:pStyle w:val="TextBody"/>
        <w:ind w:firstLine="708"/>
        <w:rPr/>
      </w:pPr>
      <w:r>
        <w:rPr>
          <w:szCs w:val="28"/>
        </w:rPr>
        <w:t>отчет комитета Благовещенской городской Думы по социальным вопросам, вопросам молодежи и детства о работе за период с нояб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по ноябрь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>отчет комитета Благовещенской городской Думы по вопросам экономики, собственности и жилищно-коммунального хозяйства о работе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чет комитета Благовещенской городской Думы по местному самоуправлению о работе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Заслушано </w:t>
      </w:r>
      <w:r>
        <w:rPr>
          <w:b/>
          <w:szCs w:val="28"/>
        </w:rPr>
        <w:t xml:space="preserve"> информаци</w:t>
      </w:r>
      <w:r>
        <w:rPr>
          <w:b/>
          <w:szCs w:val="28"/>
          <w:lang w:val="ru-RU"/>
        </w:rPr>
        <w:t>и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решений Благовещенской городской Думы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плана работы Благовещенской городской Думы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 xml:space="preserve">; 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б информации о состоянии работы по осуществлению муниципального жилищного контроля на территории муниципального образования города Благовещенска </w:t>
      </w:r>
      <w:r>
        <w:rPr>
          <w:b/>
          <w:szCs w:val="28"/>
          <w:lang w:val="ru-RU"/>
        </w:rPr>
        <w:t>(1)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б информации об обеспечении вовлечения в налоговый оборот объектов недвижимости, права на которые возникли до вступления в силу Федерального закона  от 21.07.1997 № 122-ФЗ «О государственной регистрации прав на недвижимое имущество и сделок с ним»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информации о мерах, принимаемых администрацией города Благовещенска по осуществлению защиты прав потребителей на территории городского округа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информации о состоянии работы по содержанию и ведению учета муниципального жилищного фонда на территории муниципального образования города Благовещенска, предоставлению жилых помещений гражданам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информации о мероприятиях по содержанию, совершенствованию и развитию улично-дорожной сети муниципального образования города Благовещенска, выполненных в течение 2017 года и пяти месяцев               2018 года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б информации по разработке и утверждению схем размещения нестационарных торговых объектов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б информации по осуществлению муниципального земельного контроля на территории муниципального образования города Благовещенска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об итогах подготовки жилищно-коммунального хозяйства города Благовещенска к отопительному периоду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б информации о мерах по повышению эффективности пользования и распоряжения муниципальным имуществом муниципального образования города Благовещенска в 2018 году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 xml:space="preserve">об итогах прохождения отопительного периода и плане мероприятий по подготовке жилищно-коммунального хозяйства города Благовещенска к отопительному периоду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 информации о ходе реализации муниципальных программ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сего по вопросам контрольной деятельности  Благовещенской городской Думы принято </w:t>
      </w:r>
      <w:r>
        <w:rPr>
          <w:b/>
          <w:szCs w:val="28"/>
          <w:lang w:val="ru-RU"/>
        </w:rPr>
        <w:t>36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й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Заслушивание </w:t>
      </w:r>
      <w:r>
        <w:rPr>
          <w:b/>
          <w:szCs w:val="28"/>
          <w:lang w:val="ru-RU"/>
        </w:rPr>
        <w:t xml:space="preserve">должностных лиц.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едложений 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слушивании </w:t>
      </w:r>
      <w:r>
        <w:rPr>
          <w:szCs w:val="28"/>
        </w:rPr>
        <w:t>заместителей мэра города Благовещенска, начальников управлений администрации города Благовещенска об исполнении ими положений устава муниципального образования города Благовещенска, решений городской Думы по вопросам местного значения</w:t>
      </w:r>
      <w:r>
        <w:rPr>
          <w:szCs w:val="28"/>
          <w:lang w:val="ru-RU"/>
        </w:rPr>
        <w:t xml:space="preserve"> от депутатов Благовещенской городской Думы, в течение 2018 года, не поступало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Кроме того вне плана дополнительно истребована и заслушана информация по вопрос</w:t>
      </w:r>
      <w:r>
        <w:rPr>
          <w:szCs w:val="28"/>
          <w:lang w:val="ru-RU"/>
        </w:rPr>
        <w:t>ам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1) Об информации администрации города Благовещенска о реализации плана мероприятий по улучшению финансового состояния МП «Автоколонна 1275»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2) Об информации администрации города Благовещенска об организации отдыха и оздоровления детей в период  летней оздоровительной кампании 2018 год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Депутатские слуша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епутатские слушания по проекту решения Благовещенской городской Думы «О городском бюджете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20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проводились в соответствии с графиком, утвержденным распоряжением председателя Благовещенской городской Думы от </w:t>
      </w:r>
      <w:r>
        <w:rPr>
          <w:szCs w:val="28"/>
          <w:lang w:val="ru-RU"/>
        </w:rPr>
        <w:t>08</w:t>
      </w:r>
      <w:r>
        <w:rPr>
          <w:szCs w:val="28"/>
        </w:rPr>
        <w:t>.11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8</w:t>
      </w:r>
      <w:r>
        <w:rPr>
          <w:szCs w:val="28"/>
        </w:rPr>
        <w:t>-р «Об утверждении графика проведения депутатских слушаний по проекту решения Благовещенской городской Думы «О городском бюджете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. Предложения, поступившие в ходе депутатских слушаний по обсуждаемому проекту решения, рассмотрены комитетом Благовещенской городской Думы по бюджету, финансам и налогам, которым принято заключение по проекту решения Благовещенской городской Думы «О городском бюджете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дел «Организационные меро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уже было отмечено, всего за 2018 год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й городской Думы. Накануне каждого заседания Благовещенской городской Думы проводился депутатский час, в ходе которого депутаты обменивались мнениями по выносимым на заседания вопрос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Думы проходили открыто, с приглашением средств массовой информации, руководителей структурных подразделений администрации города Благовещенска, с участием руководителей предприятий, учреждений, организаций города Благовеще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соответствии с планом работы принято 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  <w:lang w:val="ru-RU"/>
        </w:rPr>
        <w:t>3</w:t>
      </w:r>
      <w:r>
        <w:rPr>
          <w:b/>
          <w:color w:val="000000"/>
          <w:szCs w:val="28"/>
        </w:rPr>
        <w:t xml:space="preserve"> правовых актов</w:t>
      </w:r>
      <w:r>
        <w:rPr>
          <w:color w:val="000000"/>
          <w:szCs w:val="28"/>
          <w:lang w:val="ru-RU"/>
        </w:rPr>
        <w:t xml:space="preserve"> по организации деятельности городской Думы, </w:t>
      </w:r>
      <w:r>
        <w:rPr>
          <w:color w:val="000000"/>
          <w:szCs w:val="28"/>
        </w:rPr>
        <w:t>таких как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утверждение</w:t>
      </w:r>
      <w:r>
        <w:rPr>
          <w:szCs w:val="28"/>
        </w:rPr>
        <w:t xml:space="preserve"> проекта повестки очередного заседания Благовещенской городской Думы </w:t>
      </w:r>
      <w:r>
        <w:rPr>
          <w:b/>
          <w:szCs w:val="28"/>
        </w:rPr>
        <w:t>(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решений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о назначении публичных слушаний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ушания из них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путатское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ублич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отчетный период проведено </w:t>
      </w:r>
      <w:r>
        <w:rPr>
          <w:rFonts w:cs="Times New Roman" w:ascii="Times New Roman" w:hAnsi="Times New Roman"/>
          <w:b/>
          <w:sz w:val="28"/>
          <w:szCs w:val="28"/>
        </w:rPr>
        <w:t>15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бюджету, финансам и налогам;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социальным вопросам, вопросам молодежи и детства;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 комитета Благовещенской городской Думы по вопросам экономики, собственности и жилищно-коммунального хозяйства; </w:t>
      </w:r>
      <w:r>
        <w:rPr>
          <w:rFonts w:cs="Times New Roman" w:ascii="Times New Roman" w:hAnsi="Times New Roman"/>
          <w:b/>
          <w:sz w:val="28"/>
          <w:szCs w:val="28"/>
        </w:rPr>
        <w:t>10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местному самоупра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ю публичных и депутатских слушаний, заседаний Благовещенской городской Думы и комитетов предшествовала подготовка необходимых материалов, готовился порядок ведения, список приглашенных, раздаточный материал. Приглашенные на мероприятия предварительно оповещались, проходила их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едложений мэра города Благовещенска, председателя Благовещенской городской Думы, комитетов Благовещенской городской Думы был разработан и утвержден 20 декабря 2018 года на заседании Благовещенской городской Думы план работы Благовещенской городской Думы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ами Благовещенской городской Думы в течение всего 2018 года осуществлялся прием избирателей в избирательных округах, в соответствии с утвержденным графиком приема, который размещен на официальном  сайте Благовещенской городской Думы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2:00Z</dcterms:created>
  <dc:creator>123</dc:creator>
  <dc:description/>
  <cp:keywords/>
  <dc:language>en-US</dc:language>
  <cp:lastModifiedBy>VolrjvaS</cp:lastModifiedBy>
  <cp:lastPrinted>2019-01-30T17:19:00Z</cp:lastPrinted>
  <dcterms:modified xsi:type="dcterms:W3CDTF">2019-01-30T08:19:00Z</dcterms:modified>
  <cp:revision>171</cp:revision>
  <dc:subject/>
  <dc:title/>
</cp:coreProperties>
</file>