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15pt;margin-top:12.2pt;width:56.55pt;height:57.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210374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41910</wp:posOffset>
                </wp:positionV>
                <wp:extent cx="60960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02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53/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9.75pt;mso-wrap-distance-left:9.05pt;mso-wrap-distance-right:9.05pt;mso-wrap-distance-top:0pt;mso-wrap-distance-bottom:0pt;margin-top:3.3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02.2019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53/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83515</wp:posOffset>
                </wp:positionV>
                <wp:extent cx="316293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к награжд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9.25pt;mso-wrap-distance-left:9.05pt;mso-wrap-distance-right:9.05pt;mso-wrap-distance-top:0pt;mso-wrap-distance-bottom:0pt;margin-top:14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к награжд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Законодательного Собрания Амурской области, на основании Положения о Почетной грамот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Ковальца Василия Сергеевича – водителя автомобиля государственного казенного учреждения Амурской области «Автотранспортное предприятие Законодательного Собрания Ам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Законодательное Собрание Амурской области представление к награждению Почетной грамотой Законодательного Собрания Амурской области Ковальца Василия Серге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40:00Z</dcterms:created>
  <dc:creator>ГОРОДСКАЯ ДУМА</dc:creator>
  <dc:description/>
  <cp:keywords/>
  <dc:language>en-US</dc:language>
  <cp:lastModifiedBy>VolrjvaS</cp:lastModifiedBy>
  <cp:lastPrinted>2019-02-20T15:22:00Z</cp:lastPrinted>
  <dcterms:modified xsi:type="dcterms:W3CDTF">2019-02-20T06:22:00Z</dcterms:modified>
  <cp:revision>6</cp:revision>
  <dc:subject/>
  <dc:title/>
</cp:coreProperties>
</file>