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5410</wp:posOffset>
                </wp:positionV>
                <wp:extent cx="2854325" cy="1127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Благовещенской городской Думы от 25.09.2014 № 2/4 «Об образовании комитетов Благовещенской городской Дум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88.75pt;mso-wrap-distance-left:9.05pt;mso-wrap-distance-right:9.05pt;mso-wrap-distance-top:0pt;mso-wrap-distance-bottom:0pt;margin-top:8.3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Благовещенской городской Думы от 25.09.2014 № 2/4 «Об образовании комитетов Благовещенской городской Думы»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  <w:tab w:val="left" w:pos="2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заключения комитета по бюджету, финансам и налогам от 13.02.2019 № 1/1, </w:t>
      </w:r>
      <w:r>
        <w:rPr>
          <w:rFonts w:cs="Times New Roman" w:ascii="Times New Roman" w:hAnsi="Times New Roman"/>
          <w:sz w:val="28"/>
          <w:szCs w:val="28"/>
        </w:rPr>
        <w:t>решения Благовещенской городской Думы от 31.01.2019 № 52/06 «О досрочном прекращении полномочий депутата Благовещенской городской Думы шест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.В.Завьялова» и заявления депутата Благовещенской городской Думы Жолтого Р.В., в соответствии со статьей 25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а Благовещенска и статьей                     5 Регламента Благовещенской городской Думы, утвержденного решением Благовещенской городской Думы от  30.03.2006 № 12/46, Благовещенская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 в  решение Благовещенской городской Думы от 25.09.2014 № 2/4 «Об образовании комитетов Благовещенской городской Думы» (в редакции решения Благовещенской городской Думы от 20.12.2018 № 51/138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ешение подпунктом 2.2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Избрать председателем комитета Благовещенской городской Думы по бюджету, финансам и налогам, исполняющим полномочия без освобождения от основной производственной или служебной деятельности, Барило Романа Владимирович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одпункте 4.1 слова «Завьялова Сергея Валерьевича» заменить словами «Жолтого Руслана Викторовича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лаговещен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           С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0:00Z</dcterms:created>
  <dc:creator>User</dc:creator>
  <dc:description/>
  <cp:keywords/>
  <dc:language>en-US</dc:language>
  <cp:lastModifiedBy>VolrjvaS</cp:lastModifiedBy>
  <cp:lastPrinted>2019-02-21T12:22:00Z</cp:lastPrinted>
  <dcterms:modified xsi:type="dcterms:W3CDTF">2019-02-21T03:54:00Z</dcterms:modified>
  <cp:revision>4</cp:revision>
  <dc:subject/>
  <dc:title/>
</cp:coreProperties>
</file>