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6609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0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861185"/>
                <wp:effectExtent l="0" t="635" r="0" b="0"/>
                <wp:wrapNone/>
                <wp:docPr id="1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f" o:allowincell="f" style="position:absolute;margin-left:-40.15pt;margin-top:1.5pt;width:548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60985</wp:posOffset>
                </wp:positionH>
                <wp:positionV relativeFrom="paragraph">
                  <wp:posOffset>22860</wp:posOffset>
                </wp:positionV>
                <wp:extent cx="6381750" cy="1784985"/>
                <wp:effectExtent l="0" t="635" r="0" b="0"/>
                <wp:wrapNone/>
                <wp:docPr id="1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f" o:allowincell="f" style="position:absolute;margin-left:-20.55pt;margin-top:1.8pt;width:502.4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шесто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.02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53/2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┌                                                  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186055</wp:posOffset>
                </wp:positionV>
                <wp:extent cx="2598420" cy="7677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0.45pt;mso-wrap-distance-left:9.05pt;mso-wrap-distance-right:9.05pt;mso-wrap-distance-top:0pt;mso-wrap-distance-bottom:0pt;margin-top:14.6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9 год, утвержденным решением Благовещенской городской Думы от 20.12.2018 № 51/136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28 марта 2019 года вопросы согласно прилагаемому проекту повес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4 марта 2019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          С.В. Попов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 w:eastAsia="en-US"/>
        </w:rPr>
      </w:pPr>
      <w:r>
        <w:rPr>
          <w:rFonts w:cs="Cambria" w:ascii="Cambria" w:hAnsi="Cambria"/>
          <w:kern w:val="2"/>
          <w:sz w:val="3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9195</wp:posOffset>
                </wp:positionH>
                <wp:positionV relativeFrom="paragraph">
                  <wp:posOffset>-181610</wp:posOffset>
                </wp:positionV>
                <wp:extent cx="2362200" cy="1000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1.02.2019 № 53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8.75pt;mso-wrap-distance-left:9.05pt;mso-wrap-distance-right:9.05pt;mso-wrap-distance-top:0pt;mso-wrap-distance-bottom:0pt;margin-top:-14.3pt;mso-position-vertical-relative:text;margin-left:2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1.02.2019 № 53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ОВЕСТК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ного заседания Благовещенской город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8 марта 2019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67"/>
        <w:gridCol w:w="393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вопр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становлении отдельным категориям граждан дополнительных мер социальной поддержки по оплате за проезд в автобусах, следующих к местам расположения садовых уча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Чупрова Окса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Евген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о состоянии работы по осуществлению муниципального земельного контроля на территории муниципального образования города Благовещенс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шневский Александр Никола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о состоянии работы по осуществлению муниципального жилищного контроля на территории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шневский А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выполнении решений Благовещенской городской Думы за 2018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пов Степа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ячеслав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Благовещенской городской Ду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28:00Z</dcterms:created>
  <dc:creator>123</dc:creator>
  <dc:description/>
  <cp:keywords/>
  <dc:language>en-US</dc:language>
  <cp:lastModifiedBy>VolrjvaS</cp:lastModifiedBy>
  <cp:lastPrinted>2019-02-21T11:59:00Z</cp:lastPrinted>
  <dcterms:modified xsi:type="dcterms:W3CDTF">2019-02-21T03:03:00Z</dcterms:modified>
  <cp:revision>5</cp:revision>
  <dc:subject/>
  <dc:title/>
</cp:coreProperties>
</file>