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Благовещенской городской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 марта 2019 года                     10.00 час.          ул. Ленина, 108/2 (зал заседаний)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7"/>
        <w:gridCol w:w="39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то докладывает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ошев Юр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тановлении отдельным категориям граждан дополнительных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рязн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Юрий 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начальник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Чупрова Окс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вген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тановлении границ территории для осуществления территориального общественного самоуправления «Един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Федотова Раи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ихайловн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тавитель инициативной группы жителей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ошев Ю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 в решение Благовещенской городской Думы  от 14.06. 2018 № 46/57 «Об утверждении членов Общественной палаты муниципального образования города Благовещенска второго созыва от Благовещенской городской Ду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ошев Ю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остоянии работы по осуществлению муниципального земельного контроля на территории муниципального образования города Благовещенс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идорова Ю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гор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начальник земельного управления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состоянии работы по осуществлению муниципального жилищного контроля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занцев Сергей 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начальник управления жилищно-коммунального хозяйства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решений Благовещенской городской Думы за 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пов Степ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ячеслав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едставлении к награждению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Благовещенской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            С.В. Попов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9:00Z</dcterms:created>
  <dc:creator>VolrjvaS</dc:creator>
  <dc:description/>
  <dc:language>en-US</dc:language>
  <cp:lastModifiedBy>VolrjvaS</cp:lastModifiedBy>
  <dcterms:modified xsi:type="dcterms:W3CDTF">2019-03-20T06:00:00Z</dcterms:modified>
  <cp:revision>1</cp:revision>
  <dc:subject/>
  <dc:title/>
</cp:coreProperties>
</file>