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Благовещенской городской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 июля 2019 года                        10.00 час.        ул. Ленина, 108/2 (зал заседан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39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Докладч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Благовещенской городской Думы от 29.11.2018 № 50/114 «О городском бюджете на 2019 год и плановый период 2020 и 2021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Тришина Наталья Эдуард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ьник финансового управления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рило Р.В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утверждении Правил благоустройства территории муниципального образования города Благовещенск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занцев Сергей 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начальник управления жилищно-коммунального хозяйства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Щербаков Серг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рь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Исаков Владими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Борисови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исполняющий обязанности начальника управления архитектуры и градостроительства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Щербаков С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 w:bidi="ar-SA"/>
              </w:rPr>
              <w:t>О внесении изменений в Порядок формирования и использования бюджетных ассигнований муниципального дорожного фонда города Благовещенска, утвержденный решением Благовещенской городской Думы от 25.07.2013 № 61/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азанцев С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рило Р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 ходе реализации муниципальной программы «Развитие градостроительной деятельности и управление земельными ресурсами на территории муниципального образования города Благовещенска на 2015-2021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Одарий Ольга Александро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 заместитель начальника управления архитектуры и градостроительства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Щербаков С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24.04.2008 № 41/45 «Об утверждении списка наименований улиц и других составных частей территории городского окру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Ефимов Андр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ихайл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заместитель начальника управления, начальник отдела адресации объектов недвижимости управления единой муниципальной информационной системы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Чупрова Окса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вген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170077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фимов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170156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фимов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 отчете контрольно-счетной палаты города Благовещенска о результатах проверки отдельных вопросов финансово-хозяйственной деятельности муниципального автономного дошкольного образовательного учреждения «Детский сад № 14 города Благовещенска» за 2018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клонская Анна Леонид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- начальник отдела методологии и контрольно-ревизионной работы контрольно-счетной палаты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Барило Р.В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ind w:right="-2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й Думы</w:t>
        <w:tab/>
        <w:tab/>
        <w:tab/>
        <w:tab/>
        <w:tab/>
        <w:tab/>
        <w:tab/>
        <w:tab/>
        <w:tab/>
        <w:t xml:space="preserve">       Попов С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05:00Z</dcterms:created>
  <dc:creator>VolrjvaS</dc:creator>
  <dc:description/>
  <cp:keywords/>
  <dc:language>en-US</dc:language>
  <cp:lastModifiedBy>VolrjvaS</cp:lastModifiedBy>
  <cp:lastPrinted>2019-07-11T11:53:00Z</cp:lastPrinted>
  <dcterms:modified xsi:type="dcterms:W3CDTF">2019-07-11T05:44:00Z</dcterms:modified>
  <cp:revision>4</cp:revision>
  <dc:subject/>
  <dc:title/>
</cp:coreProperties>
</file>