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3525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8.07.2019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</w:t>
      </w:r>
      <w:r>
        <w:rPr>
          <w:sz w:val="28"/>
          <w:szCs w:val="28"/>
          <w:u w:val="single"/>
        </w:rPr>
        <w:t>№ 58/70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685415" cy="9817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981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Правил благоустройства территории муниципального образования города Благовещен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45pt;height:77.3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утверждении Правил благоустройства территории муниципального образования города Благовещен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Title"/>
        <w:widowControl/>
        <w:ind w:left="540"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firstLine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left" w:pos="9180" w:leader="none"/>
        </w:tabs>
        <w:spacing w:lineRule="atLeast" w:line="240"/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несенный мэром города Благовещенска проект решения Благовещенской городской Думы «Об утверждении Правил благоустройства территории муниципального образования города Благовещенска», на основании </w:t>
      </w:r>
      <w:hyperlink r:id="rId3">
        <w:r>
          <w:rPr>
            <w:rStyle w:val="InternetLink"/>
            <w:sz w:val="28"/>
            <w:szCs w:val="28"/>
          </w:rPr>
          <w:t>статьи 20</w:t>
        </w:r>
      </w:hyperlink>
      <w:r>
        <w:rPr>
          <w:sz w:val="28"/>
          <w:szCs w:val="28"/>
        </w:rPr>
        <w:t xml:space="preserve">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Благовещенская городская Дума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а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е </w:t>
      </w:r>
      <w:hyperlink w:anchor="P3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лагоустройства территории муниципального образования города Благовещенска.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решения Благовещенской городской Думы:</w:t>
      </w:r>
    </w:p>
    <w:p>
      <w:pPr>
        <w:pStyle w:val="ConsPlus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25.11.2010 № 19/136 «Об утверждении Правил благоустройства территории муниципального образования города Благовещенска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от 21.07.2011 № 28/83 «О внесении изменения в Правила благоустройства территории муниципального образования города Благовещенска, утвержденные решением Благовещенской городской Думы от 25.11.2010 № 19/136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29.09.2011 № 30/100 «О внесении изменений в Правила благоустройства территории муниципального образования города Благовещенска, утвержденные решением Благовещенской городской Думы от 25.11.2010 № 19/136»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6.02.2017 № 31/16 «О внесении изменений в Правила благоустройства территории муниципального образования города Благовещенска, утвержденные решением Благовещенской городской Думы от 25.11.2010 № 19/136»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в газете «Благовещенск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эр города Благовещенска                                                                  В.С. Калита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67A2BB8DFC7E2636F9A415DCD42952A203399D665E0E491E8F0F261F3B7FB7BF3705FAEA73A233885C0DdEJAG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2:44:00Z</dcterms:created>
  <dc:creator>Admin</dc:creator>
  <dc:description/>
  <cp:keywords/>
  <dc:language>en-US</dc:language>
  <cp:lastModifiedBy>VolrjvaS</cp:lastModifiedBy>
  <cp:lastPrinted>2019-07-18T15:19:00Z</cp:lastPrinted>
  <dcterms:modified xsi:type="dcterms:W3CDTF">2019-07-18T05:19:00Z</dcterms:modified>
  <cp:revision>11</cp:revision>
  <dc:subject/>
  <dc:title>ГЛАВА МУНИЦИПАЛЬНОГО ОБРАЗОВАНИЯ</dc:title>
</cp:coreProperties>
</file>