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формация о решении администрацией города Благовещенска вопросов, поставленны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85735</wp:posOffset>
                </wp:positionH>
                <wp:positionV relativeFrom="paragraph">
                  <wp:posOffset>-784860</wp:posOffset>
                </wp:positionV>
                <wp:extent cx="1800225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48pt;mso-wrap-distance-left:9.05pt;mso-wrap-distance-right:9.05pt;mso-wrap-distance-top:0pt;mso-wrap-distance-bottom:0pt;margin-top:-61.8pt;mso-position-vertical-relative:text;margin-left:6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вещенской городской Думой з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060"/>
        <w:gridCol w:w="9575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вопроса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выполнени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комитета по бюджету, финансам, налогам от 29.11.2017 на проект бюджета на 2018-2020 годы.</w:t>
            </w:r>
          </w:p>
          <w:p>
            <w:pPr>
              <w:pStyle w:val="Normal"/>
              <w:ind w:left="34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ступлении дополнительных доходов в ходе исполнения городского бюджета в 2018 году предусмотреть увеличение расходов городского бюджета управлению образования администрации города Благовещенска на разработку проектно-сметной документации на строительство (реконструкцию) школьных стадионов для:</w:t>
            </w:r>
          </w:p>
          <w:p>
            <w:pPr>
              <w:pStyle w:val="Normal"/>
              <w:ind w:left="34" w:right="-2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«Гимназия № 1 г. Благовещенска», </w:t>
            </w:r>
          </w:p>
          <w:p>
            <w:pPr>
              <w:pStyle w:val="Normal"/>
              <w:ind w:left="34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имназия № 25 г. Благовещенска», </w:t>
            </w:r>
          </w:p>
          <w:p>
            <w:pPr>
              <w:pStyle w:val="Normal"/>
              <w:ind w:left="34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Школа № 13 г. Благовещенска», </w:t>
            </w:r>
          </w:p>
          <w:p>
            <w:pPr>
              <w:pStyle w:val="Normal"/>
              <w:ind w:left="34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Школа № 16 г. Благовещенска», </w:t>
            </w:r>
          </w:p>
          <w:p>
            <w:pPr>
              <w:pStyle w:val="Normal"/>
              <w:ind w:left="34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Школа № 26 г. Благовещенска», </w:t>
            </w:r>
          </w:p>
          <w:p>
            <w:pPr>
              <w:pStyle w:val="Normal"/>
              <w:ind w:left="34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№ 28 г. Благовещенска»;</w:t>
            </w:r>
          </w:p>
          <w:p>
            <w:pPr>
              <w:pStyle w:val="Normal"/>
              <w:ind w:left="34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Школа № 2 г. Благовещенска», </w:t>
            </w:r>
          </w:p>
          <w:p>
            <w:pPr>
              <w:pStyle w:val="Normal"/>
              <w:ind w:left="34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№ 10 г. Благовещенска»,</w:t>
            </w:r>
          </w:p>
          <w:p>
            <w:pPr>
              <w:pStyle w:val="Normal"/>
              <w:ind w:left="34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№ 12 г. Благовещенска»,</w:t>
            </w:r>
          </w:p>
          <w:p>
            <w:pPr>
              <w:pStyle w:val="Normal"/>
              <w:ind w:left="34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№ 27 г. Благовещенска».</w:t>
            </w:r>
          </w:p>
          <w:p>
            <w:pPr>
              <w:pStyle w:val="Normal"/>
              <w:ind w:left="34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выделены средства на разработку ПСД на строительство (реконструкцию) школьных стадионов: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«Гимназия № 1 г. Благовещенска», </w:t>
            </w:r>
          </w:p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«Гимназия № 25 г. Благовещенска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Школа № 13 г. Благовещенск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Школа № 27 г. Благовещенска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9 году предусмотрены средств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 разработку ПСД на строительство (реконструкцию) стадионов: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Школа № 2 г. Благовещенска», 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Школа № 16 г. Благовещенска»;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строительство стадионов МАОУ «Гимназия № 1 г. Благовещенск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Школа № 27 г. Благовещенс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(реконструкция) стадиона МАОУ «Гимназия № 25 г. Благовещенска» запланировано в 2020 го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а разработку ПСД и строительство (реконструкцию) школьных стадионов МБОУ «Школа № 10 г. Благовещенска», «Школа № 12 г. Благовещенска», МАОУ «Школа № 26 г. Благовещенска», «Школа № 28 г. Благовещенска» будут предусмотрены при наличии дополнительных доходов в 2020-2022 год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5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Благовещенска обеспечить возмещение перевозчикам недополученных доходов, связанных с оказанием услуг по перевозке пассажиров в части, превышающей стоимость льготного проездного билета, в соответствии с решением Благовещенской городской Думы от 27.03.2018 № 43/23 «Об установлении отдельным категориям граждан дополнительных мер социальной поддержки по оплате за проезд в автобусах, следующих к местам расположения садовых участков».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25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Решением Благовещенской городской Думы </w:t>
            </w:r>
            <w:hyperlink r:id="rId2">
              <w:r>
                <w:rPr>
                  <w:rStyle w:val="InternetLink"/>
                </w:rPr>
                <w:t>http://blagfin.ru/wp-content/uploads/2011/01/%D0%A0%D0%B5%D1%88%D0%B5%D0%BD%D0%B8%D0%B5-2018-2020.zip</w:t>
              </w:r>
            </w:hyperlink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от 30.11.2017 № 39/88 «О городском бюджете на 2018 год и плановый период 2019 и 2020 годов» в 2018 году из городского бюджета</w:t>
            </w:r>
            <w:r>
              <w:rPr>
                <w:rStyle w:val="StrongEmphasis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 xml:space="preserve"> перевозчикам предоставлена субсидия на возмещение недополученных доходов в связи с осуществлением перевозок отдельных категорий граждан по льготным проездным билетам в автобусах муниципальных автобусных маршрутов регулярных перевозок, следующих к местам расположения садовых участков, на общую сумму 286,6 тыс. руб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циальная поддержка оказывается путем предоставления гражданам установленных категорий возможности проезда с использованием льготных проездных билетов в виде микропроцессорных пластиковых карт «Транспортная карта садовода» стоимостью 350 рублей в автобусах, следующих по маршрутам к местам расположения садовых участков с 28 апреля 2018 года по 21 октября 2018 года. </w:t>
            </w:r>
            <w:r>
              <w:rPr>
                <w:sz w:val="28"/>
                <w:szCs w:val="28"/>
              </w:rPr>
              <w:t>Всего в 2018 году выполнено активаций электронных проездных билетов в количестве 1000 операций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Благовещенска обеспечить финансирование расходов, связанных с предоставлением мер социальной поддержки, в форме субсидии транспортным предприятиям на компенсацию выпадающих доходов, в  соответствии с решением Благовещенской городской Думы от 20.12.2018 № 51/130 «Об установлении мер социальной поддержки граждан по оплате проезда и провоза багажа в транспорте общего пользования на территории города Благовещенска»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25" w:before="0" w:after="0"/>
              <w:jc w:val="both"/>
              <w:rPr/>
            </w:pPr>
            <w:r>
              <w:rPr>
                <w:sz w:val="28"/>
                <w:szCs w:val="28"/>
              </w:rPr>
              <w:t>В соответствии с Решением Благовещенской городской Думы</w:t>
            </w:r>
            <w:r>
              <w:rPr>
                <w:color w:val="000000"/>
                <w:sz w:val="28"/>
                <w:szCs w:val="28"/>
                <w:shd w:fill="FFFFFF" w:val="clear"/>
              </w:rPr>
              <w:t> от 29.11.2018  № 50/114 «О городском бюджете на 2019 год и плановый период 2020 и 2021 годов»</w:t>
            </w:r>
            <w:r>
              <w:rPr>
                <w:sz w:val="28"/>
                <w:szCs w:val="28"/>
              </w:rPr>
              <w:t xml:space="preserve"> в бюджете города Благовещенска предусмотрены  финансовые средства в размере 28230 тыс. рублей на возмещение транспортным предприятиям выпадающих доходов по тарифам, не обеспечивающим экономически обоснованные затраты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Благовещенской городской Думы от 22.02.2018 № 42/12 «О внесении изменений в Правила землепользования и застройки муниципального образования города Благовещенска»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.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внесены в Правила.</w:t>
            </w:r>
          </w:p>
          <w:p>
            <w:pPr>
              <w:pStyle w:val="Normal"/>
              <w:keepNext w:val="true"/>
              <w:widowControl w:val="false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и Правила размещены в информационной системе обеспечения градостроительной деятельности города Благовещенска и в федеральной государственной информационной системе территориального планирования.</w:t>
            </w:r>
          </w:p>
          <w:p>
            <w:pPr>
              <w:pStyle w:val="Style19"/>
              <w:spacing w:lineRule="atLeast" w:line="22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газете «Благовещенск» от 23.02.2018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Благовещенской городской Думы от 27.03.2018 № 43/21 «О внесении изменений в Правила землепользования и застройки муниципального образования города Благовещенска»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.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внесены в Правила.</w:t>
            </w:r>
          </w:p>
          <w:p>
            <w:pPr>
              <w:pStyle w:val="Normal"/>
              <w:keepNext w:val="true"/>
              <w:widowControl w:val="false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и Правила размещены в информационной системе обеспечения градостроительной деятельности города Благовещенска и в федеральной государственной информационной системе территориального планирования.</w:t>
            </w:r>
          </w:p>
          <w:p>
            <w:pPr>
              <w:pStyle w:val="Normal"/>
              <w:keepNext w:val="true"/>
              <w:widowControl w:val="false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газете «Благовещенск» от 28.03.2018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Решения Благовещенской городской Думы «О внесении изменений в Правила землепользования и застройки муниципального образования города Благовещенска»  от 26.04.2018 № 44/33;</w:t>
            </w:r>
          </w:p>
          <w:p>
            <w:pPr>
              <w:pStyle w:val="Normal"/>
              <w:keepNext w:val="true"/>
              <w:widowControl w:val="false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4.2018 № 44/34;</w:t>
            </w:r>
          </w:p>
          <w:p>
            <w:pPr>
              <w:pStyle w:val="Normal"/>
              <w:keepNext w:val="true"/>
              <w:widowControl w:val="false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4.2018 № 44/35;</w:t>
            </w:r>
          </w:p>
          <w:p>
            <w:pPr>
              <w:pStyle w:val="Normal"/>
              <w:keepNext w:val="true"/>
              <w:widowControl w:val="false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4.2018 № 44/36;</w:t>
            </w:r>
          </w:p>
          <w:p>
            <w:pPr>
              <w:pStyle w:val="Normal"/>
              <w:keepNext w:val="true"/>
              <w:widowControl w:val="false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4.2018 № 44/37;</w:t>
            </w:r>
          </w:p>
          <w:p>
            <w:pPr>
              <w:pStyle w:val="Normal"/>
              <w:keepNext w:val="true"/>
              <w:widowControl w:val="false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4.2018 № 44/38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.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внесены в Правила.</w:t>
            </w:r>
          </w:p>
          <w:p>
            <w:pPr>
              <w:pStyle w:val="Normal"/>
              <w:keepNext w:val="true"/>
              <w:widowControl w:val="false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и Правила размещены в информационной системе обеспечения градостроительной деятельности города Благовещенска и в федеральной государственной информационной системе территориального планирования.</w:t>
            </w:r>
          </w:p>
          <w:p>
            <w:pPr>
              <w:pStyle w:val="Normal"/>
              <w:keepNext w:val="true"/>
              <w:widowControl w:val="false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газете «Благовещенск» от 27.04.2018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Благовещенской городской Думы от  22.05.2018 № 45/46 «О внесении изменений в Правила землепользования и застройки муниципального образования города Благовещенска»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.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внесены в Правила.</w:t>
            </w:r>
          </w:p>
          <w:p>
            <w:pPr>
              <w:pStyle w:val="Normal"/>
              <w:keepNext w:val="true"/>
              <w:widowControl w:val="false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и Правила размещены в информационной системе обеспечения градостроительной деятельности города Благовещенска и в федеральной государственной информационной системе территориального планирования.</w:t>
            </w:r>
          </w:p>
          <w:p>
            <w:pPr>
              <w:pStyle w:val="Normal"/>
              <w:keepNext w:val="true"/>
              <w:widowControl w:val="false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газете «Благовещенск» от 25.05.2018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Благовещенской городской Думы от 19.07.2018 № 47/63 «О внесении изменений в Правила землепользования и застройки муниципального образования города Благовещенска»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.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внесены в Правила.</w:t>
            </w:r>
          </w:p>
          <w:p>
            <w:pPr>
              <w:pStyle w:val="Normal"/>
              <w:keepNext w:val="true"/>
              <w:widowControl w:val="false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и Правила размещены в информационной системе обеспечения градостроительной деятельности города Благовещенска и в федеральной государственной информационной системе территориального планирования.</w:t>
            </w:r>
          </w:p>
          <w:p>
            <w:pPr>
              <w:pStyle w:val="Normal"/>
              <w:keepNext w:val="true"/>
              <w:widowControl w:val="false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газете «Благовещенск» от 20.07.2018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Решения Благовещенской городской Думы «О внесении изменений в Правила землепользования и застройки муниципального образования города Благовещенска»</w:t>
            </w:r>
          </w:p>
          <w:p>
            <w:pPr>
              <w:pStyle w:val="Normal"/>
              <w:keepNext w:val="true"/>
              <w:widowControl w:val="false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9.2018 № 48/74;</w:t>
            </w:r>
          </w:p>
          <w:p>
            <w:pPr>
              <w:pStyle w:val="Normal"/>
              <w:keepNext w:val="true"/>
              <w:widowControl w:val="false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9.2018 № 48/75;</w:t>
            </w:r>
          </w:p>
          <w:p>
            <w:pPr>
              <w:pStyle w:val="Normal"/>
              <w:keepNext w:val="true"/>
              <w:widowControl w:val="false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9.2018 № 48/76.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.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внесены в Правила.</w:t>
            </w:r>
          </w:p>
          <w:p>
            <w:pPr>
              <w:pStyle w:val="Normal"/>
              <w:keepNext w:val="true"/>
              <w:widowControl w:val="false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и Правила размещены в информационной системе обеспечения градостроительной деятельности города Благовещенска и в федеральной государственной информационной системе территориального планирования.</w:t>
            </w:r>
          </w:p>
          <w:p>
            <w:pPr>
              <w:pStyle w:val="Normal"/>
              <w:keepNext w:val="true"/>
              <w:widowControl w:val="false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газете «Благовещенск» от 28.09.2018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 от 19.01.2018 № 01-08/19 о предоставлении информации по вопросам бесплатного предоставления земельных участков в собственность граждан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м администрации города Благовещенска от 09.02.2018 № 03-16/19Д предоставлена информация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равовом регулировании вопроса предоставления бесплатного предоставления земельных участков в собственность граждан;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количестве земельных участков, предоставленных в 2017 году в собственность бесплатно;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роблемах, возникающих при предоставлении земельных участков в собственность бесплатно;</w:t>
            </w:r>
          </w:p>
          <w:p>
            <w:pPr>
              <w:pStyle w:val="Normal"/>
              <w:keepNext w:val="true"/>
              <w:widowControl w:val="false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обеспеченности земельных участков, предоставляемых многодетным семьям инженерной инфраструктурой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с от 05.07.2018 № 01-08/259 о согласовании границ территориального общественного самоуправления «Центральный»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м администрации города Благовещенска от 05.07.2018 № 02-33/97Д были согласованы границы территориального общественного самоуправления «Центральный», предоставлены картографическое описание его границ и схематическое изображение границ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Благовещенской городской Думы от 30.06.2011 №27/69 «О единовременных социальных пособиях работникам муниципальных образовательных учреждений дополнительного образования детей сферы культуры и муниципальных учреждений культуры» (решение Благовещенской городской Думы от 25.10.2018 №49/103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было выплачено единовременное социальное пособие 4-м работникам</w:t>
            </w:r>
          </w:p>
        </w:tc>
      </w:tr>
    </w:tbl>
    <w:p>
      <w:pPr>
        <w:pStyle w:val="Normal"/>
        <w:keepNext w:val="true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gfin.ru/wp-content/uploads/2011/01/&#1056;&#1077;&#1096;&#1077;&#1085;&#1080;&#1077;-2018-2020.zip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0:15:00Z</dcterms:created>
  <dc:creator>Галамага Лариса Николаевна</dc:creator>
  <dc:description/>
  <cp:keywords/>
  <dc:language>en-US</dc:language>
  <cp:lastModifiedBy>VolrjvaS</cp:lastModifiedBy>
  <cp:lastPrinted>2019-06-13T14:44:00Z</cp:lastPrinted>
  <dcterms:modified xsi:type="dcterms:W3CDTF">2019-06-13T04:44:00Z</dcterms:modified>
  <cp:revision>7</cp:revision>
  <dc:subject/>
  <dc:title/>
</cp:coreProperties>
</file>