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624840</wp:posOffset>
                </wp:positionV>
                <wp:extent cx="583882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менения в Устав муниципального образования города Благовещенска зарегистрированы Управлением Министерства юстиции Российской Федерации по Амурской области 25 ноября 2019 года Государственный регистрационный 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83020002019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13.25pt;mso-wrap-distance-left:9.05pt;mso-wrap-distance-right:9.05pt;mso-wrap-distance-top:0pt;mso-wrap-distance-bottom:0pt;margin-top:-49.2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зменения в Устав муниципального образования города Благовещенска зарегистрированы Управлением Министерства юстиции Российской Федерации по Амурской области 25 ноября 2019 года Государственный регистрационный 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830200020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-515620</wp:posOffset>
            </wp:positionV>
            <wp:extent cx="575945" cy="592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4"/>
        </w:rPr>
        <w:t>(седьм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31.10.2019</w:t>
      </w:r>
      <w:r>
        <w:rPr>
          <w:szCs w:val="28"/>
        </w:rPr>
        <w:tab/>
        <w:tab/>
        <w:tab/>
        <w:tab/>
        <w:tab/>
        <w:tab/>
        <w:t xml:space="preserve">                                               </w:t>
      </w:r>
      <w:r>
        <w:rPr>
          <w:szCs w:val="28"/>
          <w:u w:val="single"/>
        </w:rPr>
        <w:t>№ 3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┌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3382010" cy="84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6.15pt;mso-wrap-distance-left:9.05pt;mso-wrap-distance-right:9.05pt;mso-wrap-distance-top:0pt;mso-wrap-distance-bottom:0pt;margin-top:12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а  основании  изменений, </w:t>
      </w:r>
      <w:r>
        <w:rPr>
          <w:color w:val="000000"/>
          <w:szCs w:val="28"/>
        </w:rPr>
        <w:t>внесенных в Федеральный  закон от 06.10.2003 № 131-ФЗ «Об общих принципах организации местного самоуправления в Российской Федерации»</w:t>
      </w:r>
      <w:r>
        <w:rPr>
          <w:color w:val="FF0000"/>
          <w:szCs w:val="28"/>
        </w:rPr>
        <w:t xml:space="preserve">  </w:t>
      </w:r>
      <w:r>
        <w:rPr>
          <w:szCs w:val="28"/>
        </w:rPr>
        <w:t>Федеральными законами от 27.12.2018 № 556-ФЗ «О внесении изменений в статью 27 Федерального закона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  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ротест прокурора города Благовещенска от 29.07.2019 № 7/3-15/5-2019 и з</w:t>
      </w:r>
      <w:r>
        <w:rPr>
          <w:bCs/>
          <w:szCs w:val="28"/>
        </w:rPr>
        <w:t xml:space="preserve">аключение комитета Благовещенской городской Думы по местному самоуправлению, </w:t>
      </w:r>
      <w:r>
        <w:rPr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нести в Устав муниципального образования города Благовещенска следующие изменения:</w:t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ункт 26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</w:t>
      </w:r>
      <w:hyperlink r:id="rId3">
        <w:r>
          <w:rPr>
            <w:rStyle w:val="InternetLink"/>
            <w:szCs w:val="28"/>
          </w:rPr>
          <w:t>пункт 33</w:t>
        </w:r>
      </w:hyperlink>
      <w:r>
        <w:rPr>
          <w:szCs w:val="28"/>
        </w:rPr>
        <w:t xml:space="preserve">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в </w:t>
      </w:r>
      <w:hyperlink r:id="rId4">
        <w:r>
          <w:rPr>
            <w:rStyle w:val="InternetLink"/>
            <w:szCs w:val="28"/>
          </w:rPr>
          <w:t>пункте 43</w:t>
        </w:r>
      </w:hyperlink>
      <w:r>
        <w:rPr>
          <w:szCs w:val="28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Часть 1 статьи 4.1 дополнить пунктами 19 и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9) совершение нотариальных действий, предусмотренных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в случае отсутствия во входящем в состав территории городского округа и не являющемся его административным центром сельском населенном пункте нотариу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Амурской области.»;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 2 статьи 9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2. Сход граждан сельского населенного пункта, входящего в состав территории городского округа, правомочен при участии в нем более половины обладающих избирательным правом жителей сельского населенного пункта. В случае,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 xml:space="preserve">Часть 4 статьи 1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городской Думой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статье 2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5 слово «фракций» заменить словами «депутатских объединен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7. Депутат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  Федеральным 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от  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ополнить частями 18 и 1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8. </w:t>
      </w:r>
      <w:bookmarkStart w:id="0" w:name="Par0"/>
      <w:bookmarkEnd w:id="0"/>
      <w:r>
        <w:rPr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. Порядок принятия решения о применении к депутату городской Думы мер ответственности, указанных в </w:t>
      </w:r>
      <w:hyperlink w:anchor="Par0">
        <w:r>
          <w:rPr>
            <w:rStyle w:val="InternetLink"/>
            <w:szCs w:val="28"/>
          </w:rPr>
          <w:t>части 7.3-1 статьи 40 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Cs w:val="28"/>
        </w:rPr>
        <w:t xml:space="preserve"> определяется решением городской Думы в соответствии с законом Аму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В статье 2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часть 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9. Мэр города Благовещенска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мэра города Благовещенска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дополнить частями 10 и 11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0. К мэру города Благовещенс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орядок принятия решения о применении к мэру города Благовещенск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решением городской Думы в соответствии с законом Амурской област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В части 1 статьи 33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ункте 18 слова «выдача разрешений» заменить словами «выдача градостроительного плана земельного участка, расположенного в границах городского округа, выдача разре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ункт 54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пункте 73 слова «государственном кадастре недвижимости» заменить словами «кадастровой деятельност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bCs/>
          <w:szCs w:val="28"/>
        </w:rPr>
        <w:t xml:space="preserve">Часть 10 статьи 3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0. Предложения о кандидатурах на должность председателя контрольно-счетной палаты вносятся в городскую Дум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едседателем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депутатами городской Думы - не менее одной трети от установленного числа депутатов городской Ду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мэром города Благовещенс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В статье 3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вое предложение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 Избирательная комиссия муниципального образования города Благовещенска формируется городской Думой в порядке, установленном  федеральным законом и принимаемым в соответствии с ним законом Амурской област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и 3 и 3.1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стоящее решение вступает в силу после дня его официального </w:t>
      </w:r>
      <w:r>
        <w:rPr>
          <w:color w:val="000000"/>
          <w:szCs w:val="28"/>
        </w:rPr>
        <w:t>опубликования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 (В.С. Калита)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В.С. Кал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Normal"/>
        <w:jc w:val="both"/>
        <w:rPr/>
      </w:pPr>
      <w:r>
        <w:rPr>
          <w:szCs w:val="28"/>
        </w:rPr>
        <w:t>городской Думы                                                                             Е.И. Евглевская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DE2EAD2221EFEAE565646663FDF4D4B1A17870A5D302D4943BB0E5378FC1BF3D9EB0C9278325A63BB682CD7AB2611942E9F23AB2cBD3G" TargetMode="External"/><Relationship Id="rId4" Type="http://schemas.openxmlformats.org/officeDocument/2006/relationships/hyperlink" Target="consultantplus://offline/ref=43386F809F4B078D5AAAC22AB63FE44DFBA7377655254A52C17466FE74A96ECF0011392F531D6B770F545452752AF50BD0F678AC76r6EAG" TargetMode="External"/><Relationship Id="rId5" Type="http://schemas.openxmlformats.org/officeDocument/2006/relationships/hyperlink" Target="consultantplus://offline/ref=7EA0660CBAC64FE5DB17885A1368AFCD7D9CC7E8DD5620CB6D0EC0B04B5A772568D4DFF363F25ECF18F8A59A156AEDDFF6FB9C2F4839r8C" TargetMode="External"/><Relationship Id="rId6" Type="http://schemas.openxmlformats.org/officeDocument/2006/relationships/hyperlink" Target="consultantplus://offline/ref=8FC1A353F6E34DDF9D782B2A3ED88D6D821E818607FFD90CE4855711A9r8XED" TargetMode="External"/><Relationship Id="rId7" Type="http://schemas.openxmlformats.org/officeDocument/2006/relationships/hyperlink" Target="consultantplus://offline/ref=8FC1A353F6E34DDF9D782B2A3ED88D6D821E818607FFD90CE4855711A9r8XED" TargetMode="External"/><Relationship Id="rId8" Type="http://schemas.openxmlformats.org/officeDocument/2006/relationships/hyperlink" Target="consultantplus://offline/ref=8FC1A353F6E34DDF9D782B2A3ED88D6D821E818607F8D90CE4855711A9r8XED" TargetMode="External"/><Relationship Id="rId9" Type="http://schemas.openxmlformats.org/officeDocument/2006/relationships/hyperlink" Target="consultantplus://offline/ref=8FC1A353F6E34DDF9D782B2A3ED88D6D821E818607FAD90CE4855711A9r8XED" TargetMode="External"/><Relationship Id="rId10" Type="http://schemas.openxmlformats.org/officeDocument/2006/relationships/hyperlink" Target="consultantplus://offline/ref=F9A6B25E5A065F69D47735107CBD02C28AA4477D019221E37D8C4F7CDFu3Y6B" TargetMode="External"/><Relationship Id="rId11" Type="http://schemas.openxmlformats.org/officeDocument/2006/relationships/hyperlink" Target="consultantplus://offline/ref=F9A6B25E5A065F69D47735107CBD02C289AD4F7E029321E37D8C4F7CDFu3Y6B" TargetMode="External"/><Relationship Id="rId12" Type="http://schemas.openxmlformats.org/officeDocument/2006/relationships/hyperlink" Target="consultantplus://offline/ref=F9A6B25E5A065F69D47735107CBD02C28AA4477D019121E37D8C4F7CDFu3Y6B" TargetMode="External"/><Relationship Id="rId13" Type="http://schemas.openxmlformats.org/officeDocument/2006/relationships/hyperlink" Target="consultantplus://offline/ref=EE01D25883A1E640BC5FF61D5DFA2BD874757E25477781064877A01D33HEcDB" TargetMode="External"/><Relationship Id="rId14" Type="http://schemas.openxmlformats.org/officeDocument/2006/relationships/hyperlink" Target="consultantplus://offline/ref=EE01D25883A1E640BC5FF61D5DFA2BD8777C7626447681064877A01D33HEcDB" TargetMode="External"/><Relationship Id="rId15" Type="http://schemas.openxmlformats.org/officeDocument/2006/relationships/hyperlink" Target="consultantplus://offline/ref=EE01D25883A1E640BC5FF61D5DFA2BD874757E25477481064877A01D33HEcDB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1:00Z</dcterms:created>
  <dc:creator>User</dc:creator>
  <dc:description/>
  <cp:keywords/>
  <dc:language>en-US</dc:language>
  <cp:lastModifiedBy>VolrjvaS</cp:lastModifiedBy>
  <cp:lastPrinted>2019-11-27T17:56:00Z</cp:lastPrinted>
  <dcterms:modified xsi:type="dcterms:W3CDTF">2019-11-27T08:58:00Z</dcterms:modified>
  <cp:revision>29</cp:revision>
  <dc:subject/>
  <dc:title/>
</cp:coreProperties>
</file>