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482600</wp:posOffset>
            </wp:positionV>
            <wp:extent cx="575945" cy="5924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970</wp:posOffset>
                </wp:positionH>
                <wp:positionV relativeFrom="paragraph">
                  <wp:posOffset>-481965</wp:posOffset>
                </wp:positionV>
                <wp:extent cx="20288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3.25pt;mso-wrap-distance-left:9.05pt;mso-wrap-distance-right:9.05pt;mso-wrap-distance-top:0pt;mso-wrap-distance-bottom:0pt;margin-top:-37.9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(седьм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0.201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3670</wp:posOffset>
                </wp:positionV>
                <wp:extent cx="3382010" cy="201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рядок досрочного прекращения полномочий (освобождения от должности) лица, замещающего муниципальную должность в муниципальном образовании городе Благовещенске, в связи с утратой доверия, утвержденны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Благовещенской городской Думы от 25.04.2019 № 55/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59pt;mso-wrap-distance-left:9.05pt;mso-wrap-distance-right:9.05pt;mso-wrap-distance-top:0pt;mso-wrap-distance-bottom:0pt;margin-top:12.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рядок досрочного прекращения полномочий (освобождения от должности) лица, замещающего муниципальную должность в муниципальном образовании городе Благовещенске, в связи с утратой доверия, утвержденный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м Благовещенской городской Думы от 25.04.2019 № 55/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Федерального зак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в соответствии со статьей 20 Устава муниципального образования города Благовещенска, </w:t>
      </w:r>
      <w:r>
        <w:rPr>
          <w:rFonts w:cs="Times New Roman" w:ascii="Times New Roman" w:hAnsi="Times New Roman"/>
          <w:sz w:val="28"/>
          <w:szCs w:val="28"/>
        </w:rPr>
        <w:t>учитывая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лючение комитета Благовещенской городской Думы по местному самоуправлению, </w:t>
      </w:r>
      <w:r>
        <w:rPr>
          <w:rFonts w:cs="Times New Roman" w:ascii="Times New Roman" w:hAnsi="Times New Roman"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досрочного прекращения полномочий (освобождения от должности) лица, замещающего муниципальную должность в муниципальном образовании городе Благовещенске, в связи с утратой доверия, утвержденный решением Благовещенской городской Думы от 25.04.2019 № 55/36, следующие изменения: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3 дополнить словами «, если иное не установлено федеральными законами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его официального опубликования в газете «Благовещенс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лаговещен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   Е.И. Евглевск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42:00Z</dcterms:created>
  <dc:creator>User</dc:creator>
  <dc:description/>
  <cp:keywords/>
  <dc:language>en-US</dc:language>
  <cp:lastModifiedBy>VolrjvaS</cp:lastModifiedBy>
  <cp:lastPrinted>2019-10-23T15:28:00Z</cp:lastPrinted>
  <dcterms:modified xsi:type="dcterms:W3CDTF">2019-10-31T05:46:00Z</dcterms:modified>
  <cp:revision>22</cp:revision>
  <dc:subject/>
  <dc:title/>
</cp:coreProperties>
</file>