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501650</wp:posOffset>
            </wp:positionV>
            <wp:extent cx="57594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седьм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/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3188335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организации и проведении схода граждан в сельском населенном пункте, входящем в состав территории муниципального образования города Благовещенска, утвержденное решением Благовещенской городской Думы от 25.04.2019 № 55/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4.5pt;mso-wrap-distance-left:9.05pt;mso-wrap-distance-right:9.05pt;mso-wrap-distance-top:0pt;mso-wrap-distance-bottom:0pt;margin-top:12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организации и проведении схода граждан в сельском населенном пункте, входящем в состав территории муниципального образования города Благовещенска, утвержденное решением Благовещенской городской Думы от 25.04.2019 № 55/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изме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х в Федеральный 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ей 9.1 и 20 Устава муниципального образования города Благовещенска, </w:t>
      </w:r>
      <w:r>
        <w:rPr>
          <w:rFonts w:cs="Times New Roman" w:ascii="Times New Roman" w:hAnsi="Times New Roman"/>
          <w:sz w:val="28"/>
          <w:szCs w:val="28"/>
        </w:rPr>
        <w:t xml:space="preserve">учитыв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тета Благовещенской городской Думы по местному самоуправлению, </w:t>
      </w:r>
      <w:r>
        <w:rPr>
          <w:rFonts w:cs="Times New Roman" w:ascii="Times New Roman" w:hAnsi="Times New Roman"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рганизации и проведении схода граждан в сельском населенном пункте, входящем в состав территории муниципального образования города Благовещенска, утвержденное решением Благовещенской городской Думы от 25.04.2019 № 55/34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5. </w:t>
      </w:r>
      <w:r>
        <w:rPr>
          <w:rFonts w:cs="Times New Roman" w:ascii="Times New Roman" w:hAnsi="Times New Roman"/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схода граждан поэтапно, в постановлении мэра города Благовещенска о проведении схода граждан указывается  информация о датах, времени и месте проведения каждого этапа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этап схода граждан проводится в порядке, установленном пунктами 7.1-7.4 настоящего Положения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в газете «Благовещенс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Е.И. Евгл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2:00Z</dcterms:created>
  <dc:creator>User</dc:creator>
  <dc:description/>
  <cp:keywords/>
  <dc:language>en-US</dc:language>
  <cp:lastModifiedBy>VolrjvaS</cp:lastModifiedBy>
  <cp:lastPrinted>2019-11-28T12:24:00Z</cp:lastPrinted>
  <dcterms:modified xsi:type="dcterms:W3CDTF">2019-11-28T03:26:00Z</dcterms:modified>
  <cp:revision>28</cp:revision>
  <dc:subject/>
  <dc:title/>
</cp:coreProperties>
</file>