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290</wp:posOffset>
                </wp:positionH>
                <wp:positionV relativeFrom="paragraph">
                  <wp:posOffset>50165</wp:posOffset>
                </wp:positionV>
                <wp:extent cx="254317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2.2010 № 8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88.5pt;mso-wrap-distance-left:9.05pt;mso-wrap-distance-right:9.05pt;mso-wrap-distance-top:0pt;mso-wrap-distance-bottom:0pt;margin-top:3.9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02.2010 № 8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Межмуниципаль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внутренних дел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вещенский» о результатах деятельности за 2019 год</w:t>
      </w:r>
    </w:p>
    <w:p>
      <w:pPr>
        <w:pStyle w:val="Normal"/>
        <w:jc w:val="both"/>
        <w:rPr>
          <w:rStyle w:val="FontStyle27"/>
          <w:b/>
          <w:b/>
          <w:sz w:val="30"/>
          <w:szCs w:val="30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/>
      </w:pPr>
      <w:r>
        <w:rPr>
          <w:rStyle w:val="FontStyle27"/>
          <w:sz w:val="29"/>
          <w:szCs w:val="29"/>
        </w:rPr>
        <w:t>Оперативно-служебная деятельность Межмуниципального отдела Министерства внутренних дел России «Благовещенский» в прошедшем, 2019 году, была нацелена на решение приоритетных задач, определённых Президентом России и руководством Министерства внутренних дел, в первую очередь – по защите прав и свобод граждан.</w:t>
      </w:r>
    </w:p>
    <w:p>
      <w:pPr>
        <w:pStyle w:val="Normal"/>
        <w:shd w:fill="FFFFFF" w:val="clear"/>
        <w:ind w:firstLine="672"/>
        <w:jc w:val="both"/>
        <w:rPr>
          <w:rStyle w:val="FontStyle27"/>
          <w:sz w:val="29"/>
          <w:szCs w:val="29"/>
        </w:rPr>
      </w:pPr>
      <w:r>
        <w:rPr>
          <w:rStyle w:val="FontStyle27"/>
          <w:sz w:val="29"/>
          <w:szCs w:val="29"/>
        </w:rPr>
        <w:t xml:space="preserve">В отчетном периоде комплексно решались вопросы обеспечения правопорядка в общественных местах и на улицах города при проведении крупномасштабных массовых мероприятий. Принятыми мерами не допущено групповых нарушений общественного порядка при проведении 750 общественно-политических, спортивных и других мероприятий с массовым пребыванием граждан. На обеспечении общественного порядка задействовалось 4424 сотрудника полиции, в том числе 444 сотрудника Росгвардии, 46 членов Добровольной народной дружины,                                     61 представитель казачьих формирований и 13 представителей частных охранных организаций г. Благовещенска. </w:t>
      </w:r>
    </w:p>
    <w:p>
      <w:pPr>
        <w:pStyle w:val="Normal"/>
        <w:shd w:fill="FFFFFF" w:val="clear"/>
        <w:ind w:firstLine="672"/>
        <w:jc w:val="both"/>
        <w:rPr>
          <w:rStyle w:val="FontStyle27"/>
          <w:sz w:val="29"/>
          <w:szCs w:val="29"/>
        </w:rPr>
      </w:pPr>
      <w:r>
        <w:rPr>
          <w:rStyle w:val="FontStyle27"/>
          <w:sz w:val="29"/>
          <w:szCs w:val="29"/>
        </w:rPr>
        <w:t xml:space="preserve">С помощью представителей Добровольных народных дружин за     2019 год выявлено 217 административных правонарушений, раскрыто                1 преступление. </w:t>
      </w:r>
    </w:p>
    <w:p>
      <w:pPr>
        <w:pStyle w:val="Normal"/>
        <w:shd w:fill="FFFFFF" w:val="clear"/>
        <w:ind w:firstLine="672"/>
        <w:jc w:val="both"/>
        <w:rPr/>
      </w:pPr>
      <w:r>
        <w:rPr>
          <w:rStyle w:val="FontStyle27"/>
          <w:sz w:val="29"/>
          <w:szCs w:val="29"/>
        </w:rPr>
        <w:t>Во взаимодействии с администрацией города Благовещенска и другими заинтересованными ведомствами определялась оптимальная расстановка сил и средств с учетом возможных проявлений преступной деятельности.</w:t>
      </w:r>
    </w:p>
    <w:p>
      <w:pPr>
        <w:pStyle w:val="Normal"/>
        <w:shd w:fill="FFFFFF" w:val="clear"/>
        <w:ind w:firstLine="672"/>
        <w:jc w:val="both"/>
        <w:rPr>
          <w:rStyle w:val="FontStyle27"/>
          <w:sz w:val="29"/>
          <w:szCs w:val="29"/>
        </w:rPr>
      </w:pPr>
      <w:r>
        <w:rPr>
          <w:rStyle w:val="FontStyle27"/>
          <w:sz w:val="29"/>
          <w:szCs w:val="29"/>
        </w:rPr>
        <w:t>Сложные и ответственные задачи решались полицией при реагировании на наиболее резонансные сообщения о преступлениях, в том числе связанные с угрозой жизни и здоровья людей.</w:t>
      </w:r>
    </w:p>
    <w:p>
      <w:pPr>
        <w:pStyle w:val="Normal"/>
        <w:shd w:fill="FFFFFF" w:val="clear"/>
        <w:ind w:firstLine="672"/>
        <w:jc w:val="both"/>
        <w:rPr>
          <w:rStyle w:val="FontStyle27"/>
          <w:sz w:val="29"/>
          <w:szCs w:val="29"/>
        </w:rPr>
      </w:pPr>
      <w:r>
        <w:rPr>
          <w:rStyle w:val="FontStyle27"/>
          <w:sz w:val="29"/>
          <w:szCs w:val="29"/>
        </w:rPr>
        <w:t>С учетом ряда социальных факторов, спецификой совершаемых на территории обслуживания преступлений, а также согласно рейтинга комплексной оценки деятельности, МО МВД России «Благовещенский» отнесён к ОВД, осуществляющих свою деятельности в условиях высокой напряженности функционирования, что требует от подразделений полиции постоянной готовности к действиям в чрезвычайных и сложных ситуациях.</w:t>
      </w:r>
    </w:p>
    <w:p>
      <w:pPr>
        <w:pStyle w:val="Normal"/>
        <w:shd w:fill="FFFFFF" w:val="clear"/>
        <w:ind w:firstLine="672"/>
        <w:jc w:val="both"/>
        <w:rPr/>
      </w:pPr>
      <w:r>
        <w:rPr>
          <w:rStyle w:val="FontStyle27"/>
          <w:sz w:val="29"/>
          <w:szCs w:val="29"/>
        </w:rPr>
        <w:t>В 2019 году значительное привлечение сил и средств МО МВД России «Благовещенский» потребовалось на проверку и реагирование на поступающие заведомо ложные сообщения о фактах минирования социально-значимых объектов города Благовещенска.                                          Из 46 зарегистрированных сообщений наиболее часто проводились мероприятия по проверке здания и прилегающей территории ТЦ «Флагман» (24 факта), образовательных учреждений города и территории автовокзала. Данная негативная тенденция продолжается в наступившем 2020 году.</w:t>
      </w:r>
    </w:p>
    <w:p>
      <w:pPr>
        <w:pStyle w:val="Normal"/>
        <w:ind w:firstLine="672"/>
        <w:jc w:val="both"/>
        <w:rPr>
          <w:rStyle w:val="FontStyle27"/>
          <w:sz w:val="29"/>
          <w:szCs w:val="29"/>
        </w:rPr>
      </w:pPr>
      <w:r>
        <w:rPr>
          <w:rStyle w:val="FontStyle27"/>
          <w:sz w:val="29"/>
          <w:szCs w:val="29"/>
        </w:rPr>
        <w:t>За прошедший год на территории оперативного обслуживания МО МВД России «Благовещенский» зарегистрировано более 7 тысяч преступлений (рост на +24,8%, с 5734 до 7157 (+1423); среднеобластной показатель +11,2%), около 95% от их общего количества поставлены на учёт сотрудниками органов внутренних дел (6770 преступлений).</w:t>
      </w:r>
    </w:p>
    <w:p>
      <w:pPr>
        <w:pStyle w:val="Normal"/>
        <w:ind w:firstLine="672"/>
        <w:jc w:val="both"/>
        <w:rPr>
          <w:rStyle w:val="FontStyle27"/>
          <w:sz w:val="29"/>
          <w:szCs w:val="29"/>
        </w:rPr>
      </w:pPr>
      <w:r>
        <w:rPr>
          <w:rStyle w:val="FontStyle27"/>
          <w:sz w:val="29"/>
          <w:szCs w:val="29"/>
        </w:rPr>
        <w:t>Следует отметить, что на рост общей регистрации преступлений оказало влияние увеличение на 31% количества совершенных преступлений против собственности (с 3496 до 4585, +31,1%). Традиционно, в общем числе преступлений имущественного блока составляют кражи. Всего в прошедшем периоде совершено 3229 фактов тайного хищения чужого имущества, их удельный вес в общем массиве преступности составил 45%. Наиболее часто предметом преступных посягательств при совершении преступлений против собственности становились сотовые телефоны. За 2019 год совершено 983 преступления, где предметом хищения явились сотовые средства связи.</w:t>
      </w:r>
    </w:p>
    <w:p>
      <w:pPr>
        <w:pStyle w:val="Normal"/>
        <w:ind w:firstLine="672"/>
        <w:jc w:val="both"/>
        <w:rPr>
          <w:rStyle w:val="FontStyle27"/>
          <w:sz w:val="29"/>
          <w:szCs w:val="29"/>
        </w:rPr>
      </w:pPr>
      <w:r>
        <w:rPr>
          <w:rStyle w:val="FontStyle27"/>
          <w:sz w:val="29"/>
          <w:szCs w:val="29"/>
        </w:rPr>
        <w:t xml:space="preserve">В приоритетном порядке внимание всех правоохранительных органов уделялось раскрытию и расследованию преступлений, а также привлечению к уголовной ответственности лиц, виновных в их совершении. В минувшем году окончено расследованием и направлено в суд 1976 уголовных дел по преступлениям, совершенным на территории г.Благовещенска и Благовещенского района, в их числе расследовано: 440 краж, 33 угона автомобилей, также привлечены к ответственности виновные по 71 грабежу, 13 разбойным нападениям, по 31-ому убийству, по 36 фактам причинения тяжкого вреда здоровью, 9-ти фактам незаконного оборота оружия, 72-м преступлениям экономической направленности и по 250 преступлениям, связанных с незаконным оборотом наркотиков. </w:t>
      </w:r>
    </w:p>
    <w:p>
      <w:pPr>
        <w:pStyle w:val="Normal"/>
        <w:ind w:firstLine="672"/>
        <w:jc w:val="both"/>
        <w:rPr/>
      </w:pPr>
      <w:r>
        <w:rPr>
          <w:rStyle w:val="FontStyle27"/>
          <w:sz w:val="29"/>
          <w:szCs w:val="29"/>
        </w:rPr>
        <w:t>Первостепенное внимание уделяется выявлению, предотвращению и раскрытию тяжких и особо тяжких составов преступлений. По итогам 2019 года общее число зарегистрированных наиболее общественно опасных преступных посягательств возросло на +38% (с 1345 до 1856), в первую очередь за счет</w:t>
      </w:r>
      <w:r>
        <w:rPr>
          <w:sz w:val="29"/>
          <w:szCs w:val="29"/>
        </w:rPr>
        <w:t xml:space="preserve"> увеличения поставленных на учет преступлений, связанных с хищением денежных средств, совершенных с банковского счета, а равно в отношении электронных денежных средств (п. «г» ч. 3 ст.158 УК РФ) (со 167 до 400 преступлений). </w:t>
      </w:r>
    </w:p>
    <w:p>
      <w:pPr>
        <w:pStyle w:val="Normal"/>
        <w:ind w:firstLine="672"/>
        <w:jc w:val="both"/>
        <w:rPr/>
      </w:pPr>
      <w:r>
        <w:rPr>
          <w:sz w:val="29"/>
          <w:szCs w:val="29"/>
        </w:rPr>
        <w:t>При этом, количество совершенных тяжких и особо тяжких преступлений против личности незначительно сократилось со 102 до 99 преступлений.</w:t>
      </w:r>
    </w:p>
    <w:p>
      <w:pPr>
        <w:pStyle w:val="TextBody"/>
        <w:suppressAutoHyphens w:val="true"/>
        <w:spacing w:before="0" w:after="0"/>
        <w:ind w:firstLine="672"/>
        <w:jc w:val="both"/>
        <w:rPr/>
      </w:pPr>
      <w:r>
        <w:rPr>
          <w:sz w:val="29"/>
          <w:szCs w:val="29"/>
        </w:rPr>
        <w:t xml:space="preserve">Ещё одной серьёзной задачей органов внутренних дел является обеспечение экономической безопасности. В результате решения поставленных задач и проведённых мероприятий в 2019 году на территории города Благовещенска и Благовещенского района выявлено 165 преступлений экономического блока, каждое второе из них – это тяжкое и особо тяжкое (81 преступление). </w:t>
      </w:r>
    </w:p>
    <w:p>
      <w:pPr>
        <w:pStyle w:val="Normal"/>
        <w:ind w:firstLine="672"/>
        <w:jc w:val="both"/>
        <w:rPr/>
      </w:pPr>
      <w:r>
        <w:rPr>
          <w:sz w:val="29"/>
          <w:szCs w:val="29"/>
        </w:rPr>
        <w:t>Подразделением экономической безопасности и противодействия коррупции МО МВД России «Благовещенский» за прошедший 2019 год выявлено 53 факта преступной деятельности в сфере экономики, в том числе 9 коррупционной направленности. Для города Благовещенска и Благовещенского района, по-прежнему, остаются актуальными факты пресечения реализации контрафактной продукции, табачных изделий и алкогольных напитков без специальных акцизных марок; преступлений, связанных с хищениями и присвоением денежных средств, совершаемых с использованием служебного положения (9); незаконный оборот денежных купюр с признаками подделки (8); создания юридического лица на подставное лицо (7).</w:t>
      </w:r>
    </w:p>
    <w:p>
      <w:pPr>
        <w:pStyle w:val="BodyTextIndent3"/>
        <w:ind w:firstLine="700"/>
        <w:rPr>
          <w:rStyle w:val="FontStyle27"/>
          <w:sz w:val="29"/>
          <w:szCs w:val="29"/>
        </w:rPr>
      </w:pPr>
      <w:r>
        <w:rPr>
          <w:rStyle w:val="FontStyle27"/>
          <w:sz w:val="29"/>
          <w:szCs w:val="29"/>
        </w:rPr>
        <w:t>Чрезвычайно важные задачи сотрудниками полиции сегодня решаются в рамках борьбы с незаконным оборотом наркотических средств и психотропных веществ. Оценивая результаты 2019 года, следует признать, что эффективность принимаемых мер правоохранительными органами позволила увеличить на +17,5% количество выявленных наркопреступлений (с 543 до 638), в том числе на +26% больше тяжких и особо тяжких составов (с 336 до 423), на +69% преступлений, связанных со сбытом наркотических средств или психотропных веществ (с 187 до 316). Из незаконного оборота изъято более 71 кг наркотических средств.</w:t>
      </w:r>
    </w:p>
    <w:p>
      <w:pPr>
        <w:pStyle w:val="BodyTextIndent3"/>
        <w:ind w:firstLine="700"/>
        <w:rPr/>
      </w:pPr>
      <w:r>
        <w:rPr>
          <w:rStyle w:val="FontStyle27"/>
          <w:sz w:val="29"/>
          <w:szCs w:val="29"/>
        </w:rPr>
        <w:t>Оздоровление криминальной обстановки напрямую зависит от эффективности системы профилактики правонарушений. Изучая социально-криминалистическую структуру преступности, следует отметить, что по итогам отчетного периода удельный вес преступлений, совершенных лицами, ранее совершавшими преступления, увеличился с 67,5% до 68,9%, то есть 7 из 10 расследованных преступлений совершались лицами ранее уже имевшими конфликт с Законом (1361 преступление).</w:t>
      </w:r>
    </w:p>
    <w:p>
      <w:pPr>
        <w:pStyle w:val="BodyTextIndent3"/>
        <w:ind w:firstLine="700"/>
        <w:rPr>
          <w:rStyle w:val="FontStyle27"/>
          <w:sz w:val="29"/>
          <w:szCs w:val="29"/>
        </w:rPr>
      </w:pPr>
      <w:r>
        <w:rPr>
          <w:rStyle w:val="FontStyle27"/>
          <w:sz w:val="29"/>
          <w:szCs w:val="29"/>
        </w:rPr>
        <w:t>Эффективным инструментом профилактики рецидивной преступности является административный надзор, устанавливаемый за наиболее опасными категориями лиц, освобождаемых из мест лишения свободы. В настоящее время административный надзор установлен в отношении 141 человека. Сотрудниками полиции выявлены 308 правонарушений, связанных с несоблюдением поднадзорными установленных административных ограничений, и 9 преступлений, связанных с уклонением от административного надзора. Кроме того, сотрудниками полиции осуществлялся профилактический контроль за поведением и образом жизни в отношении более 2 тысяч граждан, в том числе за 1780 лицами, осужденных к мерам наказания, не связанных с лишением свободы, а также за 53 гражданами, освобожденными из мест лишения свободы.</w:t>
      </w:r>
    </w:p>
    <w:p>
      <w:pPr>
        <w:pStyle w:val="BodyTextIndent3"/>
        <w:ind w:firstLine="700"/>
        <w:rPr>
          <w:rStyle w:val="FontStyle27"/>
          <w:sz w:val="29"/>
          <w:szCs w:val="29"/>
        </w:rPr>
      </w:pPr>
      <w:r>
        <w:rPr>
          <w:rStyle w:val="FontStyle27"/>
          <w:sz w:val="29"/>
          <w:szCs w:val="29"/>
        </w:rPr>
        <w:t xml:space="preserve">На территории г. Благовещенска проведен ряд оперативно-профилактических мероприятий, среди которых «Условник», «Надзорник», «Рецидив». </w:t>
      </w:r>
    </w:p>
    <w:p>
      <w:pPr>
        <w:pStyle w:val="BodyTextIndent3"/>
        <w:ind w:firstLine="700"/>
        <w:rPr>
          <w:rStyle w:val="FontStyle27"/>
          <w:sz w:val="29"/>
          <w:szCs w:val="29"/>
        </w:rPr>
      </w:pPr>
      <w:r>
        <w:rPr>
          <w:rStyle w:val="FontStyle27"/>
          <w:sz w:val="29"/>
          <w:szCs w:val="29"/>
        </w:rPr>
        <w:t>Самого пристального внимания всех субъектов профилактики требуют несовершеннолетние правонарушители.</w:t>
      </w:r>
    </w:p>
    <w:p>
      <w:pPr>
        <w:pStyle w:val="BodyTextIndent3"/>
        <w:ind w:firstLine="700"/>
        <w:rPr>
          <w:rStyle w:val="FontStyle27"/>
          <w:sz w:val="29"/>
          <w:szCs w:val="29"/>
        </w:rPr>
      </w:pPr>
      <w:r>
        <w:rPr>
          <w:rStyle w:val="FontStyle27"/>
          <w:sz w:val="29"/>
          <w:szCs w:val="29"/>
        </w:rPr>
        <w:t xml:space="preserve">Всего в 2019 году на учете в органах внутренних дел состояло 154 подростка и 71 родитель, не занимающихся их воспитанием. </w:t>
      </w:r>
    </w:p>
    <w:p>
      <w:pPr>
        <w:pStyle w:val="BodyTextIndent3"/>
        <w:ind w:firstLine="700"/>
        <w:rPr>
          <w:rStyle w:val="FontStyle27"/>
          <w:sz w:val="29"/>
          <w:szCs w:val="29"/>
        </w:rPr>
      </w:pPr>
      <w:r>
        <w:rPr>
          <w:rStyle w:val="FontStyle27"/>
          <w:sz w:val="29"/>
          <w:szCs w:val="29"/>
        </w:rPr>
        <w:t>В прошедшем периоде 2019 года совместные усилия были направлены на предупреждение безнадзорности и правонарушений среди юных жителей г.Благовещенска и Благовещенского района, защите детей и их прав. В суд направлено 58 уголовных дел по преступлениям, совершенным несовершеннолетними.</w:t>
      </w:r>
    </w:p>
    <w:p>
      <w:pPr>
        <w:pStyle w:val="BodyTextIndent3"/>
        <w:ind w:firstLine="700"/>
        <w:rPr>
          <w:rStyle w:val="FontStyle27"/>
          <w:sz w:val="29"/>
          <w:szCs w:val="29"/>
        </w:rPr>
      </w:pPr>
      <w:r>
        <w:rPr>
          <w:rStyle w:val="FontStyle27"/>
          <w:sz w:val="29"/>
          <w:szCs w:val="29"/>
        </w:rPr>
        <w:t>Наиболее распространенными видами преступлений, совершаемых подростками, явились кражи чужого имущества (32 преступления), преступления, связанные с незаконным оборотом наркотиков (8), грабежи (9 преступлений), угоны транспортных средств (7).</w:t>
      </w:r>
    </w:p>
    <w:p>
      <w:pPr>
        <w:pStyle w:val="BodyTextIndent3"/>
        <w:ind w:firstLine="700"/>
        <w:rPr>
          <w:rStyle w:val="FontStyle27"/>
          <w:sz w:val="29"/>
          <w:szCs w:val="29"/>
        </w:rPr>
      </w:pPr>
      <w:r>
        <w:rPr>
          <w:rStyle w:val="FontStyle27"/>
          <w:sz w:val="29"/>
          <w:szCs w:val="29"/>
        </w:rPr>
        <w:t xml:space="preserve">С целью защиты интересов и прав несовершеннолетних, в отчетном периоде сотрудниками полиции задокументировано 1035 правонарушений по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. За допущенные факты самовольного ухода несовершеннолетних из семей и гос.учреждений к административной ответственности привлечено 84 родителя и 21 представитель соц.учреждений. </w:t>
      </w:r>
    </w:p>
    <w:p>
      <w:pPr>
        <w:pStyle w:val="BodyTextIndent3"/>
        <w:ind w:firstLine="700"/>
        <w:rPr/>
      </w:pPr>
      <w:r>
        <w:rPr>
          <w:rStyle w:val="FontStyle27"/>
          <w:sz w:val="29"/>
          <w:szCs w:val="29"/>
        </w:rPr>
        <w:t xml:space="preserve">В поле пристального внимания правоохранительных органов в прошедшем году находились иностранные граждане и лица без гражданства, находящиеся на территории Российской Федерации. </w:t>
      </w:r>
    </w:p>
    <w:p>
      <w:pPr>
        <w:pStyle w:val="BodyTextIndent3"/>
        <w:ind w:firstLine="700"/>
        <w:rPr/>
      </w:pPr>
      <w:r>
        <w:rPr>
          <w:rStyle w:val="FontStyle27"/>
          <w:sz w:val="29"/>
          <w:szCs w:val="29"/>
        </w:rPr>
        <w:t xml:space="preserve">Однако, недостаточность профилактического воздействия и не эффективность принимаемых мер в целом отрицательно повлияли на регистрацию преступлений, как совершенных иностранными гражданами (на +50%), так и в отношение них (на +67%). </w:t>
      </w:r>
    </w:p>
    <w:p>
      <w:pPr>
        <w:pStyle w:val="BodyTextIndent3"/>
        <w:ind w:firstLine="700"/>
        <w:rPr/>
      </w:pPr>
      <w:r>
        <w:rPr>
          <w:rStyle w:val="FontStyle27"/>
          <w:sz w:val="29"/>
          <w:szCs w:val="29"/>
        </w:rPr>
        <w:t>В 2019 году иностранные граждане стали потерпевшими при совершении 57 уголовно-наказуемых деяний, в том числе 21-ого тяжкого и особо тяжкого преступления (+23,5%). Непосредственно лицами иных государств в прошедшем периоде на территории г.Благовещенска и Благовещенского района совершено 57 противоправных деяний, запрещенных Уголовным кодексом Российской Федерации, в том числе 16 тяжких и особо тяжких составов: 2 убийства, 2 изнасилования, 2 разбойных нападения (НОН – 7 фактов, в т.ч. 1 сбыт).</w:t>
      </w:r>
    </w:p>
    <w:p>
      <w:pPr>
        <w:pStyle w:val="BodyTextIndent3"/>
        <w:ind w:firstLine="700"/>
        <w:rPr/>
      </w:pPr>
      <w:r>
        <w:rPr>
          <w:rStyle w:val="FontStyle27"/>
          <w:sz w:val="29"/>
          <w:szCs w:val="29"/>
        </w:rPr>
        <w:t>По итогам 12 месяцев 2019 года пресечено 1142 нарушения, связанных с нарушением иностранными гражданами режима пребывания в Российской Федерации. Сотрудниками полиции подготовлено и направлено в суд 115 материалов для решения вопроса административного выдворения иностранных граждан. Возбуждено 66 уголовных дел по преступлениям, связанных с фактами фиктивной регистрации и фиктивной постановки иностранных граждан на учет.</w:t>
      </w:r>
    </w:p>
    <w:p>
      <w:pPr>
        <w:pStyle w:val="BodyTextIndent3"/>
        <w:ind w:firstLine="700"/>
        <w:rPr/>
      </w:pPr>
      <w:r>
        <w:rPr>
          <w:rStyle w:val="FontStyle27"/>
          <w:sz w:val="29"/>
          <w:szCs w:val="29"/>
        </w:rPr>
        <w:t>В 2019 году деятельность сотрудников Межмуниципального отдела «Благовещенский» была сосредоточена на выявлении нарушений административного законодательства по наиболее актуальным для г.Благовещенска направлениям, в результате чего на +10,8% больше пресечено фактов появления в общественном месте в состоянии опьянения (с 907 до 1005), на +43% больше выявлено правонарушений, связанных с незаконным потреблением наркотических и психотропных веществ (с 133 до 191).</w:t>
      </w:r>
    </w:p>
    <w:p>
      <w:pPr>
        <w:pStyle w:val="BodyTextIndent3"/>
        <w:ind w:firstLine="700"/>
        <w:rPr/>
      </w:pPr>
      <w:r>
        <w:rPr>
          <w:rStyle w:val="FontStyle27"/>
          <w:sz w:val="29"/>
          <w:szCs w:val="29"/>
        </w:rPr>
        <w:t>Одной из важнейших задач органов внутренних дел является обеспечение безопасности дорожного движения, и прежде всего – сокращение числа погибших и пострадавших в ДТП. Однако, на протяжении всего отчетного периода принимаемые меры не позволили стабилизировать состояние аварийности на дорогах территории оперативного обслуживания Отдела.</w:t>
      </w:r>
    </w:p>
    <w:p>
      <w:pPr>
        <w:pStyle w:val="BodyTextIndent3"/>
        <w:ind w:firstLine="700"/>
        <w:rPr/>
      </w:pPr>
      <w:r>
        <w:rPr>
          <w:rStyle w:val="FontStyle27"/>
          <w:sz w:val="29"/>
          <w:szCs w:val="29"/>
        </w:rPr>
        <w:t>По итогам за 12 месяцев 2019 года количество дорожно-транспортных происшествий с пострадавшими увеличилось на 3% (с 564 до 582), в которых 31 человек погиб (2018 г. – 26) и 754 получили ранения (2018 г. – 710).</w:t>
      </w:r>
    </w:p>
    <w:p>
      <w:pPr>
        <w:pStyle w:val="BodyTextIndent3"/>
        <w:ind w:firstLine="700"/>
        <w:rPr/>
      </w:pPr>
      <w:r>
        <w:rPr>
          <w:rStyle w:val="FontStyle27"/>
          <w:sz w:val="29"/>
          <w:szCs w:val="29"/>
        </w:rPr>
        <w:t>Основными нарушениями ПДД остаются: несоблюдение очередности проезда 3420, нарушение скоростного режима 3312, управление транспортными средствами с нарушением правил пользования ремнями безопасности 3077.</w:t>
      </w:r>
    </w:p>
    <w:p>
      <w:pPr>
        <w:pStyle w:val="BodyTextIndent3"/>
        <w:ind w:firstLine="700"/>
        <w:rPr/>
      </w:pPr>
      <w:r>
        <w:rPr>
          <w:rStyle w:val="FontStyle27"/>
          <w:sz w:val="29"/>
          <w:szCs w:val="29"/>
        </w:rPr>
        <w:t>Совершено 163 наезда на пешеходов, 160 получили ранения, 13 пешеходов погибло. По вине пешеходов произошло 58 ДТП, 52 получили ранения, 8 погибло.</w:t>
      </w:r>
    </w:p>
    <w:p>
      <w:pPr>
        <w:pStyle w:val="BodyTextIndent3"/>
        <w:ind w:firstLine="700"/>
        <w:rPr/>
      </w:pPr>
      <w:r>
        <w:rPr>
          <w:rStyle w:val="FontStyle27"/>
          <w:sz w:val="29"/>
          <w:szCs w:val="29"/>
        </w:rPr>
        <w:t>Количество дорожно-транспортных происшествий с участием водителей, находящихся в состоянии опьянения, сократилось на 11% (с 74 до 66), в которых травмировано 92 человека.</w:t>
      </w:r>
    </w:p>
    <w:p>
      <w:pPr>
        <w:pStyle w:val="BodyTextIndent3"/>
        <w:ind w:firstLine="700"/>
        <w:rPr/>
      </w:pPr>
      <w:r>
        <w:rPr>
          <w:rStyle w:val="FontStyle27"/>
          <w:sz w:val="29"/>
          <w:szCs w:val="29"/>
        </w:rPr>
        <w:t xml:space="preserve">Наибольшую тревогу вызывает состояние детского дорожно-транспортного травматизма. В истекшем 2019 году произошло 132 ДТП с участием несовершеннолетних, в которых 3 ребенка погибло и 139 получили травмы. </w:t>
      </w:r>
    </w:p>
    <w:p>
      <w:pPr>
        <w:pStyle w:val="BodyTextIndent3"/>
        <w:ind w:firstLine="700"/>
        <w:rPr>
          <w:rStyle w:val="FontStyle27"/>
          <w:sz w:val="29"/>
          <w:szCs w:val="29"/>
        </w:rPr>
      </w:pPr>
      <w:r>
        <w:rPr>
          <w:rStyle w:val="FontStyle27"/>
          <w:sz w:val="29"/>
          <w:szCs w:val="29"/>
        </w:rPr>
        <w:t xml:space="preserve">За 2019 год сотрудниками пресечен 381 факт повторного управления автомобилем лицом, в состоянии алкогольного опьянения, ранее подвергнутого административному наказанию за аналогичное нарушение. </w:t>
      </w:r>
    </w:p>
    <w:p>
      <w:pPr>
        <w:pStyle w:val="BodyTextIndent3"/>
        <w:ind w:firstLine="700"/>
        <w:rPr>
          <w:rStyle w:val="FontStyle27"/>
          <w:sz w:val="29"/>
          <w:szCs w:val="29"/>
        </w:rPr>
      </w:pPr>
      <w:r>
        <w:rPr>
          <w:rStyle w:val="FontStyle27"/>
          <w:sz w:val="29"/>
          <w:szCs w:val="29"/>
        </w:rPr>
        <w:t xml:space="preserve">Комплексно решались вопросы обеспечения правопорядка на улицах и в других общественных местах города Благовещенска и Благовещенского района. </w:t>
      </w:r>
    </w:p>
    <w:p>
      <w:pPr>
        <w:pStyle w:val="BodyTextIndent3"/>
        <w:ind w:firstLine="700"/>
        <w:rPr/>
      </w:pPr>
      <w:r>
        <w:rPr>
          <w:rStyle w:val="FontStyle27"/>
          <w:sz w:val="29"/>
          <w:szCs w:val="29"/>
        </w:rPr>
        <w:t xml:space="preserve">Несмотря на общий рост выявленных преступлений, совершенных в общественных местах (с 2123 до 2661), их удельный вес от общего количества зарегистрированных преступлений в 2019 году остался на прежнем уровне (37%), а уличных преступлений незначительно сократился (на 4%). </w:t>
      </w:r>
    </w:p>
    <w:p>
      <w:pPr>
        <w:pStyle w:val="BodyTextIndent3"/>
        <w:ind w:firstLine="700"/>
        <w:rPr/>
      </w:pPr>
      <w:r>
        <w:rPr>
          <w:rStyle w:val="FontStyle27"/>
          <w:sz w:val="29"/>
          <w:szCs w:val="29"/>
        </w:rPr>
        <w:t>Основную долю преступлений, совершенных в общественных местах, занимает блок корыстно-имущественных преступлений (50%; 1336 краж), в том числе совершенных из автомобилей (258), в торговых центрах, магазинах (383), развлекательных и спортивных заведениях (кражи сотовых телефонов, сумочек, денег – 118), из подъездов, дворов домов (кражи велосипедов, колясок – 56). Предметами хищения становятся как товары, так и личные вещи посетителей.</w:t>
      </w:r>
    </w:p>
    <w:p>
      <w:pPr>
        <w:pStyle w:val="BodyTextIndent3"/>
        <w:ind w:firstLine="700"/>
        <w:rPr/>
      </w:pPr>
      <w:r>
        <w:rPr>
          <w:rStyle w:val="FontStyle27"/>
          <w:sz w:val="29"/>
          <w:szCs w:val="29"/>
        </w:rPr>
        <w:t>В рамках решения единой задачи защиты жителей города и его гостей, обеспечения правопорядка, сотрудниками Межмуниципального отдела «Благовещенский» совместно с администрацией города Благовещенска организовано взаимодействие по следующим направлениям:</w:t>
      </w:r>
    </w:p>
    <w:p>
      <w:pPr>
        <w:pStyle w:val="BodyTextIndent3"/>
        <w:ind w:firstLine="700"/>
        <w:rPr/>
      </w:pPr>
      <w:r>
        <w:rPr>
          <w:rStyle w:val="FontStyle27"/>
          <w:sz w:val="29"/>
          <w:szCs w:val="29"/>
        </w:rPr>
        <w:t>- по внедрению систем аппаратно-программного комплекса «Безопасный город»;</w:t>
      </w:r>
    </w:p>
    <w:p>
      <w:pPr>
        <w:pStyle w:val="BodyTextIndent3"/>
        <w:ind w:firstLine="700"/>
        <w:rPr/>
      </w:pPr>
      <w:r>
        <w:rPr>
          <w:rStyle w:val="FontStyle27"/>
          <w:sz w:val="29"/>
          <w:szCs w:val="29"/>
        </w:rPr>
        <w:t>- по развитию Добровольной народной дружины и поддержки их участия в обеспечении правопорядка на территории города Благовещенска;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9"/>
          <w:szCs w:val="29"/>
        </w:rPr>
        <w:t>- улучшению дорожно-уличной сети и безопасности дорожного движения, в том числе по</w:t>
      </w:r>
      <w:r>
        <w:rPr>
          <w:sz w:val="29"/>
          <w:szCs w:val="29"/>
        </w:rPr>
        <w:t xml:space="preserve"> реализации муниципальной программы «Развитие транспортной системы города Благовещенска на 2015-2021 годы»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- участию в антитеррористической, антинаркотической комиссиях, комиссии по безопасности дорожного движения,  комиссии по делам несовершеннолетних и защите детства.</w:t>
      </w:r>
    </w:p>
    <w:p>
      <w:pPr>
        <w:pStyle w:val="Normal"/>
        <w:shd w:fill="FFFFFF" w:val="clear"/>
        <w:suppressAutoHyphens w:val="true"/>
        <w:ind w:firstLine="672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ешение важных и ответственных задач, возложенных на органы внутренних дел, осуществлялось в тесном взаимодействии, как с иными правоохранительными органами, так и с администрацией города Благовещенска. 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uppressAutoHyphens w:val="tru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uppressAutoHyphens w:val="tru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6">
    <w:name w:val="Font Style36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9"/>
      <w:ind w:firstLine="218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eastAsia="Times New Roman"/>
      <w:sz w:val="24"/>
      <w:szCs w:val="24"/>
    </w:rPr>
  </w:style>
  <w:style w:type="paragraph" w:styleId="21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42:00Z</dcterms:created>
  <dc:creator>Егоров</dc:creator>
  <dc:description/>
  <cp:keywords/>
  <dc:language>en-US</dc:language>
  <cp:lastModifiedBy>VolrjvaS</cp:lastModifiedBy>
  <cp:lastPrinted>2020-02-28T12:27:00Z</cp:lastPrinted>
  <dcterms:modified xsi:type="dcterms:W3CDTF">2020-02-28T03:27:00Z</dcterms:modified>
  <cp:revision>11</cp:revision>
  <dc:subject/>
  <dc:title>ДОКЛАД</dc:title>
</cp:coreProperties>
</file>