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4"/>
          <w:szCs w:val="24"/>
        </w:rPr>
        <w:t>(седьм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3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u w:val="single"/>
        </w:rPr>
        <w:t>№ 9/3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35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информации о мерах, принимаемых администрацией города Благовещенска, по созданию дополнительных мест в дошкольных образовательных учреждениях для детей в возрасте от 1,5 до 3 лет</w:t>
      </w:r>
    </w:p>
    <w:p>
      <w:pPr>
        <w:pStyle w:val="31"/>
        <w:tabs>
          <w:tab w:val="clear" w:pos="720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20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слушав информацию о мерах, принимаемых администрацией города Благовещенска, по созданию дополнительных мест в дошкольных образовательных учреждениях для детей в возрасте от 1,5 до 3 лет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прилагаемую информацию администрации города Благовещенска о мерах, принимаемых администрацией города Благовещенска, по созданию дополнительных мест в дошкольных образовательных учреждениях для детей в возрасте от 1,5 до 3 лет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Е.И. 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-250825</wp:posOffset>
                </wp:positionV>
                <wp:extent cx="2337435" cy="111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7.65pt;mso-wrap-distance-left:9.05pt;mso-wrap-distance-right:9.05pt;mso-wrap-distance-top:0pt;mso-wrap-distance-bottom:0pt;margin-top:-19.75pt;mso-position-vertical-relative:text;margin-left:2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-378460</wp:posOffset>
                </wp:positionV>
                <wp:extent cx="695325" cy="3143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2pt;margin-top:-29.8pt;width:54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6.03.2020 № 9/30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3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нформации о мерах, принимаемых администрацией города Благовещенска, по созданию дополнительных мест в дошкольных образовательных учреждениях для детей в возрасте от 1,5 до 3 ле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лаговещенска направляет информацию о принимаемых мерах по созданию дополнительных мест в дошкольных образовательных учреждениях для детей в возрасте от 1,5 до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ошкольного образования, ликвидация очередности – главная задача, которая стоит перед городом. По состоянию на 01.03.2020 дошкольное образование получают 13 646 детей (2018 год - 13 213 чел.; 2019 год – 13 572 чел.) в муниципальных детских садах, из них детей в возрасте до трех лет - 1 615 (2018 год – 1 378 чел.; 2019 год – 1 538 чел.).</w:t>
      </w:r>
      <w:r>
        <w:rPr>
          <w:bCs/>
          <w:sz w:val="28"/>
          <w:szCs w:val="28"/>
        </w:rPr>
        <w:t xml:space="preserve"> Охват дошкольным образованием детей ежегодно увеличивается и составил на 01.03.2020 - 83,6% (2018 год – 82%, 2019 год – 8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связи с ростом спроса жителей на услуги дошкольного образования, миграцией граждан из других регионов России, сельских районов области в город Благовещенск (за последние три года – около 700 детей) остается нерешенной задача обеспечения государственных гарантий доступности дошкольного образования для детей раннего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череди на предоставление места в дошкольные образовательные учреждения города в автоматизированной информационной системе «Комплектование ДОУ» зарегистрировано </w:t>
      </w:r>
      <w:r>
        <w:rPr>
          <w:sz w:val="28"/>
          <w:szCs w:val="28"/>
        </w:rPr>
        <w:t>более 6 тыс. детей, из них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а рождения – 1 55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а рождения – 2 66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а рождения – 2 06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а рождения – 98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ктуальный спрос на предоставление места в ДОУ для детей от 2 мес. до 3 лет составил 884 ребенка (желаемая дата зачисления в ДОУ – до 01.03.20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города при поддержке депутатов городской Думы в дошкольных образовательных учреждениях ежегодно проводится работа по созданию дополнительных мест для детей раннего дошкольного возраста. Так, только за последние 3 года за счет перепрофилирования групп создано 350 дополнительных мест для детей раннего дошкольного возраста (</w:t>
      </w:r>
      <w:r>
        <w:rPr>
          <w:sz w:val="28"/>
          <w:szCs w:val="28"/>
          <w:lang w:eastAsia="en-US"/>
        </w:rPr>
        <w:t>2017 год – 50 мест; 2018 год – 160 мест; 2019 год – 140 мест).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городского бюджета на эти цели выделено около 14 млн. рублей, в том числе в 2019 году 9 млн. рублей (ремонтные работы, оборудование групп, благоустройство прогулочных площадок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 январе 2020 года создано </w:t>
      </w:r>
      <w:r>
        <w:rPr>
          <w:rFonts w:eastAsia="Calibri"/>
          <w:bCs/>
          <w:sz w:val="28"/>
          <w:szCs w:val="28"/>
          <w:lang w:eastAsia="ar-SA"/>
        </w:rPr>
        <w:t xml:space="preserve">60 дополнительных мест для детей в возрасте до 3-х лет </w:t>
      </w:r>
      <w:r>
        <w:rPr>
          <w:rFonts w:eastAsia="Lucida Sans Unicode"/>
          <w:kern w:val="2"/>
          <w:sz w:val="28"/>
          <w:szCs w:val="28"/>
        </w:rPr>
        <w:t>в рамках реализации федерального проекта «Содействие занятости женщин - создание условий дошкольного образования для детей в возрасте до трех лет» национального проекта «Демография» (</w:t>
      </w:r>
      <w:r>
        <w:rPr>
          <w:rFonts w:eastAsia="Calibri"/>
          <w:bCs/>
          <w:sz w:val="28"/>
          <w:szCs w:val="28"/>
          <w:lang w:eastAsia="ar-SA"/>
        </w:rPr>
        <w:t xml:space="preserve">покупка здания детского дошкольного образовательного учреждения на 120 мест в микрорайоне «Подсолнухи» (корпус № 3 детского сада № 6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позволили увеличить охват дошкольным образованием детей в возрасте до трех лет на 6,5% (от 29% в 2017 году до 35,5% в 2019 году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увеличения охвата детей дошкольным образованием и создания равных стартовых возможностей при поступлении детей в школу развиваются вариативные формы дошкольного образования с охватом 574 ребенка, из ни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сультационные центры для родителей, </w:t>
      </w:r>
      <w:r>
        <w:rPr>
          <w:sz w:val="28"/>
          <w:szCs w:val="28"/>
        </w:rPr>
        <w:t xml:space="preserve">дети которых не посещают детские сады (2018 год - </w:t>
      </w:r>
      <w:r>
        <w:rPr>
          <w:bCs/>
          <w:sz w:val="28"/>
          <w:szCs w:val="28"/>
        </w:rPr>
        <w:t xml:space="preserve">258 детей, 2019 год – 504 ребенка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кратковременного пребывания до 5 часов (2018 год - 31 человек, 2019 год – 34 человека в 7 учреждениях: ДС № 4, 15, 35, 40, 50, 55, 60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отека в ДС № 60, корпус 2 (2018 -12 детей-инвалидов, 2019 год – 22 ребенка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онный центр для детей-инвалидов от 3 до 7 лет, неохваченных дошкольным образованием, на базе ДС № 35, корпус 4 (2018 - 35 детей, 2019 – 11 дете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ая группа ранней помощи для детей-инвалидов до 3 лет на базе 2 корпуса ДС № 68 (2018 год – 8 детей, 2019 год – 3 ребенк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им из ресурсов снятия социальной напряженности в дошкольном образовании города является развитие негосударственного сектора. По состоянию на 01.03.2020 </w:t>
      </w:r>
      <w:r>
        <w:rPr>
          <w:bCs/>
          <w:sz w:val="28"/>
          <w:szCs w:val="28"/>
        </w:rPr>
        <w:t>в 47 группах у 17 ИП, в 5–ти ООО получают дошкольное образование, присмотр и уход 566 детей. Лицензию на осуществление образовательной деятельности имеют 16 частных организаций, реализующих программы дошкольного образования. Все дети, посещающие частные детские сады, остаются в общегородской очереди АИС «Комплектование ДО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в настоящее время ведутся предпроектные работы по капитальному ремонту зданий и помещений с целью размещения в них дополнительных </w:t>
      </w:r>
      <w:r>
        <w:rPr>
          <w:sz w:val="28"/>
          <w:szCs w:val="28"/>
        </w:rPr>
        <w:t xml:space="preserve">70 мест для детей в возрасте до трех лет в ДС № 55 и Прогимназии. Также </w:t>
      </w:r>
      <w:r>
        <w:rPr>
          <w:rFonts w:eastAsia="Calibri"/>
          <w:sz w:val="28"/>
          <w:szCs w:val="28"/>
          <w:lang w:eastAsia="en-US"/>
        </w:rPr>
        <w:t>ведутся проектные работы на строительство объекта «Дошкольное образовательное учреждение на 350 мест в Северном планировочном районе г. Благовещенск, Амурская область», заказчиком-застройщиком которого является МУ «ГУК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6">
    <w:name w:val="Заголовок 6 Знак"/>
    <w:qFormat/>
    <w:rPr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pacing w:val="200"/>
      <w:sz w:val="40"/>
    </w:rPr>
  </w:style>
  <w:style w:type="character" w:styleId="Appleconvertedspace">
    <w:name w:val="apple-converted-space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5" w:before="540" w:after="0"/>
      <w:ind w:firstLine="760"/>
      <w:jc w:val="both"/>
    </w:pPr>
    <w:rPr>
      <w:rFonts w:ascii="Tahoma" w:hAnsi="Tahoma" w:eastAsia="Tahoma" w:cs="Tahoma"/>
      <w:sz w:val="17"/>
      <w:szCs w:val="17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56:00Z</dcterms:created>
  <dc:creator>Support</dc:creator>
  <dc:description/>
  <cp:keywords/>
  <dc:language>en-US</dc:language>
  <cp:lastModifiedBy>VolrjvaS</cp:lastModifiedBy>
  <cp:lastPrinted>2020-03-25T14:24:00Z</cp:lastPrinted>
  <dcterms:modified xsi:type="dcterms:W3CDTF">2020-03-25T05:24:00Z</dcterms:modified>
  <cp:revision>33</cp:revision>
  <dc:subject/>
  <dc:title>      </dc:title>
</cp:coreProperties>
</file>