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406400</wp:posOffset>
                </wp:positionV>
                <wp:extent cx="6753225" cy="254317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5.15pt;margin-top:-32pt;width:531.7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405765</wp:posOffset>
            </wp:positionV>
            <wp:extent cx="609600" cy="609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дьмой созыв)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07.202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6215</wp:posOffset>
                </wp:positionV>
                <wp:extent cx="612457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ремиях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орода Благовещенска спортсменам и их тренера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1.25pt;mso-wrap-distance-left:9.05pt;mso-wrap-distance-right:9.05pt;mso-wrap-distance-top:0pt;mso-wrap-distance-bottom:0pt;margin-top:15.4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Положения о премиях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орода Благовещенска спортсменам и их тренерам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Положения о премиях муниципального образования города Благовещенска спортсменам и их тренерам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Heade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ое </w:t>
      </w:r>
      <w:r>
        <w:rPr>
          <w:bCs/>
          <w:sz w:val="28"/>
          <w:szCs w:val="28"/>
        </w:rPr>
        <w:t>Положение о премиях муниципального образования города Благовещенска спортсменам и их тренерам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Благовещенской городской Думы от 28.03.2013 № 55/23 «Об утверждении Положений о стипендиях и премиях муниципального образования города Благовещенска спортсменам и тренерам, достигшим высоких спортивных результат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Благовещенск» и вступает в силу после дня его официального опубликования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Ю.А. Грошев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Мэр города Благовещенска                                                                  В.С. Кал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-368935</wp:posOffset>
                </wp:positionV>
                <wp:extent cx="49784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5pt;margin-top:-29.05pt;width:39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решением Благовещенско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№ 15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ях муниципального образования города Благовещ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сменам и их трене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е о премиях муниципального образования города Благовещенска спортсменам и их тренерам (далее - Положение) утверждается в целях поощрения и стимулирования спортсменов, занимающихся в учреждениях дополнительного образования, спортивных клубах и в других организациях физкультурно-спортивной направленности муниципального образования города Благовещенска (далее - спортивные организации), показавших высокий спортивный результат на официальных соревнованиях, а также подготовивших их тренер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ждаются следующие прем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муниципального образования города Благовещенска спортсменам и их тренерам за достижение высоких спортивных результатов в официальных чемпионатах, кубках и первенствах, которые внесены в единый календарный план всероссийских и международных физкультурных и спортивных мероприяти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муниципального образования города Благовещенска победителям, призерам и их тренерам, достигшим высоких спортивных результатов в областных спартаки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я муниципального образования города Благовещенска спортсменам и их тренерам за достижение высоких спортивных результатов является разовой и назна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сменам, достигшим высоких спортивных результатов, в размере (с учетом суммы налога на доходы физических ли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500 рублей – чемпион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00 рублей – победитель первенства мира среди молодё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00 рублей – чемпион Европы (Аз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00 рублей – победитель первенства Европы (Азии) среди молодё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000 рублей – чемпион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00 рублей – победитель первенства России среди молодё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м тренерам, подготовившим спортсменов, в размере (с учетом суммы налога на доходы физических ли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00 рублей – чемпион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00 рублей – чемпион Евро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00 рублей – чемпион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я муниципального образования города Благовещенска победителям, призерам и их тренерам, достигшим высоких спортивных результатов в областных  спартакиадах (областная спартакиада городов Амурской области, областная спартакиада инвалидов, областная спартакиада ветеранов) является разовой и назна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бедителям и призерам в размере (с учетом суммы налога на доходы физических ли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50 рублей – 1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0 рублей – 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0 рублей – 3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м тренерам, подготовившим спортсменов, в размере (с учетом суммы налога на доходы физических ли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0 рублей – 1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00 рублей – 2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0 рублей – 3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награждения премией спортивные организации подают в управление по физической культуре, спорту и делам молодёжи администрации города Благовещенск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ремией спортсмена или тре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токола или выписки из протокола соревнований, отражающих сведения о результатах участия спортсмена в сорев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поступивших документов, указанных в пункте 5 настоящего Положения, управление по физической культуре, спорту и делам молодёжи администрации города Благовещенска готовит проект постановления администрации города Благовещенска о награждении премией и направляет его мэру города Благовещенска дл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премией оформляется постановлением администрации города Благовещенска. Управление по физической культуре, спорту и делам молодёжи администрации города Благовещенска в течение 5 рабочих дней извещает посредством телефонной связи лиц, которые награждены прем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лучения премии награждаемый гражданин в течение 20 рабочих дней представляет в управление </w:t>
      </w:r>
      <w:r>
        <w:rPr>
          <w:rFonts w:cs="Times New Roman" w:ascii="Times New Roman" w:hAnsi="Times New Roman"/>
          <w:sz w:val="28"/>
          <w:szCs w:val="28"/>
        </w:rPr>
        <w:t>по физической культуре, спорту и делам молодёжи администрации города Благовещенска следующие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аспорта (вторая, третья и пятая страницы), ИНН, СНИЛ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визиты расчетного счета, открытого им в кредитной организации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еречислении денежной выплаты на указанный с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гражданина на обработку его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, связанных с награждением спортсменов и их тренеров, производится за счет средств городского бюджета в пределах лимитов бюджетных обязательств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плата премии производится путем перечисления денежных средств на расчетный счет спортсмена или тренера, открытый в кредитных организациях. Главным распорядителем денежных средств является администрация города Благовещен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BAECBCE13C4DC7503D825C006AD7CD5145717A9D13E902410FC3C338D17F3745C387690EAA88137956BEDFC29F22D2028A40254A5B887Ai9Q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53:00Z</dcterms:created>
  <dc:creator>Амплеенкова Лидия Николаевна</dc:creator>
  <dc:description/>
  <cp:keywords/>
  <dc:language>en-US</dc:language>
  <cp:lastModifiedBy>VolrjvaS</cp:lastModifiedBy>
  <cp:lastPrinted>2020-07-21T11:46:00Z</cp:lastPrinted>
  <dcterms:modified xsi:type="dcterms:W3CDTF">2020-07-21T01:48:00Z</dcterms:modified>
  <cp:revision>21</cp:revision>
  <dc:subject/>
  <dc:title/>
</cp:coreProperties>
</file>