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24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седьм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4.09.2020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16/77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630682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62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авила землепользования и застройк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49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равила землепользования и застройк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0" w:firstLine="8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внесении изменений в Правила землепользования и застройки муниципального образования города Благовещенска»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             на основании Устава муниципального образования города Благовещенска, учитывая заключение о результатах публичных слушаний по проекту о внесении изменений в Правила землепользования и застройки муниципального образования города Благовещенска от 11.08.2020,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</w:t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720" w:leader="none"/>
        </w:tabs>
        <w:ind w:right="21" w:firstLine="709"/>
        <w:jc w:val="both"/>
        <w:rPr/>
      </w:pPr>
      <w:r>
        <w:rPr>
          <w:sz w:val="28"/>
          <w:szCs w:val="28"/>
        </w:rPr>
        <w:t>1. Внести в Правила землепользования и застройки муниципального образования города Благовещенска (далее – Правила), утвержденные решением Благовещенской городской Думы от 27.10.2016 № 26/100, изменения согласно приложению к настоящему решению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Благовещенска: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 xml:space="preserve">2.1. Направить 1 экземпляр настоящего решения и электронную версию Правил с данными изменениями в Управление Росреестра по Амурской области не позднее 5 рабочих дней с даты утверждения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размещение настоящего решения и Правил с данными изменениями: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федеральной государственной информационной системе территориального планирования не позднее 10 дней с даты утверждения;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государственных информационных системах обеспечения градостроительной деятельност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муниципальной информационной системе «Благовещенск». 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его официального опубликования в газете «Благовещенск» и подлежит размещению в официальном сетевом издании npa.admblag.ru, на официальных сайтах Благовещенской городской Думы и администрации города Благовещенска 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К.Ю. Ельцов).</w:t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Благовещенска                                                              О.Г. Имам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50:00Z</dcterms:created>
  <dc:creator>Admin</dc:creator>
  <dc:description/>
  <cp:keywords/>
  <dc:language>en-US</dc:language>
  <cp:lastModifiedBy>VolrjvaS</cp:lastModifiedBy>
  <cp:lastPrinted>2020-09-24T15:15:00Z</cp:lastPrinted>
  <dcterms:modified xsi:type="dcterms:W3CDTF">2020-09-24T05:15:00Z</dcterms:modified>
  <cp:revision>5</cp:revision>
  <dc:subject/>
  <dc:title>ГЛАВА МУНИЦИПАЛЬНОГО ОБРАЗОВАНИЯ</dc:title>
</cp:coreProperties>
</file>