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24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седьм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9.2020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  <w:u w:val="single"/>
        </w:rPr>
        <w:t>№ 16/78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30682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49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0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709"/>
        <w:jc w:val="both"/>
        <w:rPr/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             на основании Устава муниципального образования города Благовещенска, учитывая заключение о результатах публичных слушаний по проекту о внесении изменений в Правила землепользования и застройки муниципального образования города Благовещенска от 11.08.2020,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709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27.10.2016 № 26/100, изменения согласно приложению к настоящему решению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Благовещенска: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2.1. Направить 1 экземпляр настоящего решения и электронную версию Правил с данными изменениями в Управление Росреестра по Амурской области не позднее 5 рабочих дней с даты утверждения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размещение настоящего решения и Правил с данными изменениями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федеральной государственной информационной системе территориального планирования не позднее 10 дней с даты утверждения;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государственных информационных системах обеспечения градостроительной деятельности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муниципальной информационной системе «Благовещенск»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 в газете «Благовещенск» и подлежит размещению в официальном сетевом издании npa.admblag.ru, на официальных сайтах Благовещенской городской Думы и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К.Ю. Ельцов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О.Г. Имам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0:00Z</dcterms:created>
  <dc:creator>Admin</dc:creator>
  <dc:description/>
  <cp:keywords/>
  <dc:language>en-US</dc:language>
  <cp:lastModifiedBy>VolrjvaS</cp:lastModifiedBy>
  <cp:lastPrinted>2020-09-24T15:16:00Z</cp:lastPrinted>
  <dcterms:modified xsi:type="dcterms:W3CDTF">2020-09-24T05:16:00Z</dcterms:modified>
  <cp:revision>6</cp:revision>
  <dc:subject/>
  <dc:title>ГЛАВА МУНИЦИПАЛЬНОГО ОБРАЗОВАНИЯ</dc:title>
</cp:coreProperties>
</file>