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-307975</wp:posOffset>
                </wp:positionV>
                <wp:extent cx="6734175" cy="2266950"/>
                <wp:effectExtent l="635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23.65pt;margin-top:-24.25pt;width:530.2pt;height:17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39179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Cs w:val="28"/>
        </w:rPr>
        <w:t>(седьм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2.10.2020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szCs w:val="28"/>
          <w:u w:val="single"/>
        </w:rPr>
        <w:t>№ 17/1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0965</wp:posOffset>
                </wp:positionV>
                <wp:extent cx="6021070" cy="935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кандидатуре в состав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73.65pt;mso-wrap-distance-left:9.05pt;mso-wrap-distance-right:9.05pt;mso-wrap-distance-top:0pt;mso-wrap-distance-bottom:0pt;margin-top:7.9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О кандидатуре в состав территориальной избирательной комисс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/>
        <w:t xml:space="preserve"> соответствии с </w:t>
      </w:r>
      <w:r>
        <w:rPr>
          <w:rFonts w:eastAsia="Calibri"/>
          <w:szCs w:val="28"/>
        </w:rPr>
        <w:t xml:space="preserve">частью 6 статьи 26 </w:t>
      </w:r>
      <w:r>
        <w:rPr/>
        <w:t>Федерального закона от 12.06.2002 № 67-ФЗ</w:t>
      </w:r>
      <w:r>
        <w:rPr>
          <w:szCs w:val="28"/>
        </w:rPr>
        <w:t xml:space="preserve"> «Об основных гарантиях избирательных прав и права на участие в</w:t>
      </w:r>
      <w:r>
        <w:rPr>
          <w:sz w:val="24"/>
        </w:rPr>
        <w:t xml:space="preserve"> </w:t>
      </w:r>
      <w:r>
        <w:rPr/>
        <w:t xml:space="preserve">референдуме граждан Российской Федерации» и на основании </w:t>
      </w:r>
      <w:r>
        <w:rPr>
          <w:szCs w:val="28"/>
        </w:rPr>
        <w:t>постановления избирательной комиссии  Амурской области   от  07.10.2020 № 195/1263-6 «Об опубликовании информационного сообщения о сроке и порядке представления в избирательную комиссию Амурской области предложений о кандидатурах для назначения в составы территориальных избирательных комиссий Амурской области, подлежащих формированию в 2020 году»,</w:t>
      </w:r>
      <w:r>
        <w:rPr/>
        <w:t xml:space="preserve"> </w:t>
      </w:r>
      <w:r>
        <w:rPr>
          <w:szCs w:val="28"/>
        </w:rPr>
        <w:t>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Внести в избирательную комиссию Амурской области кандидатуру Чапаева Сергея Александровича для его назначения в состав территориальной избирательной комиссии города Благовещенс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решение в избирательную комиссию  Амур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ородской Думы                                                                             Е.И. Евгл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5:00Z</dcterms:created>
  <dc:creator>User</dc:creator>
  <dc:description/>
  <cp:keywords/>
  <dc:language>en-US</dc:language>
  <cp:lastModifiedBy>VolrjvaS</cp:lastModifiedBy>
  <cp:lastPrinted>2020-10-28T10:32:00Z</cp:lastPrinted>
  <dcterms:modified xsi:type="dcterms:W3CDTF">2020-10-28T01:32:00Z</dcterms:modified>
  <cp:revision>14</cp:revision>
  <dc:subject/>
  <dc:title/>
</cp:coreProperties>
</file>