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520065</wp:posOffset>
            </wp:positionV>
            <wp:extent cx="678815" cy="701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9905</wp:posOffset>
                </wp:positionH>
                <wp:positionV relativeFrom="paragraph">
                  <wp:posOffset>256540</wp:posOffset>
                </wp:positionV>
                <wp:extent cx="6381750" cy="1784985"/>
                <wp:effectExtent l="0" t="635" r="0" b="0"/>
                <wp:wrapNone/>
                <wp:docPr id="2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f" o:allowincell="f" style="position:absolute;margin-left:-40.15pt;margin-top:20.2pt;width:502.4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865</wp:posOffset>
                </wp:positionH>
                <wp:positionV relativeFrom="paragraph">
                  <wp:posOffset>-520065</wp:posOffset>
                </wp:positionV>
                <wp:extent cx="132397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0.75pt;mso-wrap-distance-left:9.05pt;mso-wrap-distance-right:9.05pt;mso-wrap-distance-top:0pt;mso-wrap-distance-bottom:0pt;margin-top:-40.9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1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1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седьмо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.10.202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17/9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86055</wp:posOffset>
                </wp:positionV>
                <wp:extent cx="5923915" cy="805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в Положение о земельном налог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 территории города Благовещенска, утвержденное решением Думы города Благовещенска от 29.09.2005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/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63.45pt;mso-wrap-distance-left:9.05pt;mso-wrap-distance-right:9.05pt;mso-wrap-distance-top:0pt;mso-wrap-distance-bottom:0pt;margin-top:14.6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в Положение о земельном налог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 территории города Благовещенска, утвержденное решением Думы города Благовещенска от 29.09.2005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70"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внесенный мэром города Благовещенска проект решения Благовещенской городской Думы «О внесении изменений в Положение о земельном налоге на территории города Благовещенска, утвержденное решением Думы города Благовещенска от 29.09.2005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/32», в соответствии с главой 31 Налогового кодекса Российской Федерации, учитывая заключение комитета Благовещенской городской Думы по бюджету, финансам и налогам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ind w:left="170" w:right="57"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оложение о земельном налоге на территории города Благовещенска, утвержденное решением Думы города Благовещенска от 29.09.2005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/32 (в редакции от 18.06.2020 № 13/60), следующие изменени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я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в разделе IV «Порядок и сроки уплаты налога и авансовых платежей по налогу»:</w:t>
      </w:r>
    </w:p>
    <w:p>
      <w:pPr>
        <w:pStyle w:val="Normal"/>
        <w:autoSpaceDE w:val="false"/>
        <w:ind w:left="17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 наименование раздела изложить в следующей редакции: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IV. Порядок уплаты налога и авансовых платежей по налогу»;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 пункт 1 изложить в следующей редакции:   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Уплата налога и авансовых платежей по налогу производится в порядке, установленном главой 31 Налогового кодекса Российской Федерации.»;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3 пункты 2, 3 признать утратившими силу.  </w:t>
      </w:r>
    </w:p>
    <w:p>
      <w:pPr>
        <w:pStyle w:val="Normal"/>
        <w:autoSpaceDE w:val="false"/>
        <w:ind w:left="170" w:right="57" w:firstLine="709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вступает в силу с 01.01.2021, подлежит опубликованию в газете «Благовещенск и размещению в официальном сетевом издании npa.admblag.ru. 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комитет Благовещенской городской Думы по бюджету, финансам и налогам (А.В. Салварян).           </w:t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170" w:right="57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70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эр города Благовещенска                                                             О.Г. Имаме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1:00Z</dcterms:created>
  <dc:creator>123</dc:creator>
  <dc:description/>
  <cp:keywords/>
  <dc:language>en-US</dc:language>
  <cp:lastModifiedBy>VolrjvaS</cp:lastModifiedBy>
  <cp:lastPrinted>2020-10-21T18:29:00Z</cp:lastPrinted>
  <dcterms:modified xsi:type="dcterms:W3CDTF">2020-10-21T08:29:00Z</dcterms:modified>
  <cp:revision>24</cp:revision>
  <dc:subject/>
  <dc:title/>
</cp:coreProperties>
</file>