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815</wp:posOffset>
            </wp:positionH>
            <wp:positionV relativeFrom="paragraph">
              <wp:posOffset>-277495</wp:posOffset>
            </wp:positionV>
            <wp:extent cx="575945" cy="592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970</wp:posOffset>
                </wp:positionH>
                <wp:positionV relativeFrom="paragraph">
                  <wp:posOffset>-481965</wp:posOffset>
                </wp:positionV>
                <wp:extent cx="20288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3.25pt;mso-wrap-distance-left:9.05pt;mso-wrap-distance-right:9.05pt;mso-wrap-distance-top:0pt;mso-wrap-distance-bottom:0pt;margin-top:-37.9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(седьм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0.202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7/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53035</wp:posOffset>
                </wp:positionV>
                <wp:extent cx="5986780" cy="93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ожение о ежемесячном пособии лицам, имеющим особые заслуги перед городом Благовещенском в сфере культуры, искусства, спорта, утвержденное решением Благовещенской городской Думы от 27.10.2016 № 26/1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3.75pt;mso-wrap-distance-left:9.05pt;mso-wrap-distance-right:9.05pt;mso-wrap-distance-top:0pt;mso-wrap-distance-bottom:0pt;margin-top:12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оложение о ежемесячном пособии лицам, имеющим особые заслуги перед городом Благовещенском в сфере культуры, искусства, спорта, утвержденное решением Благовещенской городской Думы от 27.10.2016 № 26/10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7.07.1999 № 178-ФЗ «О государственной социальной помощ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4.02.2017 № 181 «О Единой государственной информационной системе социального обеспечения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ежемесячном пособии лицам, имеющим особые заслуги перед городом Благовещенском в сфере культуры, искусства, спорта, утвержденное решением Благовещенской городской Думы от 27.10.2016 № 26/103, следующие изменения: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1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9. Информация о назначенных ежемесячных пособиях лицам, имеющим особые заслуги перед городом Благовещенском в сфере культуры, искусства и спорта, подлежит представлению и может быть получена посредством использования Единой государственной информационной системы социального обеспечения (ЕГИССО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Благовещенской городской Думы по местному самоуправлению (Грошев Ю.А.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Благовещенска                                                               О.Г. Имам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850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B6DE79201EA725D00215FB366B79E62866297B655878ABBD89F10E84B58FF7DD1B47479FB0DDCFA71959CD95GA61F" TargetMode="External"/><Relationship Id="rId4" Type="http://schemas.openxmlformats.org/officeDocument/2006/relationships/hyperlink" Target="consultantplus://offline/ref=9CB6DE79201EA725D00215FB366B79E628662272675F78ABBD89F10E84B58FF7DD1B47479FB0DDCFA71959CD95GA61F" TargetMode="External"/><Relationship Id="rId5" Type="http://schemas.openxmlformats.org/officeDocument/2006/relationships/hyperlink" Target="consultantplus://offline/ref=9CB6DE79201EA725D0020BF6200727E32A6C7E77695072FAE5D6AA53D3BC85A088544609DABBC2CFA0055FCC9FFCCFE7E0EBF8D99307EE67D29CC7G06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1:00Z</dcterms:created>
  <dc:creator>User</dc:creator>
  <dc:description/>
  <cp:keywords/>
  <dc:language>en-US</dc:language>
  <cp:lastModifiedBy>VolrjvaS</cp:lastModifiedBy>
  <cp:lastPrinted>2020-10-23T12:48:00Z</cp:lastPrinted>
  <dcterms:modified xsi:type="dcterms:W3CDTF">2020-10-23T02:48:00Z</dcterms:modified>
  <cp:revision>10</cp:revision>
  <dc:subject/>
  <dc:title/>
</cp:coreProperties>
</file>