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18/12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64465</wp:posOffset>
                </wp:positionV>
                <wp:extent cx="618236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информации администрации города Благовещенска о ходе реализации муниципальной программы «Развитие потенциала молодежи города Благовещенска» в 2020 году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74.45pt;mso-wrap-distance-left:9.05pt;mso-wrap-distance-right:9.05pt;mso-wrap-distance-top:0pt;mso-wrap-distance-bottom:0pt;margin-top:12.9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информации администрации города Благовещенска о ходе реализации муниципальной программы «Развитие потенциала молодежи города Благовещенска» в 2020 году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слушав информацию администрации города Благовещенска о ходе реализации муниципальной программы «Развитие потенциала молодежи города Благовещенска» в 2020 году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. Принять прилагаемую информацию администрации города Благовещенска о ходе реализации муниципальной программы «Развитие потенциала молодежи города Благовещенска» в 2020 году</w:t>
        <w:br/>
        <w:t>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2.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Е.И. 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tabs>
          <w:tab w:val="clear" w:pos="720"/>
          <w:tab w:val="left" w:pos="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20"/>
          <w:tab w:val="left" w:pos="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26.11.2020  № 18/121</w:t>
      </w:r>
    </w:p>
    <w:p>
      <w:pPr>
        <w:pStyle w:val="Normal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31"/>
        <w:tabs>
          <w:tab w:val="clear" w:pos="720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Благовещенска о ходе реализации муниципальной программы «Развитие потенциала молодежи города Благовещенска» в 2020 году</w:t>
      </w:r>
    </w:p>
    <w:p>
      <w:pPr>
        <w:pStyle w:val="31"/>
        <w:tabs>
          <w:tab w:val="clear" w:pos="720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20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ind w:lef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молодых людей в возрасте от 14 до 30 лет в </w:t>
        <w:br/>
        <w:t xml:space="preserve">г. Благовещенске по состоянию на 01.01.2020 года составляет 53 209 человек   или 22,9 % от всего населения г. Благовещенска, что на 1,4 % меньше, чем в 2019 году. На территории г. Благовещенска осуществляют деятельность </w:t>
      </w:r>
      <w:r>
        <w:rPr>
          <w:color w:val="000000"/>
          <w:sz w:val="28"/>
          <w:szCs w:val="28"/>
          <w:highlight w:val="white"/>
        </w:rPr>
        <w:t xml:space="preserve">5 </w:t>
      </w:r>
      <w:r>
        <w:rPr>
          <w:color w:val="000000"/>
          <w:sz w:val="28"/>
          <w:szCs w:val="28"/>
        </w:rPr>
        <w:t>организаций высшего образования</w:t>
      </w:r>
      <w:r>
        <w:rPr>
          <w:color w:val="000000"/>
          <w:sz w:val="28"/>
          <w:szCs w:val="28"/>
          <w:highlight w:val="white"/>
        </w:rPr>
        <w:t xml:space="preserve">, 10 профессиональных образовательных организаций, </w:t>
      </w:r>
      <w:r>
        <w:rPr>
          <w:sz w:val="28"/>
          <w:szCs w:val="28"/>
          <w:highlight w:val="white"/>
        </w:rPr>
        <w:t>19 официальных общественных молодежных организаций</w:t>
      </w:r>
      <w:r>
        <w:rPr>
          <w:sz w:val="28"/>
          <w:szCs w:val="28"/>
        </w:rPr>
        <w:t xml:space="preserve"> (в 2019 году было 18</w:t>
      </w:r>
      <w:r>
        <w:rPr/>
        <w:t xml:space="preserve"> </w:t>
      </w:r>
      <w:r>
        <w:rPr>
          <w:sz w:val="28"/>
          <w:szCs w:val="28"/>
        </w:rPr>
        <w:t xml:space="preserve"> молодежных организаций, в 2020 году зарегистрирована - АНО «Молодежная организация патриотического воспитания Молния»).  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города Благовещенска для работы в области молодёжной политики разработана и реализуется муниципальная программа «Развитие потенциала молодежи города Благовещенска». 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Цель муниципальной программы - </w:t>
      </w:r>
      <w:r>
        <w:rPr>
          <w:color w:val="000000"/>
          <w:sz w:val="28"/>
          <w:szCs w:val="28"/>
          <w:highlight w:val="white"/>
        </w:rPr>
        <w:t xml:space="preserve">создание </w:t>
      </w:r>
      <w:r>
        <w:rPr>
          <w:color w:val="000000"/>
          <w:sz w:val="28"/>
          <w:szCs w:val="28"/>
        </w:rPr>
        <w:t>условий для успешной социализации и эффективной самореализации молодежи, развитие и использование её потенциала в интересах развития г. Благовещенска с учетом приоритетных направлений государственной молодежной политики.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рограммы:</w:t>
      </w:r>
    </w:p>
    <w:p>
      <w:pPr>
        <w:pStyle w:val="Style15"/>
        <w:numPr>
          <w:ilvl w:val="0"/>
          <w:numId w:val="3"/>
        </w:numPr>
        <w:pBdr/>
        <w:spacing w:lineRule="auto" w:line="240"/>
        <w:ind w:left="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в области муниципальной молодежной политики.</w:t>
      </w:r>
    </w:p>
    <w:p>
      <w:pPr>
        <w:pStyle w:val="Style15"/>
        <w:numPr>
          <w:ilvl w:val="0"/>
          <w:numId w:val="3"/>
        </w:numPr>
        <w:pBdr/>
        <w:spacing w:lineRule="auto" w:line="240"/>
        <w:ind w:left="0" w:firstLine="718"/>
        <w:jc w:val="both"/>
        <w:rPr/>
      </w:pPr>
      <w:r>
        <w:rPr>
          <w:color w:val="000000"/>
          <w:sz w:val="28"/>
          <w:szCs w:val="28"/>
        </w:rPr>
        <w:t>Организация деятельности по работе с молодежью на территории городского округа.</w:t>
        <w:tab/>
      </w:r>
    </w:p>
    <w:p>
      <w:pPr>
        <w:pStyle w:val="Normal"/>
        <w:tabs>
          <w:tab w:val="clear" w:pos="720"/>
          <w:tab w:val="left" w:pos="0" w:leader="none"/>
        </w:tabs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двух направлений программы в 2020 году из городского  бюджета было выделено 19 709  тыс. руб. (2019 - 15 072,7 тыс. руб.). Из них  на 01.11.2020 года заключено договоров на 18 794 тыс. руб., что составляет 95,3 %  от общей суммы выделенных средств. </w:t>
      </w:r>
    </w:p>
    <w:p>
      <w:pPr>
        <w:pStyle w:val="Style15"/>
        <w:numPr>
          <w:ilvl w:val="0"/>
          <w:numId w:val="2"/>
        </w:numPr>
        <w:pBdr/>
        <w:spacing w:lineRule="auto" w:line="240"/>
        <w:ind w:left="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 в области муниципальной молодежной политики в рамках деятельности отдела по делам молодежи направлено – 2 133,1 тыс.  руб. (2019 год - 2 158,3  тыс. руб.). 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на организацию и проведение мероприятий  выделено            1 437,1 тыс. руб.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а проведение образовательных форумных кампаний и городских мероприятий, направленных на активизацию молодежных объединений и местного сообщества выделено 710,8 тыс. руб.: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709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городская студенческая линейка – приняли участие в мероприятии 35 артистов с учебных заведений, более 500 человек в качестве зрителей на трёх площадках города; 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-спортивная эстафета «Амурские парни» – в предварительном отборочном этапе приняли участие более 300 человек, в финал вышло 30 учащихся учреждений профессионального образования и военно-патриотических клубов;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-классы по искусству граффити, уличным видам спорта в которых приняли участие более 300 творческих молодых людей.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/>
      </w:pPr>
      <w:r>
        <w:rPr>
          <w:color w:val="000000"/>
          <w:sz w:val="28"/>
          <w:szCs w:val="28"/>
        </w:rPr>
        <w:t>На поставку брендированной сувенирной и полиграфической продукции, наградной атрибутики  было выделено 506,2 тыс. рублей: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ы участники конкурса «Студент года-2020», в котором приняли участие более 250 учащихся учреждений профессионального образования в отборочном и финальном этапах;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ы  участники образовательных форумных кампаний и городских мероприятий, направленных на активизацию молодежных объединений и местного сообщества;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>- проведено 18  городских акций совместно с социальными партнерами.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В этом году на оказание транспортных услуг и музыкального сопровождения выделено 220, 1 тыс. рублей: 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были оказаны для проведения творческих мастер-классов и патриотических акций, мероприятий проводимых совместно с молодежными общественными объединениями, например, городская акция «Город берегу», общегородское мероприятие «Парад студенчества».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В рамках конкурса на представление муниципального гранта в сфере молодежной политики г. Благовещенска было выделено 300 тыс. руб. 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На грантовые средства в 2020 году реализуются 3 </w:t>
      </w:r>
      <w:r>
        <w:rPr>
          <w:color w:val="000000"/>
          <w:sz w:val="28"/>
          <w:szCs w:val="28"/>
          <w:highlight w:val="white"/>
        </w:rPr>
        <w:t xml:space="preserve">проекта, направленные на патриотическое воспитание молодежи. По результатам проведенной работы в рамках проектов было проведено более 60 мастер-классов и мероприятий, в патриотическую деятельность вовлечено более 1500 молодых горожан. </w:t>
      </w:r>
      <w:r>
        <w:rPr>
          <w:color w:val="000000"/>
          <w:sz w:val="28"/>
          <w:szCs w:val="28"/>
        </w:rPr>
        <w:t>Проекты победители: «Компас Победы», «Школа КВН в Год памяти и славы», «Амурская военная флотилия 1941- 1945».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талантливая молодёжь города Благовещенска принимает участие в конкурсах на выделение премий. В этом году сумма премий составила 396 тыс. руб., в 2019 – 138 тыс. руб.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яркие примеры:</w:t>
      </w:r>
    </w:p>
    <w:p>
      <w:pPr>
        <w:pStyle w:val="Normal"/>
        <w:pBdr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ородской конкурс социальной рекламы «Отражение» - задействовано более 200 человек из числа творческой молодежи, изготовлено 116 работ социальной рекламы, трем победителям вручена премия по 11 500 руб.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>городской конкурс «Молодая семья-2020» - в конкурсе приняли участие 20 молодых семей, победители получили 20 000 рублей и 14 500 рублей.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>городской конкурс социальной рекламы «Благовещенск глазами молодежи» - на конкурс было подано более 100 работ, победителям вручены 3 премии по 11 500 рублей, три премии по 7 500 рублей  и три премии по 3 500 рублей.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городской конкурс на присуждение премий в сфере молодежной политики – премию вручили 4-ем участникам в размере 11 500 рублей. Всего было подано более 20 портфолио. 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ый конкурс по присуждению премии в области профессионального образования в городе Благовещенске «Студент года-2020». Премия присуждена 8 победителям по 11 500 рублей.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>Таким образом, запланированное финансирование на организацию и проведение мероприятий позволило в текущем году достичь следующих результатов:</w:t>
      </w:r>
    </w:p>
    <w:p>
      <w:pPr>
        <w:pStyle w:val="Normal"/>
        <w:pBdr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- запланировано провести 142 городских массовых мероприятия, направленных на реализацию основных направлений государственной молодежной политики в городе Благовещенске. На данный момент проведено 117 мероприятий (82,4%) в онлайн и офлайн формате, за аналогичный период прошлого года 112 мероприятий; </w:t>
      </w:r>
    </w:p>
    <w:p>
      <w:pPr>
        <w:pStyle w:val="Normal"/>
        <w:pBdr/>
        <w:ind w:left="-2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анировано вовлечь 11 200 человек молодых людей в реализацию основных направлений государственной молодежной политики, в настоящий момент данный показатель уже удалось превысить - 12 775 человек (114%) за счет применения новых форм работы с молодежью и общественных объединений;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анировано поощрить премиями 34 активных и талантливых молодых людей – вручено 28 премии (82,4%);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анировано реализовать 3 социально-значимых проекта, реализовано 3 проекта (100%);</w:t>
      </w:r>
    </w:p>
    <w:p>
      <w:pPr>
        <w:pStyle w:val="Normal"/>
        <w:pBdr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ь к участию в проектах 1200 человек, было привлечено 1500 (125%) человек за счет использования онлайн форматов.</w:t>
      </w:r>
    </w:p>
    <w:p>
      <w:pPr>
        <w:pStyle w:val="Normal"/>
        <w:tabs>
          <w:tab w:val="clear" w:pos="720"/>
          <w:tab w:val="left" w:pos="0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На организацию деятельности по работе с молодежью на территории городского округа, в рамках деятельности Муниципального бюджетного учреждения Центр развития молодежных и общественных инициатив «Выбор», выделено </w:t>
      </w:r>
      <w:r>
        <w:rPr>
          <w:sz w:val="28"/>
          <w:szCs w:val="28"/>
        </w:rPr>
        <w:t xml:space="preserve">– 17 576,8тыс. руб. (2019 год - 12 914,4 тыс. руб.). </w:t>
      </w:r>
    </w:p>
    <w:p>
      <w:pPr>
        <w:pStyle w:val="Normal"/>
        <w:shd w:fill="FFFFFF" w:val="clear"/>
        <w:tabs>
          <w:tab w:val="clear" w:pos="720"/>
          <w:tab w:val="left" w:pos="67" w:leader="none"/>
          <w:tab w:val="left" w:pos="354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на 01.11.2020 года освоено 14 569,7 тыс. руб. (82,9 % от общей суммы), из них: 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атье «Фонд оплаты труда в рамках проведения мероприятий для молодежи» освоено 6 064,4 тыс. руб. (81,55 % от запланированной суммы), план на 2020 год с учетом повышения ФОТ с 01.10.2020 составляет  7435,9;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атье «Обслуживание учреждения» освоено 423,2 тыс. руб. </w:t>
        <w:br/>
        <w:t>(84,64 % от запланированной суммы), запланировано на сумму 500,0 тыс. руб;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атье «Фонд оплаты труда в рамках проведения мероприятий для социально-ориентированных некоммерческих организаций» освоено 2378,7 тыс. руб. (68,7 % от запланированной суммы), план на 2020 год с учетом повышения ФОТ с 01.10.2020 составляет 3453,9тыс. руб.;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атье «Проведение мероприятий для социально-ориентированных некоммерческих организаций» освоено 462,5 тыс. руб. (78,05% от запланированной суммы). План на 2020 год составляет 592,5 тыс. руб.</w:t>
      </w:r>
    </w:p>
    <w:p>
      <w:pPr>
        <w:pStyle w:val="Normal"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целевыми показателями программы и муниципальным заданием учреждения Центром «Выбор» ведется работа в форме консультаций, лекций, тренингов, мастер-классов, акций, форумных кампаний по следующим направлениям:   </w:t>
      </w:r>
    </w:p>
    <w:p>
      <w:pPr>
        <w:pStyle w:val="Normal"/>
        <w:ind w:left="-2" w:firstLine="720"/>
        <w:jc w:val="both"/>
        <w:rPr/>
      </w:pPr>
      <w:r>
        <w:rPr>
          <w:sz w:val="28"/>
          <w:szCs w:val="28"/>
        </w:rPr>
        <w:t xml:space="preserve">1.  «Мероприятия, направленные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. Специалистами </w:t>
      </w:r>
      <w:r>
        <w:rPr>
          <w:color w:val="000000"/>
          <w:sz w:val="28"/>
          <w:szCs w:val="28"/>
        </w:rPr>
        <w:t>учреждения было проведено 705 мероприятий с общим охватом около 4 000 человек, среди которых: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0 индивидуальных юридических консультаций;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2 индивидуальных психологических консультаций;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0 юридических семинарских и лекционных занятий с охватом 1453 человек;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7 психологических семинарских и лекционных часов с охватом 1249 человек;</w:t>
      </w:r>
    </w:p>
    <w:p>
      <w:pPr>
        <w:pStyle w:val="Normal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ческая диагностика – 261 человек.</w:t>
        <w:tab/>
      </w:r>
    </w:p>
    <w:p>
      <w:pPr>
        <w:pStyle w:val="Normal"/>
        <w:ind w:firstLine="718"/>
        <w:jc w:val="both"/>
        <w:rPr/>
      </w:pPr>
      <w:r>
        <w:rPr>
          <w:color w:val="000000"/>
          <w:sz w:val="28"/>
          <w:szCs w:val="28"/>
        </w:rPr>
        <w:t>На базе консультативного отдела создан Клуб живого общения (занятость подростков и молодежи, развитие их творческих и интеллектуальных потенциалов).</w:t>
      </w:r>
    </w:p>
    <w:p>
      <w:pPr>
        <w:pStyle w:val="Normal"/>
        <w:ind w:left="-2" w:firstLine="720"/>
        <w:jc w:val="both"/>
        <w:rPr/>
      </w:pPr>
      <w:r>
        <w:rPr>
          <w:color w:val="000000"/>
          <w:sz w:val="28"/>
          <w:szCs w:val="28"/>
        </w:rPr>
        <w:t>2. «</w:t>
      </w:r>
      <w:r>
        <w:rPr>
          <w:sz w:val="28"/>
          <w:szCs w:val="28"/>
        </w:rPr>
        <w:t>Организация мероприятий, в сфере молодежной политики, направленных на формирование системы развития талантливой и инициативной молодежи, создание условий для их самореализации, развития творческого, профессионального, интеллектуального потенциалов</w:t>
      </w:r>
      <w:r>
        <w:rPr>
          <w:color w:val="000000"/>
          <w:sz w:val="28"/>
          <w:szCs w:val="28"/>
        </w:rPr>
        <w:t>». Учреждением осуществляется содействие в трудоустройстве подростков и молодежи в возрасте от 14 до 30 лет. Проведено 1 026 мероприятия с общим охватом 7 211 человек, среди которых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 </w:t>
      </w:r>
      <w:r>
        <w:rPr>
          <w:color w:val="000000"/>
          <w:sz w:val="28"/>
          <w:szCs w:val="28"/>
        </w:rPr>
        <w:t>психологические диагностики – 411 челове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8 юридических семинарских и лекционных занятий с охватом 1336 человек.</w:t>
      </w:r>
    </w:p>
    <w:p>
      <w:pPr>
        <w:pStyle w:val="Normal"/>
        <w:ind w:lef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трудоустройства проведены лекции и семинары в количестве 75, с общим охватом 1361 человек. </w:t>
      </w:r>
    </w:p>
    <w:p>
      <w:pPr>
        <w:pStyle w:val="Normal"/>
        <w:ind w:lef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граждан по вопросам трудоустройства было проведено в количестве 390, в которых было задействовано 390 человек.</w:t>
      </w:r>
    </w:p>
    <w:p>
      <w:pPr>
        <w:pStyle w:val="Normal"/>
        <w:ind w:left="1" w:firstLine="708"/>
        <w:jc w:val="both"/>
        <w:rPr/>
      </w:pPr>
      <w:r>
        <w:rPr>
          <w:color w:val="000000"/>
          <w:sz w:val="28"/>
          <w:szCs w:val="28"/>
        </w:rPr>
        <w:t>В течении года специалистами Центра были проведено 26 игр по профориентации подростков и молодежи, с охватом 512 человек.</w:t>
      </w:r>
    </w:p>
    <w:p>
      <w:pPr>
        <w:pStyle w:val="Normal"/>
        <w:ind w:left="1" w:firstLine="708"/>
        <w:jc w:val="both"/>
        <w:rPr/>
      </w:pPr>
      <w:r>
        <w:rPr>
          <w:color w:val="000000"/>
          <w:sz w:val="28"/>
          <w:szCs w:val="28"/>
        </w:rPr>
        <w:t>Было проведено: 4 онлайн ярмарки вакансий (охват более 600 человек); 3 онлайн мастер-класса с охватом 406 человек; конкурсы рисунков «Моя будущая профессия», в котором приняли участие 150 человек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   Организована работа корпуса добровольцев включающего в себя более 5 250 человек. Осуществляется проведение добровольческих акций, обучающих семинаров, конкурсов, консультации и др. Волонтеры принимают участие в социально-значимых мероприятиях города.</w:t>
      </w:r>
    </w:p>
    <w:p>
      <w:pPr>
        <w:pStyle w:val="Normal"/>
        <w:ind w:left="-2" w:firstLine="720"/>
        <w:jc w:val="both"/>
        <w:rPr/>
      </w:pPr>
      <w:r>
        <w:rPr>
          <w:color w:val="000000"/>
          <w:sz w:val="28"/>
          <w:szCs w:val="28"/>
        </w:rPr>
        <w:t>Яркий пример – работа муниципального штаба г. Благовещенска Всероссийской общественной организации «Волонтеры победы». Волонтеры занимаются благоустройством памятных мест, воинских захоронений и могил ветеранов, сопровождают ветеранов на мероприятиях, помогают в организации и проведении акций: «Георгиевская ленточка», «Свеча памяти», «Письмо победы» и других.</w:t>
      </w:r>
    </w:p>
    <w:p>
      <w:pPr>
        <w:pStyle w:val="Normal"/>
        <w:shd w:fill="FFFFFF" w:val="clear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го направления по состоянию на 01.11.2020 г. было проведено 164 мероприятия (запланировано на 2020 год - 182) с общим охватом 4 920 человек (запланировано на 2020 год - 7 362), за 2019 год было проведено 171 мероприятие с общим охватом 4 876 человек.</w:t>
      </w:r>
    </w:p>
    <w:p>
      <w:pPr>
        <w:pStyle w:val="Normal"/>
        <w:shd w:fill="FFFFFF" w:val="clear"/>
        <w:ind w:left="-2" w:firstLine="720"/>
        <w:jc w:val="both"/>
        <w:rPr/>
      </w:pPr>
      <w:r>
        <w:rPr>
          <w:color w:val="000000"/>
          <w:sz w:val="28"/>
          <w:szCs w:val="28"/>
        </w:rPr>
        <w:t>Для организации работы органов общественной самодеятельности выделено 631 630,00 рублей на приобретение подарочных сертификатов для проведения следующих мероприятий: «День защитника Отечества», «Международный женский день», «День Победы», «День города» и другие.</w:t>
      </w:r>
    </w:p>
    <w:p>
      <w:pPr>
        <w:pStyle w:val="Normal"/>
        <w:shd w:fill="FFFFFF" w:val="clear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патриотической акции «Поем двором», приуроченной к празднованию 75-летней годовщины ВОВ, было выделено 152 000,00 на музыкальное сопровождение.</w:t>
      </w:r>
    </w:p>
    <w:p>
      <w:pPr>
        <w:pStyle w:val="Normal"/>
        <w:shd w:fill="FFFFFF" w:val="clear"/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была приобретена наградная продукция  в виде мобильных телефонов, планшетов, беспроводных наушников на сумму 1 589 166,16 для проведения городских конкурсов и мероприятий.</w:t>
      </w:r>
    </w:p>
    <w:p>
      <w:pPr>
        <w:pStyle w:val="Normal"/>
        <w:shd w:fill="FFFFFF" w:val="clear"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В течение года специалистами Центра были проведены массовые мероприятия, а именно: добровольческий форум «Творю добро», форум «Умею Жить Сам», форум «Образование, Занятость, Карьера». На реализацию данных мероприятий  выделено 123 719,05 рублей. </w:t>
      </w:r>
    </w:p>
    <w:p>
      <w:pPr>
        <w:pStyle w:val="Normal"/>
        <w:shd w:fill="FFFFFF" w:val="clear"/>
        <w:ind w:left="-2" w:firstLine="720"/>
        <w:jc w:val="both"/>
        <w:rPr/>
      </w:pPr>
      <w:r>
        <w:rPr>
          <w:color w:val="000000"/>
          <w:sz w:val="28"/>
          <w:szCs w:val="28"/>
        </w:rPr>
        <w:t xml:space="preserve">В связи с угрозой распространения новой короно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19 мероприятия, запланированные с привлечением большого количества участников были переведены в формате онлайн, что позволило сохранить качественные и количественные показатели в рамках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ind w:lef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за 10 месяцев 2020 года МБУ ЦРМ и ОИ «Выбор» было проведено 1895 мероприятий (86% от плановых показателей), в которых приняли участие 16 116 человек (82% от плановых показателей) из числа молодеж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лагодаря реализации направлений программы в 2020 году:  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ось увеличить количество мероприятий и акций, в том числе оказать адресную помощь, в рамках работы добровольческого корпуса. В текущем году волонтеры оказали помощь более чем по 600 заявкам, провели 55 акций и мероприятий, что вдвое больше чем в предыдущем году. 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молодежь успешно представила город Благовещенск на всероссийских форумах, конкурсах и получила финансовую поддержку для реализации проектов (Всероссийских форум «Таврида», Фонд президентских гранто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целевых показателей программы идет в плановом режиме и к концу 2020 достигнет 100 %. </w:t>
      </w:r>
    </w:p>
    <w:p>
      <w:pPr>
        <w:pStyle w:val="Style15"/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00Z</dcterms:created>
  <dc:creator>Support</dc:creator>
  <dc:description/>
  <cp:keywords/>
  <dc:language>en-US</dc:language>
  <cp:lastModifiedBy>VolrjvaS</cp:lastModifiedBy>
  <cp:lastPrinted>2020-11-26T16:14:00Z</cp:lastPrinted>
  <dcterms:modified xsi:type="dcterms:W3CDTF">2020-11-26T07:14:00Z</dcterms:modified>
  <cp:revision>23</cp:revision>
  <dc:subject/>
  <dc:title>      </dc:title>
</cp:coreProperties>
</file>