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6.1pt;margin-top:12.2pt;width:58.8pt;height:59.7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3342506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2410</wp:posOffset>
                </wp:positionH>
                <wp:positionV relativeFrom="paragraph">
                  <wp:posOffset>164465</wp:posOffset>
                </wp:positionV>
                <wp:extent cx="6495415" cy="202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30"/>
                                <w:szCs w:val="30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седьмо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sz w:val="38"/>
                                <w:szCs w:val="3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24.12.2020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20/13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59.75pt;mso-wrap-distance-left:9.05pt;mso-wrap-distance-right:9.05pt;mso-wrap-distance-top:0pt;mso-wrap-distance-bottom:0pt;margin-top:12.9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30"/>
                          <w:szCs w:val="3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 w:val="false"/>
                          <w:sz w:val="30"/>
                          <w:szCs w:val="30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седьмо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sz w:val="38"/>
                          <w:szCs w:val="3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24.12.2020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20/135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005</wp:posOffset>
                </wp:positionH>
                <wp:positionV relativeFrom="paragraph">
                  <wp:posOffset>125095</wp:posOffset>
                </wp:positionV>
                <wp:extent cx="6217285" cy="870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ерсональный состав молодежной общественной палаты при Благовещенской городской Думе, утвержденный решением</w:t>
                              <w:br/>
                              <w:t>Благовещенской городской Думы от 24.09.2020 № 16/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68.55pt;mso-wrap-distance-left:9.05pt;mso-wrap-distance-right:9.05pt;mso-wrap-distance-top:0pt;mso-wrap-distance-bottom:0pt;margin-top:9.85pt;mso-position-vertical-relative:text;margin-left:-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ерсональный состав молодежной общественной палаты при Благовещенской городской Думе, утвержденный решением</w:t>
                        <w:br/>
                        <w:t>Благовещенской городской Думы от 24.09.2020 № 16/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right="-143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председателя молодежной общественной палаты при Благовещенской городской Думе Трофимовича А.А. и личного заявления Шуран П.Е., на основании </w:t>
      </w:r>
      <w:r>
        <w:rPr>
          <w:color w:val="000000"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 молодежной общественной палате при Благовещенской городской Думе, утвержденного решением Благовещенской городской Думы от 27.10.2011 № 31/125, и статьи 20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а Благовещенска, учитывая заключение комитета Благовещенской городской Думы по социальным вопросам, вопросам  молодежи и детства,  Благовещенская  городская 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  Внести в персональный состав молодежной общественной палаты при </w:t>
      </w:r>
      <w:r>
        <w:rPr>
          <w:sz w:val="28"/>
          <w:szCs w:val="28"/>
        </w:rPr>
        <w:t>Благовещенской городской Думе, утвержденный</w:t>
      </w:r>
      <w:r>
        <w:rPr>
          <w:bCs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>м Благовещенской городской Думы от 24.09.2020 № 16/84, следующие изменения:</w:t>
      </w:r>
    </w:p>
    <w:p>
      <w:pPr>
        <w:pStyle w:val="31"/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сключить из состава молодежной общественной палаты при Благовещенской городской Думе Фадееву Дарью Сергеевну и Шуран Полину Евгеньевну; </w:t>
      </w:r>
    </w:p>
    <w:p>
      <w:pPr>
        <w:pStyle w:val="31"/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ключить в состав молодежной общественной палаты при Благовещенской городской Думе Фильчукову Елизавету Ивановну и Янькову Марину Алексеевн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  Настоящее решение вступает в силу</w:t>
      </w:r>
      <w:r>
        <w:rPr>
          <w:bCs/>
          <w:sz w:val="28"/>
          <w:szCs w:val="28"/>
        </w:rPr>
        <w:t xml:space="preserve"> после дня его официального опубликования в газете «Благовещенск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                                                                             Е.И. Евглевская                          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AF3D9593B0E0574CE20E21A103685EB53009C4853034EFA0F89709B4CC670DA5AF9AA0943FFEE51336B8FvBW0E" TargetMode="External"/><Relationship Id="rId5" Type="http://schemas.openxmlformats.org/officeDocument/2006/relationships/hyperlink" Target="consultantplus://offline/ref=9AF3D9593B0E0574CE20E21A103685EB53009C48530547FB0389709B4CC670DAv5WA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3:00Z</dcterms:created>
  <dc:creator>ГОРОДСКАЯ ДУМА</dc:creator>
  <dc:description/>
  <cp:keywords/>
  <dc:language>en-US</dc:language>
  <cp:lastModifiedBy>VolrjvaS</cp:lastModifiedBy>
  <cp:lastPrinted>2020-12-21T15:24:00Z</cp:lastPrinted>
  <dcterms:modified xsi:type="dcterms:W3CDTF">2020-12-21T06:24:00Z</dcterms:modified>
  <cp:revision>51</cp:revision>
  <dc:subject/>
  <dc:title/>
</cp:coreProperties>
</file>