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870</wp:posOffset>
                </wp:positionH>
                <wp:positionV relativeFrom="paragraph">
                  <wp:posOffset>-370205</wp:posOffset>
                </wp:positionV>
                <wp:extent cx="237617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2.2021 № 22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3.9pt;mso-wrap-distance-left:9.05pt;mso-wrap-distance-right:9.05pt;mso-wrap-distance-top:0pt;mso-wrap-distance-bottom:0pt;margin-top:-29.15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2.2021 № 2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164" w:hanging="0"/>
        <w:jc w:val="center"/>
        <w:rPr>
          <w:b/>
          <w:b/>
        </w:rPr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ind w:left="-142" w:right="-1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разделе </w:t>
      </w:r>
      <w:r>
        <w:rPr>
          <w:b/>
          <w:lang w:val="en-US"/>
        </w:rPr>
        <w:t>II</w:t>
      </w:r>
      <w:r>
        <w:rPr>
          <w:b/>
        </w:rPr>
        <w:t xml:space="preserve"> «Карта градостроительного зонирования» в статье 12 на карте территориальных зон, приведенной в приложении 1 Правил, </w:t>
      </w:r>
      <w:r>
        <w:rPr/>
        <w:t>изменить границы территориальной зоны воздушного транспорта (Тр-3) и территориальной зоны предприятий V класса опасности (П-3) на территории квартала А-1 п. Аэропорт города Благовещенска путём увеличения территориальной зоны Тр-3 за счёт включения в её границы территории, включающей земельные участки с кадастровыми номерами: 28:01:060010:793; 28:01:060010:79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1876425</wp:posOffset>
                </wp:positionV>
                <wp:extent cx="373380" cy="2385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5pt;margin-top:1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96765" cy="3811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атриваемая территор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0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2:00Z</dcterms:created>
  <dc:creator>Melnik</dc:creator>
  <dc:description/>
  <cp:keywords/>
  <dc:language>en-US</dc:language>
  <cp:lastModifiedBy>VolrjvaS</cp:lastModifiedBy>
  <cp:lastPrinted>2021-02-24T19:01:00Z</cp:lastPrinted>
  <dcterms:modified xsi:type="dcterms:W3CDTF">2021-02-24T10:02:00Z</dcterms:modified>
  <cp:revision>3</cp:revision>
  <dc:subject/>
  <dc:title>СХЕМА  ЗЕМЕЛЬНОГО  УЧАСТКА</dc:title>
</cp:coreProperties>
</file>