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5755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(седьм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02.2021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u w:val="single"/>
        </w:rPr>
        <w:t>№ 22/15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306820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4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0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709"/>
        <w:jc w:val="both"/>
        <w:rPr/>
      </w:pPr>
      <w:r>
        <w:rPr>
          <w:sz w:val="28"/>
          <w:szCs w:val="28"/>
        </w:rPr>
        <w:t>Рассмотрев внесенный мэром города Благовещенска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             на основании Устава муниципального образования города Благовещенска, учитывая заключение о результатах публичных слушаний по проекту</w:t>
        <w:br/>
        <w:t>о внесении изменений в Правила землепользования и застройки муниципального образования города Благовещенска от 21.12.2020,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709"/>
        <w:jc w:val="both"/>
        <w:rPr/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27.10.2016 № 26/100, изменения согласно приложению к настоящему решению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Благовещенска: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2.1. Направить 1 экземпляр настоящего решения и электронную версию Правил с данными изменениями в Управление Росреестра</w:t>
        <w:br/>
        <w:t xml:space="preserve">по Амурской области не позднее 5 рабочих дней с даты утверждения.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размещение настоящего решения и Правил с данными изменениями: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федеральной государственной информационной системе территориального планирования не позднее 10 дней с даты утверждения;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государственных информационных системах обеспечения градостроительной деятельности;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муниципальной информационной системе «Благовещенск».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 в газете «Благовещенск» и подлежит размещению</w:t>
        <w:br/>
        <w:t>в официальном сетевом издании npa.admblag.ru, на официальных сайтах Благовещенской городской Думы и администрации города Благовещенска</w:t>
        <w:br/>
        <w:t>в информационно-телекоммуникационной сети «Интернет».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комитет Благовещенской городской Думы по вопросам экономики, собственности и жилищно-коммунального хозяйства (К.Ю.Ельцов)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Благовещенска                                                              О.Г. Имам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3:11:00Z</dcterms:created>
  <dc:creator>Admin</dc:creator>
  <dc:description/>
  <cp:keywords/>
  <dc:language>en-US</dc:language>
  <cp:lastModifiedBy>VolrjvaS</cp:lastModifiedBy>
  <cp:lastPrinted>2021-02-24T19:00:00Z</cp:lastPrinted>
  <dcterms:modified xsi:type="dcterms:W3CDTF">2021-02-24T10:00:00Z</dcterms:modified>
  <cp:revision>5</cp:revision>
  <dc:subject/>
  <dc:title>ГЛАВА МУНИЦИПАЛЬНОГО ОБРАЗОВАНИЯ</dc:title>
</cp:coreProperties>
</file>