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85pt;margin-top:11.05pt;width:55.9pt;height:56.8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5709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15315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седьм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5.02.2021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№ 22/20  </w:t>
                            </w: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седьм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8"/>
                          <w:szCs w:val="38"/>
                        </w:rPr>
                        <w:t xml:space="preserve">     </w:t>
                      </w:r>
                      <w:r>
                        <w:rPr>
                          <w:b/>
                          <w:sz w:val="38"/>
                          <w:szCs w:val="3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28"/>
                        </w:rPr>
                      </w:pPr>
                      <w:r>
                        <w:rPr>
                          <w:b/>
                          <w:sz w:val="3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  <w:u w:val="single"/>
                        </w:rPr>
                        <w:t>25.02.2021</w:t>
                      </w: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szCs w:val="28"/>
                          <w:u w:val="single"/>
                        </w:rPr>
                        <w:t xml:space="preserve">№ 22/20  </w:t>
                      </w:r>
                      <w:r>
                        <w:rPr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91795</wp:posOffset>
                </wp:positionV>
                <wp:extent cx="6088380" cy="172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Порядок размещения сведений о дохода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                </w:r>
                            <w:r>
                              <w:rPr>
                                <w:szCs w:val="28"/>
                              </w:rPr>
                              <w:t xml:space="preserve">, утвержденный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т 26.02.2015 № 7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35.75pt;mso-wrap-distance-left:9.05pt;mso-wrap-distance-right:9.05pt;mso-wrap-distance-top:0pt;mso-wrap-distance-bottom:0pt;margin-top:30.8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Порядок размещения сведений о дохода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          </w:r>
                      <w:r>
                        <w:rPr>
                          <w:szCs w:val="28"/>
                        </w:rPr>
                        <w:t xml:space="preserve">, утвержденный решением Благовещенской городской Ду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  <w:t>от 26.02.2015 № 7/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основании изменений, внесенных в </w:t>
      </w:r>
      <w:r>
        <w:rPr>
          <w:rFonts w:eastAsia="Calibri"/>
          <w:szCs w:val="28"/>
        </w:rPr>
        <w:t>Указ Президента Российской Федерации от 08.07.2013 № 613 «Вопросы противодействия коррупции» Указом Президента Российской Федерации от 10.12.2020 № 778 «О мерах</w:t>
        <w:br/>
        <w:t>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а Амурской области</w:t>
        <w:br/>
        <w:t>от 03.12.2020 № 640-ОЗ «О внесении изменений в Закон Амурской области</w:t>
        <w:br/>
        <w:t xml:space="preserve">«О мерах по противодействию коррупции в Амурской области» и </w:t>
      </w:r>
      <w:r>
        <w:rPr>
          <w:szCs w:val="28"/>
        </w:rPr>
        <w:t>статьи 20 Устава муниципального образования города Благовещенска, учитывая  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rFonts w:eastAsia="Calibri"/>
          <w:szCs w:val="28"/>
        </w:rPr>
        <w:t>Порядок размещения сведений о доходах, расходах,</w:t>
        <w:br/>
        <w:t>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szCs w:val="28"/>
        </w:rPr>
        <w:t xml:space="preserve">, утвержденный решением Благовещенской городской Думы </w:t>
      </w:r>
      <w:r>
        <w:rPr>
          <w:rFonts w:eastAsia="Calibri"/>
          <w:szCs w:val="28"/>
        </w:rPr>
        <w:t xml:space="preserve">от 26.02.2015 № 7/76 (в редакции решения Благовещенской городской Думы от 28.05.2020 № 12/54),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Подпункт «г»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 Настоящее решение вступает в силу после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</w:t>
        <w:br/>
        <w:t>на комитет Благовещенской городской Думы по местному самоуправлению (Ю.А. Гроше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О.Г. Имам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34:00Z</dcterms:created>
  <dc:creator>User</dc:creator>
  <dc:description/>
  <cp:keywords/>
  <dc:language>en-US</dc:language>
  <cp:lastModifiedBy>VolrjvaS</cp:lastModifiedBy>
  <cp:lastPrinted>2021-02-24T19:32:00Z</cp:lastPrinted>
  <dcterms:modified xsi:type="dcterms:W3CDTF">2021-02-24T10:33:00Z</dcterms:modified>
  <cp:revision>43</cp:revision>
  <dc:subject/>
  <dc:title/>
</cp:coreProperties>
</file>