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686435</wp:posOffset>
                </wp:positionV>
                <wp:extent cx="6848475" cy="2466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65pt;margin-top:-54.05pt;width:539.2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.11.2013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color w:val="000000"/>
          <w:sz w:val="28"/>
          <w:szCs w:val="28"/>
          <w:u w:val="single"/>
        </w:rPr>
        <w:t>№ 8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0330</wp:posOffset>
                </wp:positionV>
                <wp:extent cx="3019425" cy="129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екту решения Благовещенской городской Думы «О городском бюджете на 2014 год и плановый период 2015 - 2016 год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1.9pt;mso-wrap-distance-left:9.05pt;mso-wrap-distance-right:9.05pt;mso-wrap-distance-top:0pt;mso-wrap-distance-bottom:0pt;margin-top:7.9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проекту решения Благовещенской городской Думы «О городском бюджете на 2014 год и плановый период 2015 - 2016 годов»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                                                                                                                                                                    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</w:t>
      </w:r>
      <w:r>
        <w:rPr>
          <w:color w:val="000000"/>
          <w:sz w:val="28"/>
          <w:szCs w:val="28"/>
        </w:rPr>
        <w:t>Благовещенска от 23.06.2005 № 63/106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 xml:space="preserve">решения Благовещенской городской Думы «О городском бюджете на 2014 год и плановый период 2015-2016 годов» на </w:t>
      </w:r>
      <w:r>
        <w:rPr>
          <w:sz w:val="28"/>
          <w:szCs w:val="28"/>
        </w:rPr>
        <w:t>26 ноября 2013 года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2. Заявления граждан о намерении выступить на публичных слушаниях, а также предложения и рекомендации по обсуждаемому вопросу принимаются не позднее </w:t>
      </w:r>
      <w:r>
        <w:rPr>
          <w:color w:val="000000"/>
          <w:sz w:val="28"/>
          <w:szCs w:val="28"/>
        </w:rPr>
        <w:t>21 н</w:t>
      </w:r>
      <w:r>
        <w:rPr>
          <w:sz w:val="28"/>
          <w:szCs w:val="28"/>
        </w:rPr>
        <w:t xml:space="preserve">оября 2013 года по адресу: ул. </w:t>
      </w:r>
      <w:r>
        <w:rPr>
          <w:color w:val="000000"/>
          <w:sz w:val="28"/>
          <w:szCs w:val="28"/>
        </w:rPr>
        <w:t>Ленина, 133, кабинет № 112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(далее – оргкомитет</w:t>
      </w:r>
      <w:r>
        <w:rPr>
          <w:sz w:val="28"/>
          <w:szCs w:val="28"/>
        </w:rPr>
        <w:t xml:space="preserve">) по проведению публичных слушаний согласно приложению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 Оргкомитету обеспечить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1. Организацию и проведение публичных слушаний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убликование в газете «Благовещенск» извещения о месте и времени проведения публичных слушаний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 Главе администрации города Благовещенска (П. В. Березовский)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публикование настоящего постановления, проекта городского бюджета на 2014 год</w:t>
      </w:r>
      <w:r>
        <w:rPr>
          <w:color w:val="000000"/>
          <w:sz w:val="28"/>
          <w:szCs w:val="28"/>
        </w:rPr>
        <w:t xml:space="preserve"> и плановый период 2015-2016 годов</w:t>
      </w:r>
      <w:r>
        <w:rPr>
          <w:sz w:val="28"/>
          <w:szCs w:val="28"/>
        </w:rPr>
        <w:t xml:space="preserve"> одновременно с порядком участия граждан в публичных слушаниях и заключения о результатах публичных слушаний в газете «Благовещенск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2. Довести информацию о проведении публичных слушаний до населения через средства массовой информации, разместить на официальном сайте муниципального образования города Благовеще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В. А. Кобеле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-272415</wp:posOffset>
                </wp:positionV>
                <wp:extent cx="255270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1.2013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9pt;mso-wrap-distance-left:9.05pt;mso-wrap-distance-right:9.05pt;mso-wrap-distance-top:0pt;mso-wrap-distance-bottom:0pt;margin-top:-21.4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11.2013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родском бюджете на 2014 год и плановый период 2015-2016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лашников Сергей Владимирович – председатель комитета Благовещенской городской Думы по бюджету, финансам и налогам</w:t>
      </w:r>
      <w:r>
        <w:rPr>
          <w:color w:val="000000"/>
          <w:sz w:val="28"/>
          <w:szCs w:val="28"/>
        </w:rPr>
        <w:t>, председател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Левцов Владимир Федорович – управляющий  делами  аппарата главы муниципального образования города Благовещенска и </w:t>
      </w:r>
      <w:r>
        <w:rPr>
          <w:sz w:val="28"/>
          <w:szCs w:val="28"/>
        </w:rPr>
        <w:t>Благовещенской городской Ду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стантинов Владимир Александрович – первый заместитель  главы  администрации города Благовещен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Кузаков Александр Игоревич – заместитель главы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Тришина Наталья Эдуард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го управления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Чечевская Анна Афанасьевна – председатель БГОО «Центр общественных инициати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 Иконникова Валентина Ивановна – председатель ООС «Свет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Слесаренко Галина Васильевна – председатель городской общественной организации «Союз пенсионеров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Сенотрусова Татьяна Анатольевна – консультант экспертно – правового отдела аппарата главы муниципального образования города Благовещенска и </w:t>
      </w:r>
      <w:r>
        <w:rPr>
          <w:sz w:val="28"/>
          <w:szCs w:val="28"/>
        </w:rPr>
        <w:t>Благовещенской городской Думы, секретарь оргкомит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48:00Z</dcterms:created>
  <dc:creator>Admin</dc:creator>
  <dc:description/>
  <cp:keywords/>
  <dc:language>en-US</dc:language>
  <cp:lastModifiedBy>User</cp:lastModifiedBy>
  <cp:lastPrinted>2013-11-07T10:25:00Z</cp:lastPrinted>
  <dcterms:modified xsi:type="dcterms:W3CDTF">2013-11-07T01:56:00Z</dcterms:modified>
  <cp:revision>63</cp:revision>
  <dc:subject/>
  <dc:title>ГЛАВА МУНИЦИПАЛЬНОГО ОБРАЗОВАНИЯ </dc:title>
</cp:coreProperties>
</file>