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  <w:tab w:val="left" w:pos="9072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седания  Благовещенской городской Дум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февраля 2015 года                    10.00 часов             ул. Ленина, 108/2 (зал заседан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41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 докладыва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награждении медалью «За заслуги перед городом Благовещенском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оскалец Елизав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фим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Правления Амурского областного отделения Общероссийского общественного благотворительного фонда «Российский детский фонд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предложению земельного управления администрации города Благовещенск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аханский Алексей </w:t>
            </w:r>
          </w:p>
          <w:p>
            <w:pPr>
              <w:pStyle w:val="32"/>
              <w:rPr/>
            </w:pPr>
            <w:r>
              <w:rPr>
                <w:b/>
                <w:szCs w:val="28"/>
              </w:rPr>
              <w:t xml:space="preserve">Вадимович –  </w:t>
            </w:r>
            <w:r>
              <w:rPr>
                <w:szCs w:val="28"/>
              </w:rPr>
              <w:t>начальник  управления архитектуры и градостроительства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Оспанов Галихан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олат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председателя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редо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города Благовещенска, и членов их семей в информационно - 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организации и проведения публичных слушаний в муниципальном образовании  городе Благовещенске, утвержденное решением городской Думы города Благовещенска от 23.06.2005              № 63/10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признании утратившими силу некоторых решений Благовещенской городской Думы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признании утратившими силу решений Благовещенской городской Думы от 27.06.2013 № 60/71 и от 27.11.2014                 № 4/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Cs w:val="28"/>
              </w:rPr>
              <w:t xml:space="preserve">Плешкевич Александр Валентинович – </w:t>
            </w:r>
            <w:r>
              <w:rPr>
                <w:szCs w:val="28"/>
              </w:rPr>
              <w:t>заместитель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начальника  земельного управления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Оспанов Г.Б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контрольно-счетной палате города Благовещенска, утвержденное решением Благовещенской городской Думы от 30.03.2006 № 12/3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b/>
                <w:szCs w:val="28"/>
              </w:rPr>
              <w:t>Махров Олег Валерьевич</w:t>
            </w:r>
            <w:r>
              <w:rPr>
                <w:szCs w:val="28"/>
              </w:rPr>
              <w:t>- председатель контрольно-счетной палаты города Благовещенска</w:t>
            </w:r>
          </w:p>
          <w:p>
            <w:pPr>
              <w:pStyle w:val="32"/>
              <w:rPr/>
            </w:pPr>
            <w:r>
              <w:rPr>
                <w:b/>
                <w:szCs w:val="28"/>
              </w:rPr>
              <w:t>Калашников Сергей Владимирович</w:t>
            </w:r>
            <w:r>
              <w:rPr>
                <w:szCs w:val="28"/>
              </w:rPr>
              <w:t xml:space="preserve"> – председатель комитета Благовещенской городской Думы по бюджету, финансам и налогам</w:t>
            </w:r>
          </w:p>
          <w:p>
            <w:pPr>
              <w:pStyle w:val="32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материально-технического и организационного обеспечения деятельности органов местного самоуправления муниципального образования города Благовещенска, утвержденное решением Благовещенской городской Думы от 24.02.2011 № 22/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едставлении к  награждению Почетной грамотой Законодательного Собрания Амурской област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 информации об обращениях, поступивших в Благовещенскую городскую Думу в 2014 го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ладимир Александ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Благовещенской городской Ду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белев В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й Думы                                                                                   В.А. Кобел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31">
    <w:name w:val="Основной текст 3 Знак"/>
    <w:basedOn w:val="Style5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32">
    <w:name w:val="Основной текст 3"/>
    <w:basedOn w:val="Normal"/>
    <w:qFormat/>
    <w:pPr/>
    <w:rPr>
      <w:rFonts w:ascii="Times New Roman" w:hAnsi="Times New Roman" w:cs="Times New Roman"/>
      <w:sz w:val="28"/>
      <w:szCs w:val="20"/>
      <w:lang w:val="ru-RU" w:bidi="ar-SA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17:00Z</dcterms:created>
  <dc:creator>123</dc:creator>
  <dc:description/>
  <cp:keywords/>
  <dc:language>en-US</dc:language>
  <cp:lastModifiedBy>User</cp:lastModifiedBy>
  <cp:lastPrinted>2015-02-19T10:22:00Z</cp:lastPrinted>
  <dcterms:modified xsi:type="dcterms:W3CDTF">2015-02-19T01:31:00Z</dcterms:modified>
  <cp:revision>124</cp:revision>
  <dc:subject/>
  <dc:title/>
</cp:coreProperties>
</file>