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ХЕ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остановлению главы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города Благовеще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26.05.2014 № 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естоположение – квартал 241 города Благовещен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360170</wp:posOffset>
                </wp:positionV>
                <wp:extent cx="571500" cy="434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pt;margin-top:107.1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45735" cy="4356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60" w:leader="none"/>
          <w:tab w:val="left" w:pos="5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60" w:leader="none"/>
          <w:tab w:val="left" w:pos="5970" w:leader="none"/>
        </w:tabs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u w:val="single"/>
        </w:rPr>
        <w:t>рассматриваемый земельный участок</w:t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/>
        <w:t>с кадастровым номером 28:01:010241:2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56:00Z</dcterms:created>
  <dc:creator>Batorov</dc:creator>
  <dc:description/>
  <cp:keywords/>
  <dc:language>en-US</dc:language>
  <cp:lastModifiedBy>User</cp:lastModifiedBy>
  <cp:lastPrinted>2014-05-27T12:51:00Z</cp:lastPrinted>
  <dcterms:modified xsi:type="dcterms:W3CDTF">2014-05-27T01:51:00Z</dcterms:modified>
  <cp:revision>13</cp:revision>
  <dc:subject/>
  <dc:title>СХЕМА </dc:title>
</cp:coreProperties>
</file>