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остановлению главы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а Благовеще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.06.2014 №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стоположение – квартал 188 города Благовещ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60" w:leader="none"/>
          <w:tab w:val="left" w:pos="597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298700</wp:posOffset>
                </wp:positionV>
                <wp:extent cx="3429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18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19855" cy="3505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60" w:leader="none"/>
          <w:tab w:val="left" w:pos="5970" w:leader="none"/>
        </w:tabs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u w:val="single"/>
        </w:rPr>
        <w:t>рассматриваемый земельный участок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с кадастровым номером 28:01:010188: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56:00Z</dcterms:created>
  <dc:creator>Batorov</dc:creator>
  <dc:description/>
  <cp:keywords/>
  <dc:language>en-US</dc:language>
  <cp:lastModifiedBy>User</cp:lastModifiedBy>
  <cp:lastPrinted>2014-06-18T13:02:00Z</cp:lastPrinted>
  <dcterms:modified xsi:type="dcterms:W3CDTF">2014-06-18T02:02:00Z</dcterms:modified>
  <cp:revision>24</cp:revision>
  <dc:subject/>
  <dc:title>СХЕМА </dc:title>
</cp:coreProperties>
</file>