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лаговещ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7.2014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положение – квартал 218 города Благовещ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79930</wp:posOffset>
                </wp:positionV>
                <wp:extent cx="12573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55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679950" cy="420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u w:val="single"/>
        </w:rPr>
        <w:t>рассматриваемый земельный участок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 кадастровым номером 28:01:010218: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Batorov</dc:creator>
  <dc:description/>
  <cp:keywords/>
  <dc:language>en-US</dc:language>
  <cp:lastModifiedBy>User</cp:lastModifiedBy>
  <cp:lastPrinted>2014-07-17T15:07:00Z</cp:lastPrinted>
  <dcterms:modified xsi:type="dcterms:W3CDTF">2014-07-17T04:08:00Z</dcterms:modified>
  <cp:revision>26</cp:revision>
  <dc:subject/>
  <dc:title>СХЕМА </dc:title>
</cp:coreProperties>
</file>