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 xml:space="preserve">Проект трудового договор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/>
        <w:t>город Благовещенск</w:t>
        <w:tab/>
        <w:tab/>
        <w:tab/>
        <w:tab/>
        <w:tab/>
        <w:t xml:space="preserve">                                               ________      </w:t>
      </w:r>
    </w:p>
    <w:p>
      <w:pPr>
        <w:pStyle w:val="Normal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1"/>
        <w:jc w:val="both"/>
        <w:rPr/>
      </w:pPr>
      <w:r>
        <w:rPr/>
        <w:t>Управление жилищно-коммунального хозяйства администрации города Благовещенска в лице начальника управления __________</w:t>
      </w:r>
      <w:r>
        <w:rPr>
          <w:b/>
        </w:rPr>
        <w:t>,</w:t>
      </w:r>
      <w:r>
        <w:rPr/>
        <w:t xml:space="preserve"> действующего на основании Положения об Управлении ЖКХ города, именуемое  в дальнейшем «Управление ЖКХ», с одной стороны, и </w:t>
      </w:r>
      <w:r>
        <w:rPr>
          <w:b/>
        </w:rPr>
        <w:t>________</w:t>
      </w:r>
      <w:r>
        <w:rPr/>
        <w:t>, 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1"/>
        <w:jc w:val="both"/>
        <w:rPr/>
      </w:pPr>
      <w:r>
        <w:rPr/>
        <w:t xml:space="preserve">1.1. «Муниципальный служащий» назначается на старшую должность муниципальной службы категории "Специалисты" главного специалиста  жилищного отдела. </w:t>
      </w:r>
    </w:p>
    <w:p>
      <w:pPr>
        <w:pStyle w:val="Normal"/>
        <w:ind w:firstLine="561"/>
        <w:jc w:val="both"/>
        <w:rPr/>
      </w:pPr>
      <w:r>
        <w:rPr/>
        <w:t>1.2. «Управление ЖКХ» поручает, а «Муниципальный служащий» принимает на себя обязательства выполнять работу в соответствии с Положением о жилищном  отделе   и  должностной инструкцией главного специалиста.</w:t>
      </w:r>
    </w:p>
    <w:p>
      <w:pPr>
        <w:pStyle w:val="Normal"/>
        <w:ind w:firstLine="561"/>
        <w:jc w:val="both"/>
        <w:rPr/>
      </w:pPr>
      <w:r>
        <w:rPr/>
        <w:t>1.3. Договор является договором по основной работе.</w:t>
      </w:r>
    </w:p>
    <w:p>
      <w:pPr>
        <w:pStyle w:val="Normal"/>
        <w:ind w:firstLine="561"/>
        <w:jc w:val="both"/>
        <w:rPr/>
      </w:pPr>
      <w:r>
        <w:rPr/>
        <w:t>1.4. Договор заключается на неопределенный срок и действует с ____.</w:t>
      </w:r>
    </w:p>
    <w:p>
      <w:pPr>
        <w:pStyle w:val="Normal"/>
        <w:ind w:firstLine="561"/>
        <w:jc w:val="both"/>
        <w:rPr/>
      </w:pPr>
      <w:r>
        <w:rPr/>
        <w:t>1.5. «Муниципальному служащему» устанавливается 40-часовая рабочая неделя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1. «Муниципальный служащий» имеет право на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3. Оплату труда и другие выплаты в соответствии с трудовым законодательством, законодательством о муниципальной службе и трудовым договором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4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управления ЖКХ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5. Участие по своей инициативе в конкурсе на замещение вакантной должности муниципальной службы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6. Повышение квалификации в соответствии с муниципальным правовым актом за счет средств местного бюджет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7. Защиту своих персональных данных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1.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2. "Муниципальный служащий" имеет иные права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2. «Муниципальный служащий» обязан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Амурской области, законы и иные нормативные правовые акты области, устав муниципального образования города Благовещенска и иные муниципальные правовые акты и обеспечивать их исполнение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2. Исполнять должностные обязанности в соответствии с должностной инструкци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3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4. Соблюдать установленные 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5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7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8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9.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0. Соблюдать ограничения, выполнять обязательства, не нарушать запреты, которые установлены Федеральным законом "О муниципальной службе в Российской Федерации"  и другими федеральными законам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2.2.11. Сообщать представителю нанимателя (работодателю) о личной заинтересованности при исполнении должностных обязанностей, которая может привести к  конфликту интересов, и принимать меры по предотвращению подобного конфликта.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2. Уведомлять  работодателя, органы прокуратуры или другие государственные органы  обо всех случаях обращения к нему каких- либо лиц  в 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3.Соблюдать  требования Кодекса этики и служебного поведения муниципальных служащих администрации  города Благовещенск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4. "Муниципальный служащий" имеет иные обязанности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3. «Управление ЖКХ» обязуется:</w:t>
      </w:r>
    </w:p>
    <w:p>
      <w:pPr>
        <w:pStyle w:val="Normal"/>
        <w:ind w:firstLine="561"/>
        <w:jc w:val="both"/>
        <w:rPr/>
      </w:pPr>
      <w:r>
        <w:rPr/>
        <w:t>2.3.1. Создавать необходимые условия для безопасной и эффективной работы, обеспечивающие исполнение «Муниципальным служащим» должностных обязанностей.</w:t>
      </w:r>
    </w:p>
    <w:p>
      <w:pPr>
        <w:pStyle w:val="Normal"/>
        <w:ind w:firstLine="561"/>
        <w:jc w:val="both"/>
        <w:rPr/>
      </w:pPr>
      <w:r>
        <w:rPr/>
        <w:t>2.3.2. Оборудовать рабочее место в соответствии с правилами охраны труда и техники безопасности.</w:t>
      </w:r>
    </w:p>
    <w:p>
      <w:pPr>
        <w:pStyle w:val="Normal"/>
        <w:ind w:firstLine="561"/>
        <w:jc w:val="both"/>
        <w:rPr/>
      </w:pPr>
      <w:r>
        <w:rPr/>
        <w:t>2.3.3. Своевременно выплачивать обусловленное договором денежное содержание и иные выплаты, предусмотренные действующим законодательством Российской Федерации и иными нормативными правовыми актами.</w:t>
      </w:r>
    </w:p>
    <w:p>
      <w:pPr>
        <w:pStyle w:val="Normal"/>
        <w:ind w:firstLine="561"/>
        <w:jc w:val="both"/>
        <w:rPr/>
      </w:pPr>
      <w:r>
        <w:rPr/>
        <w:t>2.3.4. Предоставлять «Муниципальному служащему» ежегодный оплачиваемый отпуск в соответствии с настоящим договором.</w:t>
      </w:r>
    </w:p>
    <w:p>
      <w:pPr>
        <w:pStyle w:val="Normal"/>
        <w:ind w:firstLine="561"/>
        <w:jc w:val="both"/>
        <w:rPr/>
      </w:pPr>
      <w:r>
        <w:rPr>
          <w:b/>
        </w:rPr>
        <w:t>3. Классный чин, размер и порядок оплаты труда</w:t>
      </w:r>
    </w:p>
    <w:p>
      <w:pPr>
        <w:pStyle w:val="Normal"/>
        <w:ind w:firstLine="720"/>
        <w:jc w:val="both"/>
        <w:rPr/>
      </w:pPr>
      <w:r>
        <w:rPr/>
        <w:t>3.1. Классный чин, размер и порядок оплаты труда «Муниципальному служащему» устанавливаются в соответствии с законом Амурской области «О муниципальной службе в Амурской области», Положением о денежном содержании муниципальных служащих муниципального образования города Благовещенска и Положением о порядке выплаты муниципальным служащим  муниципального образования города Благовещенска дополнительных выплат, на основании штатного расписания.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>3.2.  Денежное содержание   выплачивается 15 и 30 числа каждого месяца, путём перечисления на банковскую карту  "Муниципального служащего", оформленную за счёт средств  "Управления ЖКХ".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 xml:space="preserve">3.3. «Муниципальному служащему» предоставляется  основной оплачиваемый  отпуск продолжительностью 38 календарных дней, ежегодный дополнительный  оплачиваемый отпуск  за выслугу лет в соответствии с  Законом Амурской области от 31 августа 2007 года № 364-ОЗ "О муниципальной службе в Амурской области" (с последующими изменениями и дополнениями), дополнительный оплачиваемый отпуск 5 календарных дней за работу в режиме ненормированного рабочего дня - на основании ч.9 ст.49 Устава муниципального образования  города Благовещенска. 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ind w:firstLine="561"/>
        <w:jc w:val="both"/>
        <w:rPr/>
      </w:pPr>
      <w:r>
        <w:rPr/>
        <w:t>3.4. На «Муниципального служащего» полностью распространяются льготы и социальные гарантии, установленные действующим федеральным и областным законодательством, коллективным договор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561"/>
        <w:jc w:val="both"/>
        <w:rPr/>
      </w:pPr>
      <w:r>
        <w:rPr/>
        <w:t>4.1. Ущерб, нанесённый «Муниципальному служащему» увечьем или иным повреждением здоровья, связанный с исполнением им своих трудовых обязанностей, подлежит возмещению в соответствии с действующим законодательством.</w:t>
      </w:r>
    </w:p>
    <w:p>
      <w:pPr>
        <w:pStyle w:val="Normal"/>
        <w:ind w:firstLine="561"/>
        <w:jc w:val="both"/>
        <w:rPr/>
      </w:pPr>
      <w:r>
        <w:rPr/>
        <w:t>4.2. Стороны за неисполнение или ненадлежащее исполнение обязательств, предусмотренных настоящим договором, несут ответственность в соответствии с действующим законодательств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5. Прекращение трудового договора</w:t>
      </w:r>
    </w:p>
    <w:p>
      <w:pPr>
        <w:pStyle w:val="Normal"/>
        <w:ind w:firstLine="561"/>
        <w:jc w:val="both"/>
        <w:rPr/>
      </w:pPr>
      <w:r>
        <w:rPr/>
        <w:t>5.1. Прекращение трудового договора с «Муниципальным служащим» осуществляется в порядке и случаях, предусмотренных Трудовым кодексом Российской Федерации и законодательством о муниципальной службе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561"/>
        <w:jc w:val="both"/>
        <w:rPr/>
      </w:pPr>
      <w:r>
        <w:rPr/>
        <w:t>6.1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561"/>
        <w:jc w:val="both"/>
        <w:rPr/>
      </w:pPr>
      <w:r>
        <w:rPr/>
        <w:t>6.2. Все споры и разногласия, которые могут возникнуть по настоящему договору или в связи с ним, будут по возможности решаться путём переговоров между сторонами.</w:t>
      </w:r>
    </w:p>
    <w:p>
      <w:pPr>
        <w:pStyle w:val="Normal"/>
        <w:ind w:firstLine="561"/>
        <w:jc w:val="both"/>
        <w:rPr/>
      </w:pPr>
      <w:r>
        <w:rPr/>
        <w:t>В случае, если споры и разногласия не могут быть решены путём переговоров, они подлежат разрешению в суде в установленном законодательством Российской Федерации порядке.</w:t>
      </w:r>
    </w:p>
    <w:p>
      <w:pPr>
        <w:pStyle w:val="Normal"/>
        <w:ind w:firstLine="561"/>
        <w:jc w:val="both"/>
        <w:rPr/>
      </w:pPr>
      <w:r>
        <w:rPr/>
        <w:t>6.3. Настоящий договор составлен в двух экземплярах, имеющих одинаковую юридическую силу, по одному экземпляру для каждой из стор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5:00Z</dcterms:created>
  <dc:creator>User</dc:creator>
  <dc:description/>
  <cp:keywords/>
  <dc:language>en-US</dc:language>
  <cp:lastModifiedBy>LAD</cp:lastModifiedBy>
  <cp:lastPrinted>2012-11-07T12:07:00Z</cp:lastPrinted>
  <dcterms:modified xsi:type="dcterms:W3CDTF">2012-11-08T03:52:00Z</dcterms:modified>
  <cp:revision>11</cp:revision>
  <dc:subject/>
  <dc:title/>
</cp:coreProperties>
</file>