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</w:t>
      </w:r>
      <w:r>
        <w:rPr>
          <w:b/>
          <w:color w:val="000000"/>
          <w:sz w:val="26"/>
          <w:szCs w:val="26"/>
        </w:rPr>
        <w:t>проведении конкурса</w:t>
      </w:r>
      <w:r>
        <w:rPr>
          <w:b/>
          <w:sz w:val="26"/>
          <w:szCs w:val="26"/>
        </w:rPr>
        <w:t xml:space="preserve"> на замещение должности главы администрации города </w:t>
      </w:r>
      <w:r>
        <w:rPr>
          <w:b/>
          <w:color w:val="000000"/>
          <w:sz w:val="26"/>
          <w:szCs w:val="26"/>
        </w:rPr>
        <w:t>Благовещенс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курсная комиссия, сформированная решением Благовещенской городской Думой от 07.09.2010 № 13/93 «О формировании конкурсной комиссии для проведения конкурса на замещение должности главы администрации города </w:t>
      </w:r>
      <w:r>
        <w:rPr>
          <w:color w:val="000000"/>
          <w:sz w:val="26"/>
          <w:szCs w:val="26"/>
        </w:rPr>
        <w:t>Благовещенска», сообщает о проведении конкурса</w:t>
      </w:r>
      <w:r>
        <w:rPr>
          <w:sz w:val="26"/>
          <w:szCs w:val="26"/>
        </w:rPr>
        <w:t xml:space="preserve"> на замещение должности главы администрации города </w:t>
      </w:r>
      <w:r>
        <w:rPr>
          <w:color w:val="000000"/>
          <w:sz w:val="26"/>
          <w:szCs w:val="26"/>
        </w:rPr>
        <w:t>Благовещенска.</w:t>
      </w:r>
      <w:r>
        <w:rPr>
          <w:color w:val="181818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Конкурс проводится до 27.10.2010, прием документов осуществляется до 08 октября 2010 года с 8.00 ч. до 17.00 ч. в рабочие дни по адресу: ул. Ленина, 133, Благовещенская городская Дума, каб. 204, контактный телефон 53-43-59.</w:t>
      </w:r>
    </w:p>
    <w:p>
      <w:pPr>
        <w:pStyle w:val="Normal"/>
        <w:ind w:firstLine="72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 xml:space="preserve">Конкурс проводится в два этапа: </w:t>
      </w:r>
    </w:p>
    <w:p>
      <w:pPr>
        <w:pStyle w:val="Normal"/>
        <w:widowControl w:val="false"/>
        <w:autoSpaceDE w:val="false"/>
        <w:ind w:firstLine="709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 этап - конкурс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2 этап – оценка профессиональных и личных качеств кандидата на должность главы администрации города Благовещенс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181818"/>
          <w:sz w:val="26"/>
          <w:szCs w:val="26"/>
        </w:rPr>
      </w:pPr>
      <w:r>
        <w:rPr>
          <w:sz w:val="26"/>
          <w:szCs w:val="26"/>
        </w:rPr>
        <w:t>К кандидату на должность главы  администрации города Благовещенска предъявляются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личие высшего профессионального образования по специальности «государственное и муниципальное управление» или образования, считающегося равноцен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тажа муниципальной службы (государственной службы) не менее пяти лет или стажа работы по специальности не менее шести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нание Конституции Российской Федерации, федеральных законов, Устава (основного Закона) Амурской области, законов и иных нормативных правовых актов области, Устава муниципального образования города Благовещенска и иных нормативных правовых актов органов местного самоуправления в части полномочий, осуществляемых главой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фессиональная компетентность: знания, умения  и  навыки  по вопросам государственного и муниципального управления; способность анализировать и принимать обоснованные решения; опыт управленческой работы; деловая культура; систематическое повышение профессионального уровня; умение видеть перспектив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рганизаторские способности: умение руководить подчиненными, координировать и контролировать их деятельность, способность реализовать полномочия в рамках должностной компетенции, инициативность, оператив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за порученное дело: высокая требовательность к себе и подчиненным, обязательность, критическая оценка своей работы и работы коллекти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личностные качества: добросовестность, работоспособность, объективность, зрелость, коммуникабельность, корректность, порядо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состояние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личное заявление об участии в конкурсе на замещение должности главы администрации города Благовеще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ве фотографии (размером 3x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втобиограф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ри проведении конкур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пию трудовой книжки, заверенную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окументы, подтверждающие профессиональное образование и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медицинское заключение о состоянии здоровья, подтверждающее отсутствие заболеваний, препятствующих поступлению на муниципальную службу или ее прохождению, полученное в соответствии с пунктом 4 части 1 статьи 13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окументы воинского учета (для военнообязанны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пия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комендательные документы, характерис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</w:t>
      </w:r>
      <w:r>
        <w:rPr>
          <w:color w:val="181818"/>
          <w:sz w:val="26"/>
          <w:szCs w:val="26"/>
        </w:rPr>
        <w:t xml:space="preserve">программы социально-экономического развития </w:t>
      </w:r>
      <w:r>
        <w:rPr>
          <w:sz w:val="26"/>
          <w:szCs w:val="26"/>
        </w:rPr>
        <w:t>муниципального образования города Благовещенска сроком на 5 лет</w:t>
      </w:r>
      <w:r>
        <w:rPr>
          <w:color w:val="181818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 по своему усмотрению может представить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аются в конкурсную комиссию лично кандидатами или их представителями, действующими на основании доверенности, заверенно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при взаимодействии с соответствующими структурами осуществлять проверку достоверности предоставляемых сведений кандидатами на должность главы администрации города Благовеще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курсная комиссия не позднее 14 октября 2010 года, принимает решени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>- об итогах проведения первого этапа конкурса (о допуске (отказе) кандидатов к участию во втором этапе конкурса или о признании конкурса несостоявшимс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ведении второго этапа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кандидату в участии во втором этапе конкурса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рушение установленного срока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в конкурсную комиссию неполного пакета документов в 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кандидатом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знание кандидата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лишение его судом права занимать муниципальные должности муниципальной службы в течение определенного сро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ичие заболевания, препятствующего поступлению на муниципальную службу или ее прохождению, подтвержденного медицинским заключ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екращение гражданства Российской Федерации, наличие гражданства иностранного государства, за исключением случаев, когда право на нахождение на муниципальной службе урегулировано на взаимной основе межгосударственными догов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каз от предостав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проверки в соответствии с действующим законодательством и иными нормативными правовыми актами обстоятельств, препятствующих назначению гражданина на должность главы администрации города Благовещенска, он информируется в письменной форме о причинах отказа в участии во втором этапе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имает решение о признании конкурса несостоявшимся в случае поступления в конкурсную комиссию менее двух заявлений кандидатов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второго этапа конкурс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ступление каждого кандидата по основным направлениям социального и экономического развития муниципального образования города Благовещенска, защиту кандидатом представленного им проекта </w:t>
      </w:r>
      <w:r>
        <w:rPr>
          <w:color w:val="181818"/>
          <w:sz w:val="26"/>
          <w:szCs w:val="26"/>
        </w:rPr>
        <w:t xml:space="preserve">программы социально-экономического развития </w:t>
      </w:r>
      <w:r>
        <w:rPr>
          <w:sz w:val="26"/>
          <w:szCs w:val="26"/>
        </w:rPr>
        <w:t>муниципального образования города Благовещенска на 5 лет</w:t>
      </w:r>
      <w:r>
        <w:rPr>
          <w:color w:val="181818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дивидуальное собеседование по вопросам, связанным с выполнением полномочий главы администрации города Благовещен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второго этапа конкурса конкурсная комиссия в срок не позднее 7 дней проводит итоговое заседание, на котором принимает решение, рекомендующее городской Думе кандидата (кандидатов), победившего в конкурсе, для назначения главы администрации города Благовещенска.</w:t>
      </w:r>
    </w:p>
    <w:p>
      <w:pPr>
        <w:pStyle w:val="Normal"/>
        <w:ind w:firstLine="720"/>
        <w:jc w:val="both"/>
        <w:rPr>
          <w:color w:val="181818"/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осуществляются кандидатами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ловия проведения конкурса изложены в Порядке проведения конкурса на замещение должности и назначения главы администрации города Благовещенска (утв. решением Благовещенской городской Думы от 15.07.2010 № 12/84). Порядок был опубликован в газете «Благовещенск» от 16.07.2010 года, а так же размещен на официальном сайте Благовещенской городской Думы (</w:t>
      </w:r>
      <w:hyperlink r:id="rId2">
        <w:r>
          <w:rPr>
            <w:rStyle w:val="InternetLink"/>
            <w:sz w:val="26"/>
            <w:szCs w:val="26"/>
          </w:rPr>
          <w:t>http://www.blagduma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дате, времени и месте проведения второго этапа конкурса (собеседование с кандидатами и защита представленных проектов программ социально-экономического развития муниципального образования города Благовещенска), будет сообщено дополн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du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45:00Z</dcterms:created>
  <dc:creator>1</dc:creator>
  <dc:description/>
  <cp:keywords/>
  <dc:language>en-US</dc:language>
  <cp:lastModifiedBy>Крук</cp:lastModifiedBy>
  <cp:lastPrinted>2010-09-16T11:22:00Z</cp:lastPrinted>
  <dcterms:modified xsi:type="dcterms:W3CDTF">2010-09-16T02:22:00Z</dcterms:modified>
  <cp:revision>6</cp:revision>
  <dc:subject/>
  <dc:title/>
</cp:coreProperties>
</file>