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      </w:t>
      </w:r>
      <w:r>
        <w:rPr>
          <w:b/>
        </w:rPr>
        <w:t>Таблиц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я Благовещенской городской Думы, находящиеся на контроле у главы муниципального образования города Благовеще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78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, № решения, наименование 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11 № 30/97</w:t>
            </w:r>
          </w:p>
          <w:p>
            <w:pPr>
              <w:pStyle w:val="Normal"/>
              <w:jc w:val="center"/>
              <w:rPr/>
            </w:pPr>
            <w:r>
              <w:rPr/>
              <w:t>О внесении изменений в Устав муниципального образования города Благовещенс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Опубликование решения в газете «Благовещенск» после государственной регистрации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Решение Благовещенской городской Думы от 29.09.2011 № 30/97 «О внесении изменений в Устав муниципального образования города Благовещенска» письмом от 04.10.2011 № 01-11/1458 было направлено на государственную регистрацию в Управление Министерства юстиции Российской Федерации по Амурской обла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 соответствии с заключением Управления Министерства юстиции Российской Федерации по Амурской области от 01.11.2011 № 02-16/43 в государственной регистрации решения Благовещенской городской Думы было отказано, в связи с противоречием его действующему законодательств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Благовещенская городская Дума обратилась в Благовещенский городской суд с заявлением об оспаривании решения  Управления Министерства юстиции Российской Федерации по Амурской области об отказе в государственной регистрации решения Благовещенской городской Думы от 29.09.2011 № 30/97 «О внесении изменений в Устав муниципального образования города Благовещенска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0.12.2011 Благовещенский городской суд принял решение об отказе в удовлетворении требований Благовещенской городской Думы о признании незаконным решения Управления Министерства юстиции Российской Федерации по Амурской обла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шением Благовещенской городской Думы от 27.01.2012 № 35/01 «О внесении изменений в Устав муниципального образования города Благовещенска» решение Благовещенской городской Думы от 29.09.2011 № 30/97 «О внесении изменений в Устав муниципального образования города Благовещенска» было отмен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11 № 33/155</w:t>
            </w:r>
          </w:p>
          <w:p>
            <w:pPr>
              <w:pStyle w:val="Normal"/>
              <w:jc w:val="center"/>
              <w:rPr/>
            </w:pPr>
            <w:r>
              <w:rPr/>
              <w:t>О плане работы Благовещенской городской Думы на 2012 го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мероприятий плана работы Благовещенской городской Думы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2 году Благовещенская городская Дума будет осуществлять свою работу в соответствии с утвержденным планом работы на 2012 год. Контроль за выполнением плана работы возложен на председателей комитетов Благовещенской городской Думы, управляющего делами аппарата главы муниципального образования города Благовещенска и Благовещенской городской Думы Левцова В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я Благовещенской городской Думы находящиеся на контроле в комитете Благовещенской городской Думы по вопросам экономики, собственности и жилищно-коммунального хозяйства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За отчетный период на контроль комитета по местному самоуправлению, регламенту и депутатской этике было возложено 26 решений Благовещенской городской Дум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780"/>
        <w:gridCol w:w="66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, № решения, наименование 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ы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1.2011 № 21/01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орядка определения размера арендной платы (начальной цены) за место установки рекламной конструк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соответствии с пунктом 3 решения администрации города Благовещенска в десятидневный  срок необходимо было представить в городскую Думу  свои предложения по внесению дополнительных требований   к конкурсной документации, предоставляемой участником аукциона на право заключения договора на установку и  эксплуатацию рекламной конструкции,  в части обязательного наличия подсветки (или использование светового короба) и надлежащего внешнего вида рекламной конструкции в архитектурно-исторической и центральной части гор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соответствии с пунктом 4 решение  вступает в силу со дня его официального опубликования в газете «Благовещенс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Из представленной администрацией города Благовещенска от 11.02.2011 № 02-29/31Д информации следует, что в соответствии со ст. 22 Федерального закона от 21.07.2005 № 94-ФЗ конкурсная документация разрабатывается в каждом конкретном случае заказчиком, уполномоченным органом, специализированной организацией и утверждается заказчиком, уполномоченным органом. По своей правовой специфике конкурсная документация  не требует оформления в виде муниципального правого акта. При разработке конкурсной документации комитетом по управлению имуществом муниципального образования города Благовещенска как заказчиком будут предусматриваться требования, помимо прочих, в части наличия подсветки (или использования светового короба) и надлежащего внешнего вида рекламной конструкции в архитектурно-исторической и центральной части гор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ешение опубликовано в газете «Благовещенск» от 28.01.2011 № 3 (1100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и организации и проведении аукциона на право заключения договора на установку и эксплуатацию рекламной конструкции начальный (стартовый) размер арендной платы определяется на основании решения  Благовещенской городской Думы от  27.01.2011 № 21/0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.2011 №22/23</w:t>
            </w:r>
          </w:p>
          <w:p>
            <w:pPr>
              <w:pStyle w:val="Normal"/>
              <w:jc w:val="center"/>
              <w:rPr/>
            </w:pPr>
            <w:r>
              <w:rPr/>
              <w:t>«Об обращении к главе администрации города Благовещенска о разработке и утверждении примерных форм правовых актов, регулирующих порядок взаимодействия собственников помещений в многоквартирных жилых дом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правляющими (обслуживающими) организациям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решением городской Думы  главе администрации города Благовещенска рекомендова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азработать и утвердить примерные формы правовых актов, регулирующих порядок взаимодействия собственников помещений в многоквартирных жилых домах с управляющими  (обслуживающими) организациям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примерный договор управления многоквартирным домом в муниципальном образовании города Благовещенска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-порядок передачи управления многоквартирным домом при смене организаций, управляющих многоквартирным домом, независимо от их организационно- правовых фор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оздать при администрации города Благовещенска согласительную комиссию в сфере управления многоквартирными дом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беспечить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формирование населения города о деятельности управляющих и обслуживающих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57" w:hanging="0"/>
              <w:jc w:val="both"/>
              <w:rPr>
                <w:szCs w:val="28"/>
              </w:rPr>
            </w:pPr>
            <w:r>
              <w:rPr/>
              <w:t xml:space="preserve">        </w:t>
            </w:r>
            <w:r>
              <w:rPr>
                <w:szCs w:val="28"/>
              </w:rPr>
              <w:t>Администрация города Благовещенска разработала и внесла в городскую Думу на рассмотрение методические рекомендации, по вопросам управления многоквартирным домом и проведения общего собрания собственников помещений в многоквартирном доме, которые были утверждены п</w:t>
            </w:r>
            <w:r>
              <w:rPr/>
              <w:t>остановлением администрации города Благовещенска от 02.09.2011 № 3883 «Об утверждении методических рекомендаций по вопросам управления многоквартирным домом и проведения общего собрания собственников помещений в многоквартирном дом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.2011 № 22/24</w:t>
            </w:r>
          </w:p>
          <w:p>
            <w:pPr>
              <w:pStyle w:val="Normal"/>
              <w:jc w:val="center"/>
              <w:rPr/>
            </w:pPr>
            <w:r>
              <w:rPr/>
              <w:t>«О предложениях по внесению изменений в долгосрочную целевую программу «Благоустройство дворовых территорий на 2010-2013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 соответствии с п.1 решения рекомендовано главе администрации города Благовещенска внести изменения в долгосрочную целевую программу </w:t>
            </w:r>
            <w:r>
              <w:rPr>
                <w:color w:val="000000"/>
              </w:rPr>
              <w:t xml:space="preserve">«Благоустройство дворовых территорий на 2010-2013 годы», утвержденную постановлением администрации города Благовещенска от 29.10.2010 № 4740 включив в нее </w:t>
            </w:r>
            <w:r>
              <w:rPr/>
              <w:t>критерии отбора дворовых территорий, требующих ремо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Управлением жилищно-коммунального хозяйства совместно с депутатами Благовещенской городской Думы была сформирована рабочая группа по отбору дворовых территорий  для включения их в долгосрочную целевую программу на 2011 год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.04.2011 № 25/42 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оложения о порядке планирования приватизации муниципального</w:t>
            </w:r>
            <w:r>
              <w:rPr>
                <w:b/>
              </w:rPr>
              <w:t xml:space="preserve">  </w:t>
            </w:r>
            <w:r>
              <w:rPr/>
              <w:t>имущества муниципального образования города Благовещенс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соответствии с пунктом 2 решение  вступает в силу со дня его официального опубликования в газете «Благовещенск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ешение было опубликовано в газете «Благовещенск»  </w:t>
            </w:r>
            <w:r>
              <w:rPr>
                <w:color w:val="000000"/>
              </w:rPr>
              <w:t>от  29.04.- 05.05.2011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№ 16. </w:t>
            </w: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соответствии с решением Благовещенской городской Думы от 21.07.2011 № 28/81 срок вступления в силу решения от 28.04.2011 № 25/42 перенесен на 01.01.2012,  в связи с этим в 2011 году данный муниципальный правовой акт не применял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.05.2011 № 26/52 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й в Правила землепользования и застройки муниципального образования города Благовещен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11 № 30/99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й в Правила землепользования и застройки муниципального образования города Благовещен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соответствии с пунктом 4 решение  вступает в силу со дня его официального опубликования в газете «Благовещенс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соответствии с пунктом 4 решение  вступает в силу со дня его официального опубликования в газете «Благовещенск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ешение было опубликовано в газете «Благовещенск»  </w:t>
            </w:r>
            <w:r>
              <w:rPr>
                <w:color w:val="000000"/>
              </w:rPr>
              <w:t>от  27.05.2011</w:t>
            </w:r>
            <w:r>
              <w:rPr/>
              <w:t xml:space="preserve"> </w:t>
            </w:r>
            <w:r>
              <w:rPr>
                <w:color w:val="000000"/>
              </w:rPr>
              <w:t xml:space="preserve">№ 20 (1117).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Решение опубликовано в </w:t>
            </w:r>
            <w:r>
              <w:rPr/>
              <w:t xml:space="preserve">газете «Благовещенск» </w:t>
            </w:r>
            <w:r>
              <w:rPr>
                <w:color w:val="000000"/>
              </w:rPr>
              <w:t>от 30.09.2011 № 38 (1135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Правила землепользования и застройки муниципального образования города Благовещенска внесены изменения в соответствии с принятыми решениями. Администрация города Благовещенска при решении вопросов в области землепользования и застройки руководствуется Правилами в редакции указанных реш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.05.2011 № 26/61</w:t>
            </w:r>
          </w:p>
          <w:p>
            <w:pPr>
              <w:pStyle w:val="Normal"/>
              <w:jc w:val="center"/>
              <w:rPr/>
            </w:pPr>
            <w:r>
              <w:rPr/>
              <w:t>«Об информации о прохождении отопительного периода 2010-2011 годов и плане мероприятий по подготовке жилищно-коммунального хозяйства города Благовещенска к отопительному сезону 2011-2012 год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соответствии с решением городская Дума решила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обратиться в Правительство Амурской области с предложением о направлении субсидии на приобретение топлива для котельных муниципального образования города Благовещенска через бюджет муниципального образования города Благовещенска и рекомендовать администрации города Благовещенска потребовать от ОАО «Амурские коммунальные системы» выполнить за счет собственных средств не проведенные в 2010 году работы по замене (ремонту) оборудования и инженерных сетей города Благовещенска согласно прилагаемому перечн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Благовещенская городская Дума письмом от 10.06.2011 № 01-10/903 обратилась к губернатору Амурской области Кожемяко О.Н. с просьбой рассмотреть возможность выделения в 2012 году субсидии  из областного бюджета на создание нормативного запаса котельного топлива через городской бюджет муниципального образования города Благовещен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з Министерства строительства, архитектуры и жилищно-коммунального хозяйства Амурской области от 22.06.2011 № 01-17-3336/1482 получен ответ, в котором сообщено, что вопрос о возможности выделения в 2012 году субсидии на заготовку топлива бюджету муниципального образования города Благовещенска может решиться после формирования областного бюджета на 2012 год и принятия нормативных правовых актов по предоставлению субсид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 очередное заседание Благовещенской городской Думы 29 марта 2012 года выноситься проект решения Благовещенской городской Думы «О внесении изменений в решение Благовещенской городской Думы от 15.12.2011 № 33/144 «О городском бюджете на 2912 год», в котором в расходную часть городского бюджета включены  средства субсидии на заготовку топлива в сумме 9519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Администрация города Благовещенска в целях понуждения  ОАО «АКС» по проведению работ по замене котла, в 2011 году обратилась в прокуратуру города Благовещенска. Решением Благовещенского суда  от 29.06.2011 года удовлетворен иск  прокурора  города Благовещенска о признании незаконным бездействие ОАО «АКС» по не проведению  работ по замене котла ДКВР 20/13 на котельной 74 квартала и обязании ОАО «АКС» организовать  и провести замену котла ДКВР 20/13 заводской номер К-24-60 до начала отопительного периода 2011-2012 г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Кассационным определением судебной коллегии   по гражданским делам Амурского областного суда от 03 августа 2011 года указанное решение оставлено без изменения  и вступило в законную силу. Таким образом, период для исполнения решения составил 2 меся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рамках подготовки к отопительному периоду ОАО «АКС» провело капитальный ремонт котла, по результатам экспертизы промышленной безопасности, проведенной экспертной  организацией ООО «Амурский технический центр» (заключение № 56-Л1К) разрешается  дальнейшая  эксплуатация парового котла ДКВР 20/13, зав. № 6550 до 03.09.2015 года.  Срок проведения работ по замене котла (демонтаж, проведение конкурсных процедур по определению поставщика оборудования, подрядной организации, монтажа нового котла) составляет не менее 6-7 месяцев. Замена котла до начала отопительного периода 2011-2012 года и в период его прохождения была невозможна. Исполнение судебного решения о замене котла на котельной 74 квартала, было перенесено на летний период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1 № 27/68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й в Порядок  определения размера арендной платы (начальной цены) за место установки рекламной конструкции, утвержденный решением Благовещенской городской Думы от 27.01.2011 № 21/01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соответствии с пунктом 2 решение  вступает в силу со дня его официального опубликования в газете «Благовещенск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ешение было опубликовано в газете «Благовещенск»  </w:t>
            </w:r>
            <w:r>
              <w:rPr>
                <w:color w:val="000000"/>
              </w:rPr>
              <w:t>от  01.07.2011</w:t>
            </w:r>
            <w:r>
              <w:rPr/>
              <w:t xml:space="preserve"> </w:t>
            </w:r>
            <w:r>
              <w:rPr>
                <w:color w:val="000000"/>
              </w:rPr>
              <w:t>№ 25 (2222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/>
              <w:t>При организации и проведении аукциона на право заключения договора на установку и эксплуатацию рекламной конструкции начальный (стартовый) размер арендной платы определяется на основании данного муниципального правового акта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7.2011 № 28/80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инвестиционных программ ОАО «Амурские коммунальные системы» по развитию систем водоснабжения и водоотведения города Благовещен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соответствии с пунктом 2 решение  вступает в силу со дня его официального опубликования в газете «Благовещенск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color w:val="000000"/>
              </w:rPr>
              <w:t xml:space="preserve">Решение опубликовано в </w:t>
            </w:r>
            <w:r>
              <w:rPr/>
              <w:t xml:space="preserve">газете «Благовещенск» </w:t>
            </w:r>
            <w:r>
              <w:rPr>
                <w:color w:val="000000"/>
              </w:rPr>
              <w:t>от  22.07.-28.07.2011 № 28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сточником финансирования мероприятий инвестиционных программ ОАО «Амурские коммунальные системы» по развитию систем водоснабжения и водоотведения в 2011 году является плата за подключение к инженерным сетям. Согласно постановлению администрации города Благовещенска от 10.11.2011 № 4981 действие постановления администрации города от 11.08.2011 № 3526 «Об установлении тарифов организации коммунального комплекса ОАО «Амурские коммунальные системы» на подключение к системам коммунальной инфраструктуры вновь создаваемых (реконструируемых) объектов недвижимости» приостановлено до 31.12.2011. В связи с этим, мероприятия, выполнение которых планировалось в 2011 году, не выполнен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7.2011 № 28/81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я в решение Благовещенской городской Думы от 28.04.2011 № 25/42 «Об утверждении Положения о порядке планирования приватизации муниципального имущества муниципального образования города Благовещенс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 соответствии с пунктом 2 решение  вступает в силу со дня его официального опубликования в газете «Благовещенск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color w:val="000000"/>
              </w:rPr>
              <w:t xml:space="preserve">Решение опубликовано в </w:t>
            </w:r>
            <w:r>
              <w:rPr/>
              <w:t xml:space="preserve">газете «Благовещенск» </w:t>
            </w:r>
            <w:r>
              <w:rPr>
                <w:color w:val="000000"/>
              </w:rPr>
              <w:t>от  22.07.-28.07.2011 № 28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ешением Благовещенской городской Думы от 21.07.2011 № 28/81 срок вступления в силу решения от 28.04.2011 № 25/42 перенесен на 01.01.201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7.2011 № 28/83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я в Правила благоустройства территории муниципального образования города Благовещенска, утвержденные решением Благовещенской городской Думы от 25.11.2010 № 19/13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11 № 30/100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й в Правила благоустройства территории муниципального образования города Благовещенска, утвержденные решением Благовещенской городской Думы от 25.11.2010 № 19/136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унктом 2 решение  вступает в силу со дня его официального опубликования в газете «Благовещенс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унктом 3 решение  вступает в силу со дня его официального опубликования в газете «Благовещенск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Решение опубликовано в </w:t>
            </w:r>
            <w:r>
              <w:rPr/>
              <w:t xml:space="preserve">газете «Благовещенск» </w:t>
            </w:r>
            <w:r>
              <w:rPr>
                <w:color w:val="000000"/>
              </w:rPr>
              <w:t>от  22.07.-28.07.2011 № 2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Решение опубликовано в </w:t>
            </w:r>
            <w:r>
              <w:rPr/>
              <w:t xml:space="preserve">газете «Благовещенск» </w:t>
            </w:r>
            <w:r>
              <w:rPr>
                <w:color w:val="000000"/>
              </w:rPr>
              <w:t>от 30.09.2011 № 38 (1135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/>
              <w:t>Управлением жилищно-коммунального хозяйства  совместно с управлением административно-технического контроля администрации города Благовещенска ведется работа по контролю за соблюдением физическими и юридическими лицами требований Правил благоустройства территории муниципального образования города Благовещенска в части содержания прилегающих территор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7.2011 № 28/86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оложения о порядке предоставления земельных участков, находящихся на территории муниципального образования города Благовещенска, для целей не связанных со строительств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2011 № 31/121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й в Положение о порядке предоставления земельных участков, находящихся на территории муниципального образования города Благовещенска, для целей не связанных со строительством, утвержденное решением Благовещенской городской Думы от 21.07.2011 № 28/86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11 № 33/14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внесении изменений в Положение о предоставлении земельных участков, находящихся на территории муниципального образования города Благовещенска, для целей не связанных со строительством, утвержденное решением Благовещенской городской Думы  от 21.07.2011 № 28/86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унктом 3 решение  вступает в силу со дня его официального опубликования в газете «Благовещенс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унктом 2 решение  вступает в силу со дня его официального опубликования в газете «Благовещенс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Решение опубликовано в </w:t>
            </w:r>
            <w:r>
              <w:rPr/>
              <w:t xml:space="preserve">газете «Благовещенск» </w:t>
            </w:r>
            <w:r>
              <w:rPr>
                <w:color w:val="000000"/>
              </w:rPr>
              <w:t>от  22.07.-28.07.2011 № 28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ение опубликовано в </w:t>
            </w:r>
            <w:r>
              <w:rPr/>
              <w:t xml:space="preserve">газете «Благовещенск» </w:t>
            </w:r>
            <w:r>
              <w:rPr>
                <w:color w:val="000000"/>
              </w:rPr>
              <w:t>от 28.10.2011 № 42 (1139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/>
              <w:t xml:space="preserve">В соответствии с протестом прокурора города Благовещенска от 09.09.2011 № 01-08/1320 на решение Благовещенской городской Думы от  21.07.2011 № 28/86 «Об утверждении Положения </w:t>
            </w:r>
            <w:r>
              <w:rPr>
                <w:color w:val="000000"/>
              </w:rPr>
              <w:t>о предоставлении земельных участков, находящихся на территории муниципального образования города Благовещенска, для целей, не связанных со строительством</w:t>
            </w:r>
            <w:r>
              <w:rPr/>
              <w:t>» внесены изменения в названное реш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Решение опубликовано в </w:t>
            </w:r>
            <w:r>
              <w:rPr/>
              <w:t xml:space="preserve">газете «Благовещенск» </w:t>
            </w:r>
            <w:r>
              <w:rPr>
                <w:color w:val="000000"/>
              </w:rPr>
              <w:t>от 16.12.2011 № 49 (1146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водится работа по заключению договоров купли-продажи и аренды земельных участков для целей, не связанных со строительством. При этом в случае продажи земельных участков без проведения торгов цена земельных участков определяется в соответствии с п. 3.10 Положения о предоставлении земельных участков, находящихся на территории муниципального образования города Благовещенска, для целей, не связанных со строительств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 случае продажи земельного участка без проведения торгов по рыночной стоимости земельного участка, выступая заказчиком оценочных работ, за счет средств лица, которому земельный участок будет предоставлен в собствен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7.2011 № 28/88</w:t>
            </w:r>
          </w:p>
          <w:p>
            <w:pPr>
              <w:pStyle w:val="Normal"/>
              <w:jc w:val="center"/>
              <w:rPr/>
            </w:pPr>
            <w:r>
              <w:rPr/>
              <w:t>«Об информации о выполнении решения Благовещенской городской Думы от 24.02.2011 № 22/23 «Об обращении к главе администрации города Благовещенска о разработке и утверждении примерных форм правовых актов, регулирующих порядок взаимодействия собственников помещений  в многоквартирных жилых домах с управляющими (обслуживающими) организациям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      </w:t>
            </w:r>
            <w:r>
              <w:rPr>
                <w:lang w:val="ru-RU" w:eastAsia="ru-RU"/>
              </w:rPr>
              <w:t>Решением рекомендовано исполняющему обязанности главы администрации города Благовещенска П.В. Березовскому утвердить методические рекомендации, по вопросам управления многоквартирным домом и проведения общего собрания собственников помещений в многоквартирном доме с учетом следующих предложений: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 xml:space="preserve">1.1. Приложения № 2 и № 3 к договору управления многоквартирным домом дополнить графами «объем выполненных работ» и «единица измерения выполненных работ».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       </w:t>
            </w:r>
            <w:r>
              <w:rPr>
                <w:lang w:val="ru-RU" w:eastAsia="ru-RU"/>
              </w:rPr>
              <w:t>1.2. Перечень услуг и работ установленные в приложении № 3 к договору управления многоквартирным домом, привести в соответствие с перечнем мероприятий установленных в приложении № 2 к указанному договору.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остановлением администрации города Благовещенска от  02.09.2011 № 3883 «Об утверждении методических рекомендаций по вопросам управления многоквартирным домом и проведения общего собрания собственников помещений в многоквартирном доме» утверждены методических рекомендаций по вопросам управления многоквартирным домом и проведения общего собрания собственников помещений в многоквартирном доме, с учетом предложений Благовещенской городской Ду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7.2011 № 28/89</w:t>
            </w:r>
          </w:p>
          <w:p>
            <w:pPr>
              <w:pStyle w:val="Normal"/>
              <w:jc w:val="center"/>
              <w:rPr/>
            </w:pPr>
            <w:r>
              <w:rPr/>
              <w:t>«Об обращении к исполняющему обязанности главы администрации города Благовещенска П.В. Березовском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соответствии с пунктом 1 решения городская Дума решила обратиться к исполняющему обязанности главы администрации города Благовещенска  П.В. Березовскому с рекомендациями об улучшении ситуации по санитарной очистке  города Благовещен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ешение от 21.07.2011 № 28/89</w:t>
            </w:r>
            <w:r>
              <w:rPr>
                <w:b/>
              </w:rPr>
              <w:t xml:space="preserve"> </w:t>
            </w:r>
            <w:r>
              <w:rPr/>
              <w:t>«Об обращении к исполняющему обязанности главы администрации города Благовещенска П.В. Березовскому» направлено 22.07.2011 № 01-08/1194 исполняющему обязанности главы администрации города Благовещенска Березовскому П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своем ответе от 30.08.2011 № 01-10/297Д исполняющий обязанности главы администрации города Благовещенска Березовский П.В. сообщил, что включение в один лот работ и услуг не возможно  по причине того, что указанные действия могут привести к недопущению или ограничению конкуренции, что в силу прямого указания статьи 17 Федерального закона от 26.07.2006 № 135-ФЗ «О защите конкуренции» запрещено. Размещение муниципального заказа путем проведения открытого аукциона в электронной форме возможно путем включения в предмет контракта следующих видов работ: вывоз и утилизация  ТБО от неканализированного сектора, откачка и вывоз ЖБО от многоквартирных домов, не подключенных к центральному коллектору, вывоз и утилизация ТБО в период проведения акций «Чистый город»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>Создание специализированного муниципального учреждения города Благовещенска по санитарной очистке города Благовещенска нецелесообраз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7.2011 № 28/91</w:t>
            </w:r>
          </w:p>
          <w:p>
            <w:pPr>
              <w:pStyle w:val="Normal"/>
              <w:jc w:val="center"/>
              <w:rPr/>
            </w:pPr>
            <w:r>
              <w:rPr/>
              <w:t>«Об отчете контрольно-счетной палаты города Благовещенска  о результатах проверки финансово-хозяйственной  деятельности МП города Благовещенска «Единый информационно-расчетный центр» за 2010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 пунктом 2 решение  вступает в силу со дня его подписания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тчет принят к свед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ассмотрев на заседании комитета Благовещенской городской Думы по вопросам экономики, собственности и жилищно-коммунального хозяйства 22 марта 2012 вопрос «Об обращении контрольно-счетной палаты города Благовещенска к главе администрации города Благовещенска по вопросу  неисполнения предписания контрольно-счетной палаты города Благовещенска от 01.02.2012 № 1 муниципальным предприятием  «Единый информационно-расчетный центр», комитет решил запросить у администрации города Благовещенска информацию «О выполнении муниципальным предприятием  города Благовещенска «Единый информационно-расчетный центр» предписания № 1 от 01.02.2012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ешение Благовещенской городской Думы 21.07.2011 № 28/91 находится на контроле в комитете Благовещенской городской Думы по вопросам экономики, собственности и жилищно-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11 № 30/104</w:t>
            </w:r>
          </w:p>
          <w:p>
            <w:pPr>
              <w:pStyle w:val="Normal"/>
              <w:jc w:val="center"/>
              <w:rPr/>
            </w:pPr>
            <w:r>
              <w:rPr/>
              <w:t>«Об установлении надбавок к ценам (тарифам) на холодную воду и водоотведение для потребителей услуг ОАО «Амурские коммунальные систем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оответствии с пунктом 2 решение  вступает в силу со дня его официального опубликования в газете «Благовещенс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Решение опубликовано в </w:t>
            </w:r>
            <w:r>
              <w:rPr/>
              <w:t xml:space="preserve">газете «Благовещенск» </w:t>
            </w:r>
            <w:r>
              <w:rPr>
                <w:color w:val="000000"/>
              </w:rPr>
              <w:t>от 30.09.2011 № 38 (1135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Надбавка к ценам (тарифам) на холодную воду и водоотведение для потребителей услуг ОАО «Амурские коммунальные системы» учитывается управлением государственного регулирования цен и тарифов Амурской области при утверждении тарифов на услуги водоснабжения и водоотве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11 № 30/109</w:t>
            </w:r>
          </w:p>
          <w:p>
            <w:pPr>
              <w:pStyle w:val="Normal"/>
              <w:jc w:val="center"/>
              <w:rPr/>
            </w:pPr>
            <w:r>
              <w:rPr/>
              <w:t>«Об информации об итогах подготовки жилищно-коммунального хозяйства города Благовещенска к отопительного периоду 2011-2012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формация об итогах подготовки жилищно-коммунального хозяйства города Благовещенска к отопительному периоду 2011-2012 годов принята к свед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формация принята к сведению. Отопительный период на территории города Благовещенска проходит в штатном режиме, технологические нарушения в работе сетей тепло-, водоснабжения устраняются в оперативном порядк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11 № 30/110</w:t>
            </w:r>
          </w:p>
          <w:p>
            <w:pPr>
              <w:pStyle w:val="Normal"/>
              <w:jc w:val="center"/>
              <w:rPr/>
            </w:pPr>
            <w:r>
              <w:rPr/>
              <w:t>«О принятии протеста прокурора города Благовещенска от 15.08.2011 № 7/3-38-2011 к рассмотрению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ротест прокурора города Благовещенска от 31.08.2011  № 1074 на </w:t>
            </w:r>
            <w:r>
              <w:rPr>
                <w:color w:val="000000"/>
              </w:rPr>
              <w:t xml:space="preserve">решение Благовещенской городской Думы от 21.07.2011 № 28/86 «Об утверждении Положения о предоставлении земельных участков, находящихся на территории муниципального образования города Благовещенска, для целей не связанных со строительством» принят </w:t>
            </w:r>
            <w:r>
              <w:rPr/>
              <w:t>к рассмотр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Пунктом 2 решения администрации города Благовещенска поручено подготовить проект решения Благовещенской городской Думы «О внесении изменений в </w:t>
            </w:r>
            <w:r>
              <w:rPr>
                <w:color w:val="000000"/>
              </w:rPr>
              <w:t>Положение о предоставлении земельных участков, находящихся на территории муниципального образования города Благовещенска, для целей не связанных со строительством, утвержденное решением Благовещенской городской Думы от 21.07.2011 № 28/86», для его рассмотрения на очередном заседании Благовещенской городской Думы в октябре 2011 год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В соответствии с протестом прокурора города Благовещенска от 09.09.2011 № 01-08/1320 на решение Благовещенской городской Думы от  21.07.2011 № 28/86 «Об утверждении Положения </w:t>
            </w:r>
            <w:r>
              <w:rPr>
                <w:color w:val="000000"/>
              </w:rPr>
              <w:t>о предоставлении земельных участков, находящихся на территории муниципального образования города Благовещенска, для целей, не связанных со строительством</w:t>
            </w:r>
            <w:r>
              <w:rPr/>
              <w:t xml:space="preserve">» внесены изменения в названное решение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11 № 30/111</w:t>
            </w:r>
          </w:p>
          <w:p>
            <w:pPr>
              <w:pStyle w:val="Normal"/>
              <w:jc w:val="center"/>
              <w:rPr/>
            </w:pPr>
            <w:r>
              <w:rPr/>
              <w:t>«О принятии протеста прокурора города Благовещенска от 31.08.2011 № 1074 к рассмотрени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отест прокурора города Благовещенска от 15.08.2011  № 7/3-38-2011 на отдельные положения Правил землепользования и застройки муниципального образования города Благовещенска, утвержденных решением Благовещенской городской Думы от 31.01.2008 № 38/09 принят к рассмотр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Администрации города Благовещенска поручено подготовить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, утвержденные решением Благовещенской городской Думы от 31.01.2008 № 38/09» в установленные сроки и в порядке, предусмотренном Градостроительным кодекс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настоящее время администрация города Благовещенска готовит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, утвержденные решением Благовещенской городской Думы от 31.01.2008 № 38/09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шение Благовещенской городской Думы от 29.09.2011 № 30/111 «О принятии протеста прокурора города Благовещенска от 31.08.2011 № 1074 к рассмотрению» находится на контроле в комитете Благовещенской городской Думы по вопросам экономики, собственности и жилищно-коммунального хозяй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11 № 30/115</w:t>
            </w:r>
          </w:p>
          <w:p>
            <w:pPr>
              <w:pStyle w:val="Normal"/>
              <w:jc w:val="center"/>
              <w:rPr/>
            </w:pPr>
            <w:r>
              <w:rPr/>
              <w:t>«О поддержке законодательной инициативы Свободненского городского Совета народных депутатов к депутатам Законодательного Собрания Амур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       </w:t>
            </w:r>
            <w:r>
              <w:rPr/>
              <w:t>В соответствии с пунктом 2 настоящее решение направить в Законодательное собрание Амурской области и Свободненский городской Совет народных депу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         </w:t>
            </w:r>
            <w:r>
              <w:rPr/>
              <w:t>Во исполнение названного решения решение Благовещенской городской Думы от 29.09.2011 № 30/115 «О поддержке законодательной инициативы Свободненского городского Совета народных депутатов к депутатам Законодательного Собрания Амурской области» направлено в Законодательное собрание Амурской области и Свободненский городской Совет народных депут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11 № 33/146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оложения о порядке управления и распоряжения собственностью муниципального образования города Благовещен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соответствии с пунктом 3 решение  вступает в силу со дня его официального опубликования в газете «Благовещенс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Решение опубликовано в </w:t>
            </w:r>
            <w:r>
              <w:rPr/>
              <w:t xml:space="preserve">газете «Благовещенск» </w:t>
            </w:r>
            <w:r>
              <w:rPr>
                <w:color w:val="000000"/>
              </w:rPr>
              <w:t xml:space="preserve">от 16.12.2011 № 49 (1146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В целях реализации указанного решения комитетом по управлению имуществом  ведется работа по разработке необходимых актов администрации города Благовещенска (например, таких как о порядке согласования совершения муниципальными предприятиями отдельных видов сделок и перечне документов, и др.). Вопросы, связанные с управлением и распоряжением муниципальным имуществом, рассматриваются и решаются в рамках решения Благовещенской городской Думы от 15.12.2011 № 33/146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11 № 33/147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базовой ставки арендной платы за пользование недвижимым имуществом, находящимся в муниципальной собствен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соответствии с пунктом 3 решение подлежит официальному опубликованию в газете «Благовещенск» и вступает в силу с 1 февраля 2012 год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Решение опубликовано в </w:t>
            </w:r>
            <w:r>
              <w:rPr/>
              <w:t xml:space="preserve">газете «Благовещенск» </w:t>
            </w:r>
            <w:r>
              <w:rPr>
                <w:color w:val="000000"/>
              </w:rPr>
              <w:t>от 16.12.2011 № 49 (1146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Арендаторы муниципального имущества посредством письменного уведомления извещены об изменении базовой ставки арендной платы на 2012 г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.2011 № 33/148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орядка определения величины арендной платы за пользование муниципальным имуществом и о признании утратившими силу отдельных положений решения  Благовещенской городской Думы от 30.01.2002 № 16/13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соответствии с пунктом 3 решение подлежит официальному опубликованию в газете «Благовещенск» и вступает в силу с 1 февраля 2012 год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Решение опубликовано в </w:t>
            </w:r>
            <w:r>
              <w:rPr/>
              <w:t xml:space="preserve">газете «Благовещенск» </w:t>
            </w:r>
            <w:r>
              <w:rPr>
                <w:color w:val="000000"/>
              </w:rPr>
              <w:t>от 16.12.2011 № 49 (1146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Решение Благовещенской городской Думы от </w:t>
            </w:r>
            <w:r>
              <w:rPr/>
              <w:t>15.12.2011 № 33/148 «Об утверждении Порядка определения величины арендной платы за пользование муниципальным имуществом и о признании утратившими силу отдельных положений решения  Благовещенской городской Думы от 30.01.2002 № 16/13» отменено решением Благовещенской городской Думы от 26.01.2012 № 35/0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я Благовещенской городской Думы, находящихся на контро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а Благовещенской городской Думы по местному самоуправлению, регламенту и депутатской этике, за 2011 год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За отчетный период на контроль комитета по местному самоуправлению, регламенту и депутатской этике было возложено 26 решений Благовещенской городской Думы: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770"/>
        <w:gridCol w:w="4962"/>
        <w:gridCol w:w="538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номер  реш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ыполн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011 № 21/02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й в Положение о Почетной грамоте, утвержденное решением Благовещенской городской Думы от 30.10.2008 № 47/14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решение  вступает в силу со дня его официального опубликования в газете «Благовещенск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опубликовано в газете «Благовещенск»  № 3 от 28.01 – 03.02.11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011 № 21/03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й в Положение о Благодарственном письме Благовещенской городской Думы, утвержденное решением Благовещенской городской Думы от 28.06.200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решение  вступает в силу со дня его официального опубликования в газете «Благовещенск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публиковано в газете «Благовещенск» № 3 от 28.01 – 03.02.11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011 № 21/05</w:t>
            </w:r>
          </w:p>
          <w:p>
            <w:pPr>
              <w:pStyle w:val="Normal"/>
              <w:jc w:val="center"/>
              <w:rPr/>
            </w:pPr>
            <w:r>
              <w:rPr/>
              <w:t>«О признании утратившим силу решения городской Думы города Благовещенска от 30.09.2004 № 51/151 «Об утверждении Положения о муниципальном гранте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 соответствии с пунктом 2 данного решения главе администрации города Благовещенска было поручено разработать и принять постановление администрации города Благовещенска, регулирующее вопросы реализации социально значимых проектов на территории муниципального образования города Благовещенска.</w:t>
            </w:r>
          </w:p>
          <w:p>
            <w:pPr>
              <w:pStyle w:val="Normal"/>
              <w:jc w:val="both"/>
              <w:rPr/>
            </w:pPr>
            <w:r>
              <w:rPr/>
              <w:t>2) В соответствии с пунктом 3 решение  вступает в силу со дня его официального опубликования в газете «Благовещенс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становление администрации города Благовещенска от 15.02.11 № 568 «Об утверждении Положения о муниципальном гранте» было опубликовано в газете «Благовещенск» № 6 от 18.02.11.</w:t>
            </w:r>
          </w:p>
          <w:p>
            <w:pPr>
              <w:pStyle w:val="Normal"/>
              <w:jc w:val="both"/>
              <w:rPr/>
            </w:pPr>
            <w:r>
              <w:rPr/>
              <w:t>2) Решение опубликовано в газете «Благовещенск» № 3 от 28.01.– 03.02.11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.2011№ 22/18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оложения о порядке материально-технического и организационного обеспечения деятельности  органов местного самоуправления муниципального образования города Благовещен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унктом 2 настоящее решение вступает в силу со дня его официального опубликования в газете «Благовещенск»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опубликовано в </w:t>
            </w:r>
            <w:r>
              <w:rPr/>
              <w:t xml:space="preserve">газете «Благовещенск» </w:t>
            </w:r>
            <w:r>
              <w:rPr>
                <w:color w:val="000000"/>
              </w:rPr>
              <w:t>№ 7 от  25.02.11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.2011№ 22/1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 внесении изменений в Положение о ежемесячном пособии лицам, имеющим особые заслуги перед городом Благовещенском в сфере культуры, искусства, спорта, утвержденное решением городской Думы города Благовещенска от 27.10.2005 № 5/50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унктом 2 настоящее решение вступает в силу со дня его официального опубликования в газете «Благовещенск»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опубликовано в </w:t>
            </w:r>
            <w:r>
              <w:rPr/>
              <w:t xml:space="preserve">газете «Благовещенск» </w:t>
            </w:r>
            <w:r>
              <w:rPr>
                <w:color w:val="000000"/>
              </w:rPr>
              <w:t>№ 7 от  25.02.11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.2011№ 22/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б утверждении Положения о порядке размещения и эксплуатации нестационарных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5 настоящее решение вступает в силу со дня его официального опубликования в газете «Благовещенск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опубликовано в </w:t>
            </w:r>
            <w:r>
              <w:rPr/>
              <w:t xml:space="preserve">газете «Благовещенск»  </w:t>
            </w:r>
            <w:r>
              <w:rPr>
                <w:color w:val="000000"/>
              </w:rPr>
              <w:t>№ 7 от  25.02.11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2.2011№ 22/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 создании рабочей группы по разработке проекта решения Благовещенской городской Думы «О муниципальных наградах города Благовещенс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рабочей группе было поручено подготовить проект решения Благовещенской городской Думы «О муниципальных наградах города Благовещенска» для его рассмотрения на очередном заседании Благовещенской городской Думы в марте 2011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Благовещенской городской Думы от 29.09.11 № 30/102 «Об утверждении Положения о муниципальных наградах муниципального образования города Благовещенска» </w:t>
            </w:r>
            <w:r>
              <w:rPr>
                <w:color w:val="000000"/>
              </w:rPr>
              <w:t xml:space="preserve">опубликовано в </w:t>
            </w:r>
            <w:r>
              <w:rPr/>
              <w:t xml:space="preserve">газете «Благовещенск» </w:t>
            </w:r>
            <w:r>
              <w:rPr>
                <w:color w:val="000000"/>
              </w:rPr>
              <w:t>№ 38 от  30.09.-06.10.11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3.2011№ 24/3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 соответствии с пунктом 3 проведение публичных слушаний было назначено на 18 апреля 2011 года.</w:t>
            </w:r>
          </w:p>
          <w:p>
            <w:pPr>
              <w:pStyle w:val="Normal"/>
              <w:jc w:val="both"/>
              <w:rPr/>
            </w:pPr>
            <w:r>
              <w:rPr/>
              <w:t>2) В соответствии с пунктом 6 настоящее решение вступает в силу со дня его официального опубликования в газете «Благовещенск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Публичные слушания были проведены – 22.04.201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) Решение опубликовано в </w:t>
            </w:r>
            <w:r>
              <w:rPr/>
              <w:t xml:space="preserve">газете «Благовещенск» </w:t>
            </w:r>
            <w:r>
              <w:rPr>
                <w:color w:val="000000"/>
              </w:rPr>
              <w:t>№ 12 от 01-07.04.20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03.2011№ 24/34</w:t>
            </w:r>
          </w:p>
          <w:p>
            <w:pPr>
              <w:pStyle w:val="Normal"/>
              <w:jc w:val="center"/>
              <w:rPr/>
            </w:pPr>
            <w:r>
              <w:rPr/>
              <w:t>«О принятии протеста прокурора города Благовещенска от 22.03.2011 № 377 к рассмотрению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комитету по местному самоуправлению, регламенту и депутатской этике подготовить для рассмотрения на очередном заседании Благовещенской городской Думы в апреле 2011 года предложения по протесту прокурора города Благовещенска 22.03.2011 № 37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ротеста прокурора города Благовещенска  от 22.03.2011 № 377 учтены в решении Благовещенской городской Думы от  26.05.2011 26/56 «О внесении изменений в Положение о порядке размещения и эксплуатации нестационарных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, утвержденное решением Благовещенской городской Думы от 24.02.2011 № 22/30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.2011 № 25/40</w:t>
            </w:r>
          </w:p>
          <w:p>
            <w:pPr>
              <w:pStyle w:val="Normal"/>
              <w:jc w:val="center"/>
              <w:rPr/>
            </w:pPr>
            <w:r>
              <w:rPr/>
              <w:t>«Об установлении дополнительных мер социальной помощи для отдельных категорий граждан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4 администрации города Благовещенска поручено:</w:t>
            </w:r>
          </w:p>
          <w:p>
            <w:pPr>
              <w:pStyle w:val="Normal"/>
              <w:jc w:val="both"/>
              <w:rPr/>
            </w:pPr>
            <w:r>
              <w:rPr/>
              <w:t>1) разработать и утвердить порядок предоставления отдельным категориям граждан дополнительных мер социальной помощи по оплате за проезд в муниципальных автобусах, следующих к местам расположения садовых участков с 29.04.2011 по 02.10.2011;</w:t>
            </w:r>
          </w:p>
          <w:p>
            <w:pPr>
              <w:pStyle w:val="Normal"/>
              <w:jc w:val="both"/>
              <w:rPr/>
            </w:pPr>
            <w:r>
              <w:rPr/>
              <w:t>2) обеспечить возмещение пассажирскому автотранспортному предприятию расходов, понесенных в связи с оказанием услуг по перевозке пассажиров в части, превышающей стоимость льготного проездного билета, в установленном поряд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опубликовано в </w:t>
            </w:r>
            <w:r>
              <w:rPr/>
              <w:t xml:space="preserve">газете «Благовещенск» </w:t>
            </w:r>
            <w:r>
              <w:rPr>
                <w:color w:val="000000"/>
              </w:rPr>
              <w:t>№ 16 от  29.04.-05.05.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color w:val="000000"/>
              </w:rPr>
              <w:t>Администрация города Благовещенска постановлением от 29.04.2011 № 1921 утвердило «</w:t>
            </w:r>
            <w:hyperlink r:id="rId2">
              <w:r>
                <w:rPr>
                  <w:rStyle w:val="InternetLink"/>
                  <w:color w:val="000000"/>
                </w:rPr>
                <w:t>Порядок</w:t>
              </w:r>
            </w:hyperlink>
            <w:r>
              <w:rPr>
                <w:color w:val="000000"/>
              </w:rPr>
              <w:t xml:space="preserve"> предоставления с 29 апреля 2011 года по 2 октября 2011 года меры социальной поддержки по оплате за проезд в автобусах, следующих по маршрутам к местам расположения садовых участков, отдельным категориям граждан» (Опубликовано в </w:t>
            </w:r>
            <w:r>
              <w:rPr/>
              <w:t xml:space="preserve">газете «Благовещенск» </w:t>
            </w:r>
            <w:r>
              <w:rPr>
                <w:color w:val="000000"/>
              </w:rPr>
              <w:t>№ 16 от  29.04.-05.05.11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В городском бюджете на 2011 год  на возмещение </w:t>
            </w:r>
            <w:r>
              <w:rPr/>
              <w:t xml:space="preserve">пассажирскому автотранспортному предприятию расходов, понесенных в связи с оказанием услуг по перевозке пассажиров в части, превышающей стоимость льготного проездного билета, в установленном порядке, было </w:t>
            </w:r>
            <w:r>
              <w:rPr>
                <w:color w:val="000000"/>
              </w:rPr>
              <w:t xml:space="preserve">запланировано - 14 794 тыс. руб., данная сумма в полном объеме была направлена  МП «Автоколонна 1275»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.2011 № 25/41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рограммы комплексного  социально-экономического развития муниципального образования города Благовещенска до 2015 г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настоящее решение вступает в силу со дня его официального опубликования в газете «Благовещенск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опубликовано в </w:t>
            </w:r>
            <w:r>
              <w:rPr/>
              <w:t xml:space="preserve">газете «Благовещенск» </w:t>
            </w:r>
            <w:r>
              <w:rPr>
                <w:color w:val="000000"/>
              </w:rPr>
              <w:t>№ 16 от  29.04.-05.05.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2011 № 26/55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й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города Благовещенска от 23.06.2005 № 63/106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настоящее решение вступает в силу со дня его официального опубликования в газете «Благовещенск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опубликовано в </w:t>
            </w:r>
            <w:r>
              <w:rPr/>
              <w:t xml:space="preserve">газете «Благовещенск» </w:t>
            </w:r>
            <w:r>
              <w:rPr>
                <w:color w:val="000000"/>
              </w:rPr>
              <w:t>№ 20 от  27.05.-02.06.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2011 № 26/56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й в Положение о порядке размещения и эксплуатации нестационарных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, утвержденное решением Благовещенской городской Думы от 24.02.2011 № 22/30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настоящее решение вступает в силу со дня его официального опубликования в газете «Благовещенск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опубликовано в </w:t>
            </w:r>
            <w:r>
              <w:rPr/>
              <w:t xml:space="preserve">газете «Благовещенск» </w:t>
            </w:r>
            <w:r>
              <w:rPr>
                <w:color w:val="000000"/>
              </w:rPr>
              <w:t>№ 20 от  27.05.-02.06.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2011 № 26/57</w:t>
            </w:r>
          </w:p>
          <w:p>
            <w:pPr>
              <w:pStyle w:val="Normal"/>
              <w:jc w:val="center"/>
              <w:rPr/>
            </w:pPr>
            <w:r>
              <w:rPr/>
              <w:t>«О назначении ежемесячного пособия лицам, имеющим особые заслуги перед городом Благовещенском в сфере культуры, искусства, спорт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3 решение вступает в силу со дня его принят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 исполнение данного решения в городском бюджете на 2011 год было предусмотрено 891 тыс. руб., реализовано – 890,45 тыс. руб.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2011 №26/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 внесении изменений в решение Благовещенской городской думы от 25.10.2007 № 34/118 «Об определении органа, уполномоченного на осуществление функций по размещению заказов для муниципальных заказчиков муниципального образования города Благовещенс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настоящее решение вступает в силу со дня его официального опубликования в газете «Благовещенск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опубликовано в </w:t>
            </w:r>
            <w:r>
              <w:rPr/>
              <w:t xml:space="preserve">газете «Благовещенск» </w:t>
            </w:r>
            <w:r>
              <w:rPr>
                <w:color w:val="000000"/>
              </w:rPr>
              <w:t>№ 20 от  27.05.-02.06.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1№ 27/71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й в решение Благовещенской городской Думы от 28.04.2011 № 25/40 «Об установлении дополнительных мер социальной помощи для отдельных категорий гражда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настоящее решение вступает в силу со дня его официального опубликования в газете «Благовещенск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опубликовано в </w:t>
            </w:r>
            <w:r>
              <w:rPr/>
              <w:t xml:space="preserve">газете «Благовещенск» </w:t>
            </w:r>
            <w:r>
              <w:rPr>
                <w:color w:val="000000"/>
              </w:rPr>
              <w:t>№ 25 от  01-07.07.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6.2011 № 27/7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 формировании конкурсной комиссии дл проведения конкурса на замещение должности главы администрации города Благовещенс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3 настоящее решение вступает в силу со дня его подписания и подлежит официальному опубликованию в газете «Благовещенск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опубликовано в </w:t>
            </w:r>
            <w:r>
              <w:rPr/>
              <w:t xml:space="preserve">газете «Благовещенск» </w:t>
            </w:r>
            <w:r>
              <w:rPr>
                <w:color w:val="000000"/>
              </w:rPr>
              <w:t>№ 25 от  01-07.07.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11 № 27/7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 принятии протеста прокурора города Благовещенска от 28.06.2011 № 7/3-38-2011 на отдельные положения Устава муниципального образования города Благовещенска, принятого решением Думы города Благовещенска от 26.05.2005 № 62/89 (в ред. решения Благовещенской городской Думы от 30.06.2010 № 11/82) к рассмотрению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данного решения комитету по местному самоуправлению, регламенту и депутатской этике было поручено подготовить проекты решений «О внесении изменений в Устав муниципального образования города Благовещенска» и «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лаговещенской городской Думой принято решение от </w:t>
            </w:r>
            <w:r>
              <w:rPr/>
              <w:t>21.07.2011№ 28/78 «</w:t>
            </w:r>
            <w:r>
              <w:rPr>
                <w:color w:val="000000"/>
              </w:rPr>
              <w:t>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»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7.2011 № 28/7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 соответствии с пунктом 3 данного решения было поручено провести публичные слушания 19 сентября 2011 года.</w:t>
            </w:r>
          </w:p>
          <w:p>
            <w:pPr>
              <w:pStyle w:val="Normal"/>
              <w:jc w:val="both"/>
              <w:rPr/>
            </w:pPr>
            <w:r>
              <w:rPr/>
              <w:t>2) В соответствии с пунктом 6 настоящее решение вступает в силу со дня его официального опубликования в газете «Благовещенск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 Публичные слушания по проекту решения Благовещенской городской Думы «О внесении изменений в Устав муниципального образования города Благовещенска» были проведены – 19.09.2011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) Решение опубликовано в </w:t>
            </w:r>
            <w:r>
              <w:rPr/>
              <w:t xml:space="preserve">газете «Благовещенск» </w:t>
            </w:r>
            <w:r>
              <w:rPr>
                <w:color w:val="000000"/>
              </w:rPr>
              <w:t>№ 28 от  22-28.07.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7.2011 № 28/8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 принятии протеста прокурора города Благовещенска от 28.06.2011 № 1-25 на решение Благовещенской городской Думы от 25.10.2007 № 34/118 «Об определении органа, уполномоченного на осуществление функций по размещению заказов для муниципальных заказчиков муниципального образования города Благовещенска» к рассмотрению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унктом 2 комитету по местному самоуправлению, регламенту и депутатской этике поручено подготовить предложения по протесту прокурора города  Благовещенска от </w:t>
            </w:r>
            <w:r>
              <w:rPr>
                <w:color w:val="000000"/>
              </w:rPr>
              <w:t>28.06.2011 № 1-25 для их рассмотрения на очередном заседании Благовещенской городской Думы в сентябре 2011 год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ребования прокурора Благовещенска, изложенные в протесте от 28.06.2011 № 1-25 учтены в частях 3-5 статьи 61 Устава муниципального образования города Благовещенска (в редакции решения от 26.01.2012 № 35/01). Решение городской Думы от 25.10.2007 № 34/118 «Об определении органа, уполномоченного на осуществление функций по размещению заказов для муниципальных заказчиков муниципального образования города Благовещенска» необходимо признать утратившим силу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9.09.2011 № 30/101»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оложения о порядке осуществления муниципальным образованием город Благовещенск международных и межмуниципальных связей  (сотрудничества), участия муниципального образования в организациях межмуниципального сотрудничеств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3 настоящее решение вступает в силу со дня его подписания и подлежит официальному опубликованию в газете «Благовещенск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пункта 2.5 </w:t>
            </w:r>
            <w:hyperlink r:id="rId3">
              <w:r>
                <w:rPr>
                  <w:rStyle w:val="InternetLink"/>
                </w:rPr>
                <w:t>Положения</w:t>
              </w:r>
            </w:hyperlink>
            <w:r>
              <w:rPr/>
              <w:t xml:space="preserve"> главой муниципального образования города Благовещенска было принято постановление от 16.12.11 № 47 «Об утверждении программы (плана) проведения органами местного самоуправления муниципального образования города Благовещенска мероприятий в области международных и межмуниципальных связей (сотрудничества) на 2012 год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опубликовано в </w:t>
            </w:r>
            <w:r>
              <w:rPr/>
              <w:t xml:space="preserve">газете «Благовещенск» </w:t>
            </w:r>
            <w:r>
              <w:rPr>
                <w:color w:val="000000"/>
              </w:rPr>
              <w:t>№ 38 от  30.09.-06.10.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9.2011 № 30/102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оложения о муниципальных наградах муниципального образования города Благовещенс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унктом 2 данного решения главе муниципального образования города Благовещенска  было поручено объявить конкурс на изображение медали «За заслуги перед городом Благовещенском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В соответствии с пунктом 6 настоящее решение вступает в силу со дня его подписания и подлежит официальному опубликованию в газете «Благовещенск»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главы муниципального образования города Благовещенска от 07.10.11 № 39 «О проведении </w:t>
            </w:r>
            <w:r>
              <w:rPr/>
              <w:t>конкурса на изображение медали «За заслуги перед городом Благовещенском» был объявлен конкурс на лучший эскиз данной медали. Данный конкурс постановлением главы муниципального образования города Благовещенска от 19.12.11 № 48 продлен до 1 марта 2012 года и был завершен 6 марта 2012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) Решение опубликовано в </w:t>
            </w:r>
            <w:r>
              <w:rPr/>
              <w:t xml:space="preserve">газете «Благовещенск» </w:t>
            </w:r>
            <w:r>
              <w:rPr>
                <w:color w:val="000000"/>
              </w:rPr>
              <w:t>№ 38 от  30.09.-06.10.11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0.2011 № 31/11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О назнач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 соответствии с пунктом 3 данного решения было поручено провести публичные слушания 15 ноября 2011 года.</w:t>
            </w:r>
          </w:p>
          <w:p>
            <w:pPr>
              <w:pStyle w:val="Normal"/>
              <w:jc w:val="both"/>
              <w:rPr/>
            </w:pPr>
            <w:r>
              <w:rPr/>
              <w:t>2) В соответствии с пунктом 5 настоящее решение вступает в силу со дня его официального опубликования в газете «Благовещенск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) Публичные слушания по проекту решения Благовещенской городской Думы «О внесении изменений в Устав муниципального образования города Благовещенска» были проведены – 15.11.2011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) Решение опубликовано в </w:t>
            </w:r>
            <w:r>
              <w:rPr/>
              <w:t xml:space="preserve">газете «Благовещенск» </w:t>
            </w:r>
            <w:r>
              <w:rPr>
                <w:color w:val="000000"/>
              </w:rPr>
              <w:t>№ 42 от  28-03.11.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0.2011 № 31/124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й в Положение о муниципальных наградах муниципального образования города Благовещенска, утвержденное решением Благовещенской городской Думы от 29.09.2011 № 30/10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настоящее решение вступает в силу со дня его официального опубликования в газете «Благовещенск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опубликовано в </w:t>
            </w:r>
            <w:r>
              <w:rPr/>
              <w:t xml:space="preserve">газете «Благовещенск» </w:t>
            </w:r>
            <w:r>
              <w:rPr>
                <w:color w:val="000000"/>
              </w:rPr>
              <w:t>№ 42 от  28-03.11.11.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4.11.2011 № 32/131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й в Положение о порядке осуществления муниципальным образованием город Благовещенск международных и межмуниципальных связей  (сотрудничества), участия муниципального образования в организациях межмуниципального сотрудничест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настоящее решение вступает в силу со дня его официального опубликования в газете «Благовещенск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шение опубликовано в </w:t>
            </w:r>
            <w:r>
              <w:rPr/>
              <w:t xml:space="preserve">газете «Благовещенск» </w:t>
            </w:r>
            <w:r>
              <w:rPr>
                <w:color w:val="000000"/>
              </w:rPr>
              <w:t>№ 46 от  25.11-01.11.1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1.2011 № 32/1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О протесте прокурора города Благовещенска от 31.10.2011 № 7/2-35/1-11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настоящее решение вступает в силу со дня его принят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тест </w:t>
            </w:r>
            <w:r>
              <w:rPr/>
              <w:t xml:space="preserve">от 31.10.2011 № 7/2-35/1-11 </w:t>
            </w:r>
            <w:r>
              <w:rPr>
                <w:color w:val="000000"/>
              </w:rPr>
              <w:t xml:space="preserve">был принесен на пункт 3 решения Благовещенской городской Думы от 29.09.2011 № 30/97 «О внесении изменений в Устав муниципального образования города Благовещенска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шением Благовещенской городской Думы от 26.01.2012 № 35/01 «О внесении изменений в Устав муниципального образования города Благовещенска» решение Благовещенской городской Думы от 29.09.2011 № 30/97 было отмен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 Благовещенской городской Думы, находящиеся на контроле комитета Благовещенской городской Думы  по социальным вопросам, вопросам молодежи и детства в 201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996"/>
        <w:gridCol w:w="4961"/>
        <w:gridCol w:w="524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, номер и наименование  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я о выполнении реш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1.2011 № 21/04</w:t>
            </w:r>
          </w:p>
          <w:p>
            <w:pPr>
              <w:pStyle w:val="Normal"/>
              <w:jc w:val="center"/>
              <w:rPr/>
            </w:pPr>
            <w:r>
              <w:rPr/>
              <w:t>О признании утратившим силу решения городской Думы города Благовещенска от 24.11.2005 №6/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решения в газете Благовеще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кст решения опубликован в газете «Благовещенск» от 28.01.2011 № 3 (1100). Решение городской Думы города Благовещенска от 24.11.2005 № 6/75 «Об утверждении Положения о ежегодной премии города Благовещенска молодому педагогу» утратило си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011 № 21/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решение Благовещенской городской Думы от 25.02.2010 № 5/29 «Об утверждении персонального состава Молодежной общественной палаты при Благовещенской городской Думе </w:t>
            </w:r>
            <w:r>
              <w:rPr>
                <w:lang w:val="en-US"/>
              </w:rPr>
              <w:t>V</w:t>
            </w:r>
            <w:r>
              <w:rPr/>
              <w:t xml:space="preserve"> созы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газете «Благовещенс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Решение опубликовано в газете «Благовещенск» от 28.01.2011 № 3(1100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Решением Благовещенской городской Думы исключена из персонального состава Молодежной общественной палаты при Благовещенской городской Думе </w:t>
            </w:r>
            <w:r>
              <w:rPr>
                <w:lang w:val="en-US"/>
              </w:rPr>
              <w:t>V</w:t>
            </w:r>
            <w:r>
              <w:rPr/>
              <w:t xml:space="preserve"> созыва Гадюкова Татьяна Александров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2.2011 № 22/2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й в Положение о Молодежной общественной палате при Благовещенской городской Думе, утвержденное решением Благовещенской городской Думы от 30.04.2009 № 54/38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газете «Благовещенс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ешение опубликовано в газете «Благовещенск» от 25.02.2011 № 7 (1104). В Положение о Молодежной общественной палате при Благовещенской городской Думе, утвержденное решением Благовещенской городской Думы от 30.04.2009 № 54/38 (в редакции решения от 26.11.2009 № 2/19, от 25.02.2010 № 5/23) в раздел 1 «Общие положения» внесены измене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.03.2011 №24/36</w:t>
            </w:r>
          </w:p>
          <w:p>
            <w:pPr>
              <w:pStyle w:val="Normal"/>
              <w:jc w:val="center"/>
              <w:rPr/>
            </w:pPr>
            <w:r>
              <w:rPr/>
              <w:t>«О поддержке обращения Белогорского городского Совета народных депутатов к депутатам Законодательного Собрания Амурской обла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Направление решения в Законодательное Собрание Амурской области и Белогорский городской Совет народных депутат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Решение о поддержке обращения Белогорского городского Совета народных депутатов к депутатам Законодательного Собрания Амурской области об увеличении заработной платы младшему обслуживающему персоналу бюджетных учреждений направлено  в Законодательное Собрание Амурской области для рассмотрения и в Белогорский городской Совет народных депутатов от 04.04.2011 № 01-10/45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1№ 24/35</w:t>
            </w:r>
          </w:p>
          <w:p>
            <w:pPr>
              <w:pStyle w:val="Normal"/>
              <w:jc w:val="center"/>
              <w:rPr/>
            </w:pPr>
            <w:r>
              <w:rPr/>
              <w:t>«О ходатайстве о награждении Благодарственным письмом Законодательного Собрания Амурской обла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ешения в Законодательное Собрание Амурской обла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шение с приложением представления на 1 человека направлено в Законодательное Собрание Амурской области 04.04.2011 № 01-10/458, решение Благовещенской городской Думы рассмотрено, принято постановление Законодательного Собрания Амурской области от 26.05.2011 № 45/20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8.04.2011№ 25/46 </w:t>
            </w:r>
          </w:p>
          <w:p>
            <w:pPr>
              <w:pStyle w:val="Normal"/>
              <w:jc w:val="center"/>
              <w:rPr/>
            </w:pPr>
            <w:r>
              <w:rPr/>
              <w:t>«О ходатайстве о награждении Почетной грамотой Законодательного Собрания Амур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ешения в Законодательное Собрание Амурской обла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шение с приложением представления на 1 человека направлено в Законодательное Собрание Амурской обла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Ходатайство о награждении Почетной грамотой Законодательного Собрания Амурской области Дементьева Н.П. возвращено в Благовещенскую городскую Думу по следующим основаниям. В соответствии с законодательством Российской Федерации Почетной грамотой могут быть награждены граждане, внесшие весомый вклад в развитие области и имеющие право на трудовую пенсию по старости (инвалидности). Согласно статье 7 Федерального закона от 17.12.2001 № 173-ФЗ «О трудовых пенсиях в Российской Федерации» мужчины по достижении возраста 60 лет имеют право на трудовую пенсию по старости. Дементьев Н.П. не имеет права на трудовую пенсию по старости, в представленных документах не содержатся сведения о трудовой пенсии по инвалид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.04.2011№ 25/47 </w:t>
            </w:r>
          </w:p>
          <w:p>
            <w:pPr>
              <w:pStyle w:val="Normal"/>
              <w:jc w:val="center"/>
              <w:rPr/>
            </w:pPr>
            <w:r>
              <w:rPr/>
              <w:t>«О ходатайстве о награждении Благодарственным письмом Законодательного Собрания Амурской обла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ешения в Законодательное Собрание Амурской обла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шение с приложением представлений к награждению 9 человек направлено в Законодательное Собрание Амурской области, решение Благовещенской городской Думы рассмотрено, принято постановление Законодательного Собрания Амурской области от 26.05.2011 № 45/20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.06.2011№27/69 </w:t>
            </w:r>
            <w:r>
              <w:rPr/>
              <w:t xml:space="preserve"> «О единовременных социальных пособиях работникам муниципальных образовательных учреждений дополнительного образования детей сферы культуры и муниципальных учреждений культур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газете «Благовещенс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ешение опубликовано в газете «Благовещенск» от 01.07.2011 № 25 (2222). Решение вступает в силу с 1 января 2012 года. Решением Благовещенской городской Думы «О единовременных социальных пособиях работникам муниципальных учреждений дополнительного образования детей сферы культуры и муниципальных учреждений культуры» установлено единовременное социальное пособие  работникам муниципальных учреждений культуры уволившихся в  связи с выходом на пенсию по старости или по инвалидности, приобретенной на производстве либо в результате профессионального заболе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6.2011 №27/7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й в Положение о ежемесячных стипендиях работникам муниципальных организаций культуры и дополнительного образования детей, внесшим значительный вклад в развитие культуры г. Благовещенска, утвержденное решением Благовещенской городской Думы от 25.05.2006 № 14/62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газете «Благовещенс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шение опубликовано в газете «Благовещенск» от 01.07.2011 № 25 (2222). Решение вступает в силу с 1 января 2012 года. Решением Благовещенской городской Думы «О внесении изменений в Положение о ежемесячных стипендиях работникам муниципальных организаций культуры и дополнительного образования детей, внесшим значительный вклад в развитие культуры г. Благовещенска, утвержденное решением Благовещенской городской Думы от 27.07.2006 № 14/62» назначено 6 стипендий на одного получателя 300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06.2011 №27/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 ходатайстве о награждении Благодарственным письмом Законодательного Собрания Амурской обла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ешения в Законодательное Собрание Амурской обла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ешение с приложением представлений к награждению 2 человек  направлено в Законодательное Собрание Амурской области, решение Благовещенской городской Думы рассмотрено, принято постановление Законодательного Собрания Амурской области  01.07.2011 № 01-10/106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9.09.2011 № 30/109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 ходатайстве о награждении Благодарственным письмом Законодательного Собрания Амурской обла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ешения в Законодательное Собрание Амурской обла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ешение с приложением представлений к награждению 5 человек  направлено в Законодательное Собрание Амурской области, решение Благовещенской городской Думы рассмотрено, принято постановление Законодательного Собрания Амурской области от 06.10.2011 № 01-10/1480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11 № 30/114</w:t>
            </w:r>
          </w:p>
          <w:p>
            <w:pPr>
              <w:pStyle w:val="Normal"/>
              <w:jc w:val="center"/>
              <w:rPr/>
            </w:pPr>
            <w:r>
              <w:rPr/>
              <w:t>«О поддержке обращения Свободненского городского Совета народных депутатов к депутатам Законодательного Собрания Амурской обла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решения в Законодательное Собрание Амурской области и Свободненский городской  Совет народных депутатов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шение о поддержке обращения Свободненского городского Совета народных депутатов к депутатам Законодательного Собрания Амурской области о внесении изменений в статью 17 Федерального закона от 24.11.1995 № 181-ФЗ (в редакции от 01.07.2011 года) «О социальной защите инвалидов в Российской Федерации направлено  в Законодательное Собрание Амурской области для рассмотрения  и в Свободненский городской Совет народных депутатов  от 06.10.2011 № 01-10/147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2011 № 31/125</w:t>
            </w:r>
          </w:p>
          <w:p>
            <w:pPr>
              <w:pStyle w:val="Normal"/>
              <w:jc w:val="center"/>
              <w:rPr/>
            </w:pPr>
            <w:r>
              <w:rPr/>
              <w:t>«Об утверждении Положения о Молодежной общественной палате при Благовещенской городской Дум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газете «Благовещенс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Решение опубликовано в газете «Благовещенск» от 28.10.2011 № 42/(1139). Решение Благовещенской городской Думы:</w:t>
            </w:r>
          </w:p>
          <w:p>
            <w:pPr>
              <w:pStyle w:val="Normal"/>
              <w:jc w:val="both"/>
              <w:rPr/>
            </w:pPr>
            <w:r>
              <w:rPr/>
              <w:t>- от 30.04.2009 № 54/38 «О Молодежной общественной палате при Благовещенской городской Думе»;</w:t>
            </w:r>
          </w:p>
          <w:p>
            <w:pPr>
              <w:pStyle w:val="Normal"/>
              <w:jc w:val="both"/>
              <w:rPr/>
            </w:pPr>
            <w:r>
              <w:rPr/>
              <w:t>- от 26.11.2009 № 2/19 «О внесении изменений в Положение о Молодежной общественной палате при Благовещенской городской Думе от 30.04.2009 № 54/38;</w:t>
            </w:r>
          </w:p>
          <w:p>
            <w:pPr>
              <w:pStyle w:val="Normal"/>
              <w:jc w:val="both"/>
              <w:rPr/>
            </w:pPr>
            <w:r>
              <w:rPr/>
              <w:t>- от 25.02.2010 № 5/53 «О внесении изменений в Положение о Молодежной общественной палате при Благовещенской городской Думе», утвержденное решением Благовещенской городской Думы от 30.04.2009 № 54/38;</w:t>
            </w:r>
          </w:p>
          <w:p>
            <w:pPr>
              <w:pStyle w:val="Normal"/>
              <w:jc w:val="both"/>
              <w:rPr/>
            </w:pPr>
            <w:r>
              <w:rPr/>
              <w:t>- от 24.02.2011 № 22/21 «О внесении изменений в Положение о Молодежной общественной палате при Благовещенской городской Думе, утвержденное решением Благовещенской городской Думы от 30.04.2009 № 54/38 утратили сил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.2011 № 31/127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О ходатайстве о награждении Благодарственным письмом Законодательного Собрания Амурской обла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решения в Законодательное Собрание Амурской област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шение с приложением представлений к награждению 5 человек  направлено в Законодательное Собрание Амурской области от 31.10.2011 № 01-10/1577, решение Благовещенской городской Думы рассмотрено, принято постановление Законодательного Собрания Амурской области от 17.11.2011 № 52/44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2011 № 32/13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О присвоении наименования территории, ограниченной кадастровым кварталом 28:01:110215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Опубликование в газете «Благовещенс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Решение опубликовано в газете «Благовещенск» от 25.11-01.12.2011 </w:t>
            </w:r>
            <w:r>
              <w:rPr>
                <w:color w:val="000000"/>
              </w:rPr>
              <w:t>№ 46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Территории, ограниченной кадастровым кварталом 28:01:110215, присвоено наименование Дачное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2011 № 32/13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 присвоении наименования территории, ограниченной кадастровым кварталом 28:01:110232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публикование в газете «Благовещенс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ешение опубликовано в газете «Благовещенск» от 25.11-01.12.2011 </w:t>
            </w:r>
            <w:r>
              <w:rPr>
                <w:color w:val="000000"/>
              </w:rPr>
              <w:t>№ 46</w:t>
            </w:r>
            <w:r>
              <w:rPr/>
              <w:t>. Территории, ограниченной кадастровым кварталом 28:01:110232 присвоено наименование Гранит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2011 № 32/13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О присвоении наименования территории, ограниченной кадастровым кварталом 28:01:110235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публикование в газете «Благовещенс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ешение опубликовано в газете «Благовещенск» от 25.11-01.12.2011 </w:t>
            </w:r>
            <w:r>
              <w:rPr>
                <w:color w:val="000000"/>
              </w:rPr>
              <w:t>№ 46</w:t>
            </w:r>
            <w:r>
              <w:rPr/>
              <w:t>. Территории, ограниченной кадастровым кварталом 28601:110235 присвоено наименование Чайк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2011 № 32/13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О присвоении наименования территории, ограниченной кадастровым кварталом 28:01:110195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публикование в газете «Благовещенс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Решение опубликовано в газете «Благовещенск» от 25.11-01.12.2011 </w:t>
            </w:r>
            <w:r>
              <w:rPr>
                <w:color w:val="000000"/>
              </w:rPr>
              <w:t>№ 46</w:t>
            </w:r>
            <w:r>
              <w:rPr/>
              <w:t>. Территории, ограниченной кадастровым кварталом 28:01:110195 присвоено наименование Ягодк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2011 № 32/13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О присвоении наименования территории, ограниченной кадастровым кварталом 28:01:170157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публикование в газете «Благовещенс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Решение опубликовано в газете «Благовещенск» от 25.11-01.12.2011 </w:t>
            </w:r>
            <w:r>
              <w:rPr>
                <w:color w:val="000000"/>
              </w:rPr>
              <w:t>№ 46.</w:t>
            </w:r>
            <w:r>
              <w:rPr/>
              <w:t xml:space="preserve"> Территории, ограниченной кадастровым кварталом 28601:170157 присвоено наименование Дружб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.2011 № 32/139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О ходатайстве о награждении Благодарственным письмом Законодательного Собрания Ам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/>
              <w:t>Направление в Законодательное Собрание Амур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Решение направлено в Законодательное Собрание Амурской области от 24.11.2011 № 01-10/1697 решение Благовещенской городской Думы рассмотрено, принято постановление Законодательного Собрания Амурской области от 26.01.2012 3 2/4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12.2011 № 33/150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й в решение Благовещенской городской Думы от 25.03.2010 № 6/37 «О единовременных социальных пособиях работникам муниципальных образовательных учрежд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газете «Благовещенск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Решение опубликовано в газете «Благовещенск» от 16.12.2011 № 49 (1146)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12.2011 № 33/151</w:t>
            </w:r>
          </w:p>
          <w:p>
            <w:pPr>
              <w:pStyle w:val="Normal"/>
              <w:jc w:val="center"/>
              <w:rPr/>
            </w:pPr>
            <w:r>
              <w:rPr/>
              <w:t>«О присвоении наименования территории, ограниченной кадастровым кварталом 28:01:110258, внесении изменений в список наименований улиц и других составных частей территории городского округа, утвержденный решением Благовещенской городской Думы от 24.04.2008 № 41/45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в газете «Благовещенск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ешение опубликовано в газете «Благовещенск» от 16.12.2011 № 49 (1146). Территории, ограниченной кадастровым кварталом 28:01:110258, присвоено наименование Род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ения Благовещенской городской Думы, находящиеся на контроле в комитете Благовещенской городской Думы по бюджету,     финансам и налогам з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4"/>
        <w:gridCol w:w="5243"/>
        <w:gridCol w:w="54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решен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шения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ыполне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7.01.2011 № 21/0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 отчете контрольно-счетной палаты города Благовещенска о результатах  проверки соблюдения законодательства Российской Федерации и иных нормативных актов Российской Федерации о размещении заказов на  поставки товаров, выполнение работ, оказание услуг для муниципальных нужд муниципальным общеобразовательным учреждением гимназия № 1 за 2009 год и за 1 полугодие 2010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В  соответствии  с  представлением  КСП  № 15 от 14.12.2010 № 01-07/359 проведена следующая работа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На внеплановом заседании единой комиссии по размещению муниципального заказа гимназии № 1 17.12.2010 рассмотрены нарушения, выявленные в ходе проверки. Всем членам единой комиссии указано на недопустимость нарушения действующего законодательства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Главному    бухгалтеру    гимназии      № 1    Е.Е. Варлыга указали на допущенные нарушения и потребовали обеспечить ведение реестра закупок, осуществленных без заключения муниципальных контрактов, в соответствии с ст. 73 Бюджетного кодекса Российской Федерации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Заместителю председателя единой комиссии Н.Н. Мельниковой и ответственному секретарю единой комиссии А.Е. Полукеевой за допущенные нарушения объявлено замечание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Председателю контрольно-счетной палаты города Благовещенска Н.П. Дементьеву направлена информация о выполнении Представления (от 20.12.2010 исх. М 464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результатам выявленных нарушений по гимназии № 1 изданы приказ от 20.12.2010 № 348 «Об устранении нарушений Федерального закона № 94-ФЗ», направленный на недопущение нарушений в дальнейшей работе, приказ от 20.12.2010 № 97 «О дисциплинарном взыскан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57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.02.2011 № 22/17 </w:t>
            </w:r>
          </w:p>
          <w:p>
            <w:pPr>
              <w:pStyle w:val="Normal"/>
              <w:jc w:val="center"/>
              <w:rPr/>
            </w:pPr>
            <w:r>
              <w:rPr/>
              <w:t>«Об отчете контрольно-счетной палаты города Благовещенска о  результатах проверки финансово-хозяйственной деятельности муниципального образо-вательного автономного учреждения дополнительного образования детей детско-юношеская  спортивная школа № 3 за 2009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Представления контрольно-счётной палаты города  от  03.11.2010  № 11, 12 о нарушениях, выявленных в ходе проверки, управлением образования города рассмотрены и приняты к сведению. За нарушения, допущенные в организации финансово-хозяйственной деятельности учреждения, директору ДЮСШ № 3 В.Н. Сергееву вынесено дисциплинарное взыскание – замечание. Приказ по управлению образования  города  от  19.11.2010  № 177-н  «О дисциплинарном взыскании»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 xml:space="preserve">С целью недопущения в дальнейшем подобных нарушений изданы приказы от 09.11.2010 № 816, 817 </w:t>
            </w:r>
            <w:r>
              <w:rPr>
                <w:i/>
                <w:iCs/>
                <w:color w:val="000000"/>
              </w:rPr>
              <w:t>«О результатах проверки МОАУ ДОД ДЮСШ № 3»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>Начальнику финансово-экономического отдела Е.Л. Авдеевой указали на недопустимость нарушений, выявленных КСП в ходе проверки ДЮСШ № 3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 xml:space="preserve">Приказом  от  15.11.2010 № 854 «О восстановлении средств городского бюджета» начальника финансово-экономического отдела Е.Л. Авдееву обязали представить в финансовое управление города информацию на сокращение бюджетных обязательств </w:t>
            </w:r>
            <w:r>
              <w:rPr>
                <w:i/>
                <w:iCs/>
                <w:color w:val="000000"/>
              </w:rPr>
              <w:t xml:space="preserve">(по фактам нецелевого использования средств городского бюджета в сумме 142,5 тыс. рублей) </w:t>
            </w:r>
            <w:r>
              <w:rPr>
                <w:color w:val="000000"/>
              </w:rPr>
              <w:t>для внесения изменений в решение Благовещенской Думы «О городском бюджете на 2010 год»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 xml:space="preserve">По результатам проверки издан приказ от 08.11.2010 № 239 </w:t>
            </w:r>
            <w:r>
              <w:rPr>
                <w:i/>
                <w:iCs/>
                <w:color w:val="000000"/>
              </w:rPr>
              <w:t xml:space="preserve">«О результатах проверки», </w:t>
            </w:r>
            <w:r>
              <w:rPr>
                <w:color w:val="000000"/>
              </w:rPr>
              <w:t>которым за ненадлежащее исполнение должностных обязанностей главному бухгалтеру Н.Ж. Чепко объявлен выговор, бухгалтеру-кассиру И.А. Ящук - замечание, бухгалтеру Н.А. Рачинской - замечание. Заместителя директора по учебно воспитательной работе Е.Е. Лядскую, заместителя директора по административно-хозяйственной работе Д.С. Онучина, главного бухгалтера Н.Ж. Чепко, бухгалтера Н.А. Рачинскую, секретаря Ю.В. Заикину обязали нарушения, выявленные в ходе проверки, устранить в полном объёме и не допускать в дальнейшей работе.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Управлением образования города подготовлен проект постановления администрации города Благовещенска от 03.12.2010 № 5334 «О внесении изменений в перечень объектов недвижимого имущества и особо ценного движимого имущества, утвержденный постановлением мэра города Благовещенска от 31.12.2008 № 4428». 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 xml:space="preserve">Управлением образования города согласованы Соглашения о внесении изменений в договоры аренды с ИП Гусевой, ООО «Лига-С», ИП Казарян. Подготовлена экспертная оценка на договор аренды с ИП Карапетян. Устав МОАУ ДОД ДЮСШ № 3 утвержден 14.02.2011. Комиссией по ценообразованию установлены предельные тарифы на платные услуги, оказываемые населению. Пристройка к общежитию, расположенная по ул. Пионерская, 51, переведена из нежилого объекта в жилой дом, получено свидетельство о государственной регистрации. 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 xml:space="preserve">Хоккейный корт, расположенный по адресу ул. Василенко, 11/3 по мнению Комитета по управлению имуществом муниципального образования г. Благовещенска не может быть признан движимым имуществом, так как он неразрывно связан с трибуной, которая имеет основательный фундамент.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 xml:space="preserve">Директором МОАУ ДОД ДЮСШ № 3 В.Н. Сергеевым представлены в управление образования города и КСП план мероприятий по устранению выявленных замечаний и нарушений, а также информация об устранении выявленных нарушений </w:t>
            </w:r>
            <w:r>
              <w:rPr>
                <w:i/>
                <w:iCs/>
                <w:color w:val="000000"/>
              </w:rPr>
              <w:t>(исх. от 15.11.2010 № 216, 217, от 16.11.2010 № 218, от 18.11. 2010№ 223, от 22.12.2010№ 252, от 07.02.2011 № 27).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 xml:space="preserve">Информация о выполнении Представления от 03.11.2010 № 12 управлением образования города в КСП представлена </w:t>
            </w:r>
            <w:r>
              <w:rPr>
                <w:i/>
                <w:iCs/>
                <w:color w:val="000000"/>
              </w:rPr>
              <w:t>(исх. от 17.11.2010 № 01-08/3272, от 17.12.2010№ 01-08/3723)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м Благовещенской городской Думы от 16.12.2010 № 20/163 «О внесении изменений в решение Благовещенской городской Думы от 17.12.2009 № 3/28 «О городском бюджете на 2010 год» бюджетные ассигнования уменьшены. 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В Контрольно-счетную палату города Благовещенска представлены копия приказа управления образования города от 17.12.2008 № 1175 «Об утверждении перечня движимого имущества МУ ДОД ДЮСШ № 3», протокол заседания рабочей комиссии управления образования от 17.12.2008 № 2. Заключено дополнительное соглашение от 24.11.2010 к договору б/н от 26.12.2009 № 2 на предоставление субсидии, в котором определен порядок осуществления контроля за расходованием средств субсидии. При формировании муниципального задания на оказание муниципальной услуги по предоставлению дополнительного образования детям на 2011 год МОАУ ДОД ДЮСШ № 3 замечания учтены. </w:t>
            </w:r>
          </w:p>
          <w:p>
            <w:pPr>
              <w:pStyle w:val="Normal"/>
              <w:ind w:right="57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К трудовому договору с В.Н. Сергеевым 17.11.2010 заключено дополнительное соглашение, определяющее условия и порядок оплаты в соответствии с Положением об оплате труда работников МОАУ ДОД ДЮСШ № 3.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Копия дополнительного соглашения направлена в Контрольно-счетную палату г.  Благовещенска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>Специалистами Комитета по управлению имуществом города формируется пакет документов для признания данного объекта муниципальной собственностью в судебном порядке. Истцом по данному делу будет выступать Комитет по управлению имуществом муниципального образования города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данного вопроса находится на контроле управления образования горо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24.02.2011 № 22/22 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й в решение Благовещенской городской Думы от 16.12.2010 № 20/184 «О городском бюджете на 2011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й объем доходов городского бюджета увеличился на 15 469 тыс. рублей, или на 0,5 процента и составил 3 027 854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Расходы городского бюджета увеличены на сумму 237 664 тыс. рублей, или на 7,3 процента к утвержденному объему и составили 3 479 239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ельный размер дефицита городского бюджета увеличился на 222 195 тыс. рублей и составил 451 385 тыс. рублей, или 9,4 процента, с учетом снижения остатков средств на счетах по учету средств местного бюджет, что соответствует </w:t>
            </w:r>
            <w:r>
              <w:rPr>
                <w:rFonts w:eastAsia="Calibri"/>
              </w:rPr>
              <w:t xml:space="preserve">требованиям </w:t>
            </w:r>
            <w:r>
              <w:rPr/>
              <w:t>ст. 92.1 Бюджетного кодекс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В пункте 2 текстовой части Решения общий объем межбюджетных трансфертов, получаемых из других бюджетов бюджетной системы Российской Федерации, увеличен с 583 219 тыс. рублей на 15 469 тыс. рублей и составил 598 688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В пункте 12 Решения верхний предел муниципального долга по состоянию на 01.01.2112 уменьшен с 790 885 тыс. рублей на 134 500 тыс. рублей и составил 656 385 тыс. рублей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 решения опубликован в газете «Благовещенск»  за 25.02.2011 № 7 (1104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вступило в силу со дня его подписания и распространяется на отношения, возникшие с  01 января 201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очненные лимиты бюджетных ассигнований доведены до главных распорядителей средств городского бюдж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городского бюджета за 2011 год будет заслушан в мае  2012 года на заседании Благовещенской городской Ду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4.03.2011 № 23/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 внесении изменений в решение Благовещенской городской Думы от 16.12.2010 № 20/184 «О городском бюджете на 2011 год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>Общий объем доходов составил 3 375 690 тыс. рублей, или увеличен на сумму 347 836 тыс. рублей (11,5 процента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доходам от реализации иного имущества, находящегося в собственности городских округов, в части реализации основных средств по указанному имуществу на 200 000 тыс. рублей, или более чем в 6,4 раза и составил 236 80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- по безвозмездным поступлениям – 147 836 тыс. рублей, или на 24,7 процента и составил 746 524 тыс. рублей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Расходы </w:t>
            </w:r>
            <w:r>
              <w:rPr/>
              <w:t>городского бюджета увеличены на сумму 347 836 тыс. рублей, ил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а 10 процентов к утвержденному объему и составили 3 827 075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0"/>
              <w:jc w:val="both"/>
              <w:outlineLvl w:val="3"/>
              <w:rPr/>
            </w:pPr>
            <w:r>
              <w:rPr/>
              <w:t xml:space="preserve">Предельный размер дефицита городского бюджета остался без изменений и составил 451 385 тыс. рублей. Процентная величина дефицита городского бюджета снизилась с 9,4 процента до 8,7 процентов с учетом снижения остатков средств на счетах по учету средств местного бюджета, что соответствует </w:t>
            </w:r>
            <w:r>
              <w:rPr>
                <w:rFonts w:eastAsia="Calibri"/>
              </w:rPr>
              <w:t xml:space="preserve">требованиям </w:t>
            </w:r>
            <w:r>
              <w:rPr/>
              <w:t>ст. 92.1 Бюджетного кодекс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В пункте 2 текстовой части Решения общий объем межбюджетных трансфертов, получаемых из других бюджетов бюджетной системы Российской Федерации, увеличен с 598 688 тыс. рублей до 746 524 тыс. рублей, или на 147 836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 решения опубликован в газете «Благовещенск»  за 25.03. 2011 № 11 (1108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вступило в силу со дня его подписания и распространяется на отношения, возникшие с  01 января 201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очненные лимиты бюджетных ассигнований доведены до главных распорядителей средств городского бюдж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городского бюджета за 2011 год будет заслушан в мае  2012 года на заседании Благовещенской городской Ду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1.03.2011 № 24/39</w:t>
            </w:r>
          </w:p>
          <w:p>
            <w:pPr>
              <w:pStyle w:val="Normal"/>
              <w:jc w:val="center"/>
              <w:rPr/>
            </w:pPr>
            <w:r>
              <w:rPr/>
              <w:t>«Об информации о приобретении Муниципальным предприятием «Автоколонна 1275» автобусов марки «</w:t>
            </w:r>
            <w:r>
              <w:rPr>
                <w:lang w:val="en-US"/>
              </w:rPr>
              <w:t>DAEWOO</w:t>
            </w:r>
            <w:r>
              <w:rPr/>
              <w:t>-</w:t>
            </w:r>
            <w:r>
              <w:rPr>
                <w:lang w:val="en-US"/>
              </w:rPr>
              <w:t>BS</w:t>
            </w:r>
            <w:r>
              <w:rPr/>
              <w:t>10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целях исполнения решения в Благовещенскую городскую Думу представлено финансово-экономическое обоснование приобретения Муниципальным предприятием «Автоколонна 1275» автобусов марки «</w:t>
            </w:r>
            <w:r>
              <w:rPr>
                <w:lang w:val="en-US"/>
              </w:rPr>
              <w:t>DAEWOO</w:t>
            </w:r>
            <w:r>
              <w:rPr/>
              <w:t>-</w:t>
            </w:r>
            <w:r>
              <w:rPr>
                <w:lang w:val="en-US"/>
              </w:rPr>
              <w:t>BS</w:t>
            </w:r>
            <w:r>
              <w:rPr/>
              <w:t>106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отрено на комитете по бюджету, финансам и налогам, принято к сведени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8.04.2011 № 25/43</w:t>
            </w:r>
          </w:p>
          <w:p>
            <w:pPr>
              <w:pStyle w:val="Normal"/>
              <w:jc w:val="center"/>
              <w:rPr/>
            </w:pPr>
            <w:r>
              <w:rPr/>
              <w:t>«Об установлении дополнительных оснований признания безнадежными к взысканию недоимки физических лиц по местным налогам, задолженности по пеням и штрафам по местным налогам»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Федеральным законом от 27.07.2010 № 229-ФЗ внесены изменения в статью 59 Налогового кодекса РФ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В соответствии с пунктом 3 статьи 59 Налогового кодекса РФ, функции по установлению дополнительных оснований признания безнадежными к взысканию недоимки по местным налогам, задолженности по пеням и штрафам по этим налогам переданы представительным органам муниципальных образований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 решения опубликован в газете «Благовещенск»  за 29.04.2011 № 16 (111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вступило в силу со дня его опубликования в газете «Благовещенск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6.05.2011 № 26/53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й в решение Благовещенской    городской    Думы   от 16.12.2010 3 20/184 «О городском бюджете на 2011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Общий объем доходов составил 4 224 312 тыс. рублей, или увеличен на сумму 848 622 тыс. рублей (25.1 процента), в том числе за счет: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- поступления недоимки по налогу на имущество физических лиц за 2010 год - 1 404 тыс. рублей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- прогнозного поступления налога на доходы физических лиц согласно расчетам Межрайонной ФНС России № 1 по Амурской области - 29 960 тыс. рублей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- поступления задолженности за 2010 год по плате за негативное воздействие на окружающую среду - 4 058 тыс. рублей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- безвозмездных поступлений из областного бюджета в сумме - 813 200 тыс. рублей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Расходы городского бюджета увеличены на сумму 1 739 939 тыс. рублей, или на 45,5 процента к утвержденному объему и составили 5 567 014 тыс. рублей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Предельный размер дефицита городского бюджета составил 1 342 702 тыс. рублей. Процентная величина дефицита городского бюджета снизилась с 8,7 процента до 8,6 процента, с учетом снижения остатков средств на счетах по учету средств местного бюджета, что соответствует требованиям  ст. 92.1 Бюджетного кодекса Российской Федерации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В п. 2 текстовой части Решения общий объем межбюджетных трансфертов, получаемых из других бюджетов бюджетной системы Российской Федерации, увеличен с 746 524 тыс. рублей до 1 608 453 тыс. рублей, или на 861 929 тыс. рублей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 решения опубликован в газете «Благовещенск»  за 27.05.2011 № 20 (1117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вступило в силу со дня его подписания и распространяется на отношения, возникшие с  01 января 201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очненные лимиты бюджетных ассигнований доведены до главных распорядителей средств городского бюдж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городского бюджета за 2011 год будет заслушан в мае  2012 года на заседании Благовещенской городской Ду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6.05.2011 № 26/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 внесении изменения в решение Благовещенской городской Думы от 25.11.2010 № 19/145</w:t>
            </w:r>
          </w:p>
          <w:p>
            <w:pPr>
              <w:pStyle w:val="Normal"/>
              <w:jc w:val="center"/>
              <w:rPr/>
            </w:pPr>
            <w:r>
              <w:rPr/>
              <w:t>«Об отдельных вопросах, касающихся правового положения учреждений в переходный пери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57" w:hanging="0"/>
              <w:jc w:val="both"/>
              <w:rPr/>
            </w:pPr>
            <w:r>
              <w:rPr/>
              <w:t>Внесены изменения в п. 1 решения Благовещенской городской Думы от 25.11.2010 № 19/145 «Об отдельных вопросах, касающихся правового положения учреждений в переходный период», согласно которому определяется финансовое обеспечение в виде субсидий бюджетного учреждения, созданного путем изменения типа автономного учреждения.</w:t>
            </w:r>
          </w:p>
          <w:p>
            <w:pPr>
              <w:pStyle w:val="Normal"/>
              <w:suppressAutoHyphens w:val="true"/>
              <w:ind w:right="57" w:hanging="0"/>
              <w:jc w:val="both"/>
              <w:rPr/>
            </w:pPr>
            <w:r>
              <w:rPr/>
              <w:t xml:space="preserve">Финансовое обеспечение бюджетных учреждений до 01.01.2012 осуществлялось в 2011 году на основании бюджетной сметы за исключением муниципальных бюджетных учреждений, созданных путем изменения типа 26 автономных и 2 бюджетных учреждений, финансовое обеспечение которых осуществляется в форме субсидий. </w:t>
            </w:r>
          </w:p>
          <w:p>
            <w:pPr>
              <w:pStyle w:val="Normal"/>
              <w:suppressAutoHyphens w:val="tru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 решения опубликован в газете «Благовещенск»  за 27.05.2011 № 20 (1117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вступило в силу со дня его опубликования в газете «Благовещенск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6.05.2011 № 26/62</w:t>
            </w:r>
          </w:p>
          <w:p>
            <w:pPr>
              <w:pStyle w:val="Normal"/>
              <w:jc w:val="center"/>
              <w:rPr/>
            </w:pPr>
            <w:r>
              <w:rPr/>
              <w:t>«Об отчете контрольно-счетной палаты города Благовещенска о результатах проверки соблюдения порядка управления и распоряжения имуществом муниципальной собственности  за 2010 год в комитете по управлению имуществом муниципального образования города Благовещенс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 результатам проверки контрольно-счетной палатой города Благовещенска приняты следующие меры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 фактам потерь городского бюджета по арендной плате движимого и недвижимого имущества на общую сумму 7 540,5 тыс. рублей материалы направлены в Государственное учреждение – УМВД России «Благовещенское» и направлена информация в прокуратуру города Благовещенск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В целях устранения выявленных нарушений Комитету направлено представление от 15.03.2011 № 4 с предложениями принять по результатам проверки приказ, направленный на устранение выявленных нарушений и недопущение их в дальнейшей работе, в котором определить меру ответственности должностных лиц, допустивших финансовые нарушения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 фактам несоответствия нормативно правовых актов в части управления и распоряжения имуществом направлена информация главе муниципального образования города Благовещенск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 фактам не соответствия Положения о порядке предоставления служебных жилых помещений муниципального специализи-рованного жилого фонда города Благовещенска, утвержденного постановлением мэра города Благовещенска от 06.03.2006 № 645 направлена информация главе администрации города Благовещенска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огласно предоставленной информации от 04.04.2011 № 01-29/1605, от 12.04.2011 № 04-29/1764 администрации города Благовещенска Комитетом по управлению имуществом разработан план мероприятий и издан приказ по устранению нарушений и недопущения их в дальнейшем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з 42 пунктов нарушений 36 устранено в полном объеме, 4 частично. По не устраненным нарушениям установлен срок их исполнения, соблюдение которых находится на контроле КС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6.05.2011 № 26/63</w:t>
            </w:r>
          </w:p>
          <w:p>
            <w:pPr>
              <w:pStyle w:val="Normal"/>
              <w:jc w:val="center"/>
              <w:rPr/>
            </w:pPr>
            <w:r>
              <w:rPr/>
              <w:t>«Об отчете контрольно-счетной палаты города Благовещенска о результатах проверки финансово-хозяйственной деятельности  МУДОД ДЮСШ № 1 за 2010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 целях устранения выявленных нарушений МУДОД ДЮСШ № 1 направлено представление от 15.03.2011 № 3 с предложениями принять по результатам проверки приказ, направленный на устранение выявленных нарушений и недопущение их в дальнейшей работе, в котором определить меру ответственности должностных лиц, допустивших финансовые нарушения. 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>Во исполнение Представления № 5 от 17.03.2011 специалистами управления образования города проведены следующие мероприятия: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>- разработан план мероприятий по устранению и недопущению нарушений, выявленных КСП в ходе проверки, контроль за своевременным оформлением документации при проведении организационно-структурных мероприятий возложен на консультанта отдела кадрово-правовой работы Е.А. Зайцеву, за формированием и выполнением учреждением муниципального задания - на начальника финансово-экономического отдела Е.Л. Авдееву, главного специалиста отдела общего и дополнительного образования И.В. Люмину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>- по вопросу изъятия средств ДЮСШ № 1 в сумме 2440,1 тыс. рублей консультантом отдела кадрово-правовой работы Е.А. Зайцевой подготовлена служебная записка с правовым обоснованием неправомерности данных действий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>- размер должностного оклада руководителя с учетом начислений работников основного персонала по приносящей доход деятельности установлен приказом от 14.04.2011 № 305 «О перерасчете должностного оклада»;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ЮСШ № 1 разработан план мероприятий по устранению выявленных нарушений.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По управлению образования изданы приказы от 31.03.2011 № 258 </w:t>
            </w:r>
            <w:r>
              <w:rPr>
                <w:iCs/>
                <w:color w:val="000000"/>
              </w:rPr>
              <w:t xml:space="preserve">«О результатах проверки КСП финансово-хозяйственной деятельности МУ ДОД ДЮСШ № </w:t>
            </w:r>
            <w:r>
              <w:rPr>
                <w:color w:val="000000"/>
              </w:rPr>
              <w:t xml:space="preserve">7», от 31.03.2011 № 259 </w:t>
            </w:r>
            <w:r>
              <w:rPr>
                <w:iCs/>
                <w:color w:val="000000"/>
              </w:rPr>
              <w:t xml:space="preserve">«О результатах проверки финансово-хозяйственной деятельности МУ ДОД ДЮСШ № 1», </w:t>
            </w:r>
            <w:r>
              <w:rPr>
                <w:color w:val="000000"/>
              </w:rPr>
              <w:t xml:space="preserve">направленный на устранение выявленных нарушений, от 01.04.2011 № 36-н </w:t>
            </w:r>
            <w:r>
              <w:rPr>
                <w:iCs/>
                <w:color w:val="000000"/>
              </w:rPr>
              <w:t xml:space="preserve">«О дисциплинарном взыскании» </w:t>
            </w:r>
            <w:r>
              <w:rPr>
                <w:color w:val="000000"/>
              </w:rPr>
              <w:t xml:space="preserve">(директору ДЮСШ № 1 Н.А. Мещерову за нарушения, допущенные в организации финансово-хозяйственной деятель-ности учреждения, объявлен выговор).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>Информация об исполнении Представления в контрольное управление и КСП направлена своевременно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Все мероприятия проведены, в том числе: Устав учреждения приведен в соответствие с требованиями Закона РФ от 10.07.1992 № 3266-1 «Об образовании», локальные акты учреждения приведены в соответствие с действующими нормативно-правовыми актами, устранены нарушения в ведении бухгалтерского учета, зарегистрировано в органах юстиции право оперативного управления на недвижимое имущество, земельный участок, необоснованно произведенные директору ДЮСШ № 1 Н.А. Мещерову выплаты стимулирующего характера в сумме 225,7 тыс. рублей частично удержаны из заработной платы, частично восстановлены через кассу учреждения.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получения документов на государственную регистрацию комплекса зданий - 15.02.2012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0.06.2011 № 27/67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й в решение Благовещенской городской Думы от 16.12.2010 № 20/184 «О городском бюджете на 2011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Общий объем доходов увеличен на 227 564 тыс. рублей (5,4 процента) и составил 4 451 876 тыс. рублей. Расходы городского бюджета увеличены на 402 692 тыс. рублей, или на 7 процентов к утвержденному объему и составили 5 969 706 тыс. рублей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Предельный размер дефицита городского бюджета увеличился на 175 128 тыс. рублей и составил 1 517 830 тыс. рублей, или 8,7 процента, с учетом снижения остатков средств на счетах по учету средств местного бюджета, что соответствует требованиям ст. 92.1 Бюджетного кодекса Российской Федерации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В пункте 2 Решения общий объем межбюджетных трансфертов, получаемых из других бюджетов бюджетной системы Российской Федерации, увеличен с 1 559 724 тыс. рублей до 1 787 288 тыс. рублей, или на 227 564 тыс. рублей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 xml:space="preserve">В решении во втором абзаце п. 12 сумма планируемой величины муниципального долга заменена с  656 385 тыс. рублей на 545 974 тыс. рублей. Кроме того, в абзаце втором п. 12 измена сумма муниципальных гарантий с 196 946 тыс. рублей на 83 880 тыс. рублей. 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 решения опубликован в газете «Благовещенск»  за 01.07.2011 № 25 (2222).</w:t>
            </w:r>
          </w:p>
          <w:p>
            <w:pPr>
              <w:pStyle w:val="Normal"/>
              <w:jc w:val="both"/>
              <w:rPr/>
            </w:pPr>
            <w:r>
              <w:rPr/>
              <w:t>Решение вступило в силу со дня его подписания и распространяется на отношения, возникшие с  01 января 201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очненные лимиты бюджетных ассигнований доведены до главных распорядителей средств городского бюдж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городского бюджета за 2011 год будет заслушан в мае  2012 года на заседании Благовещенской городской Ду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0.06.2011 № 27/74</w:t>
            </w:r>
          </w:p>
          <w:p>
            <w:pPr>
              <w:pStyle w:val="Normal"/>
              <w:jc w:val="center"/>
              <w:rPr/>
            </w:pPr>
            <w:r>
              <w:rPr/>
              <w:t>«Об отчете контрольно-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 о размещении заказов на поставки товаров, выполнение работ, оказание услуг для нужд Муниципального общеобразовательного учреждения средней образовательной школы № 6 за 2010 год и истекший период 2011 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По результатам проверки контрольно-счетной палатой города Благовещенска приняты следующие меры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Директору Учреждения направлено представление с предложениями: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/>
            </w:pPr>
            <w:r>
              <w:rPr/>
              <w:t>- при размещении муниципального заказа соблюдать требования ФЗ  № 94-ФЗ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57" w:hanging="0"/>
              <w:jc w:val="both"/>
              <w:rPr/>
            </w:pPr>
            <w:r>
              <w:rPr/>
              <w:t>- обеспечить ведение реестра закупок, осуществленных без заключения муниципальных контрактов в соответствии со ст. 73 Бюджетного кодекс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57" w:hanging="0"/>
              <w:jc w:val="both"/>
              <w:rPr/>
            </w:pPr>
            <w:r>
              <w:rPr/>
              <w:t>- издать приказ, направленный на недопущение выявленных нарушений в дальнейшем, в котором определить меру ответственности в отношении лиц, допустивших нарушения действующего законодательств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57" w:hanging="0"/>
              <w:jc w:val="both"/>
              <w:rPr/>
            </w:pPr>
            <w:r>
              <w:rPr/>
              <w:t>Срок предоставления информации об исполнении представления определен 16.06.2011.</w:t>
            </w:r>
          </w:p>
          <w:p>
            <w:pPr>
              <w:pStyle w:val="Normal"/>
              <w:spacing w:before="0" w:after="0"/>
              <w:ind w:right="57" w:hanging="0"/>
              <w:contextualSpacing/>
              <w:jc w:val="both"/>
              <w:rPr/>
            </w:pPr>
            <w:r>
              <w:rPr/>
              <w:t>По фактам нарушений Федерального закона № 94-ФЗ, в которых содержатся признаки административных правонарушений, материалы направлены в Управление государственного заказа по Амурской области для принятия мер в соответствии со ст. 23.66, 28.3 КоАП РФ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ректором МОУ СОШ № 6 выявленные нарушения приняты к сведению. По учреждению издан приказ от 15.06.2011 № 286 «О наложении дисциплинарного взыскания»: за недолжное исполнение обязанностей заместителю директора по административно-хозяйственной работе С.А. Прутенко, заместителю директора по воспитательной работе СВ. Официренко объявлен выговор. Разработан план мероприятий по устранению допущенных нарушений, указанных в Представлении КСП от 27.05.2011 № 7. Принято решение пройти повторное обучение по соблюдению требований Федерального закона от 21.07.2005 № 94-ФЗ, документацию оформлять строго соблюдая положения данного закона, оформленную документацию предварительно для проверки представлять в управление муниципального заказа. Информация об исполнении Представления в КСП направлена (исх. от 16.06.2011 № 285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1.07.2011 № 28/79</w:t>
            </w:r>
          </w:p>
          <w:p>
            <w:pPr>
              <w:pStyle w:val="Normal"/>
              <w:jc w:val="both"/>
              <w:rPr/>
            </w:pPr>
            <w:r>
              <w:rPr/>
              <w:t>«О внесении изменений в решение Благовещенской городской Думы от 16.12.2010 № 20/184 «О городском бюджете на 2011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Общий объем доходов увеличен на 29 800 тыс. рублей, или на 0,7 процента и составил 4 481 676 тыс. рублей. Расходы городского бюджета увеличены на 31 483 тыс. рублей, или на 0,5 процента к утвержденному объему и составили 6 001 189 тыс. рублей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Предельный размер дефицита городского бюджета увеличился на 1 683 тыс. рублей и составил 1 519 513 тыс. рублей, или 8,7 процента, с учетом снижения остатков средств на счетах по учету средств местного бюджета, что соответствует требованиям ст. 92.1 Бюджетного кодекса Российской Федерации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В п. 2 решения общий объем межбюджетных трансфертов, получаемых из других бюджетов бюджетной системы Российской Федерации, увеличен с 1 787 288 тыс. рублей до 1 789 088 тыс. рублей, или на 1 800 тыс. рублей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Во втором абзаце п. 12 решения слова «в сумме 545 974 тыс. рублей заменены на 544 657 тыс. рублей», что соответствует приложению № 6 «Структура муниципального долга города Благовещенска на 2011 год» Проекта решения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В пункте 14 решения слова «в сумме 19 896 тыс. рублей заменены на 29 896 тыс. рублей», что соответствует объему измененяемого Резервного фонда администрации, представленному в решении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 решения опубликован в газете «Благовещенск»  за 22.07.2011 № 28 (112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вступило в силу со дня его подписания и распространяется на отношения, возникшие с  01 января 201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очненные лимиты бюджетных ассигнований доведены до главных распорядителей средств городск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городского бюджета за 2011 год будет заслушан в мае  2012 года на заседании Благовещенской городской Ду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8/92 от 21.07.2011</w:t>
            </w:r>
          </w:p>
          <w:p>
            <w:pPr>
              <w:pStyle w:val="Normal"/>
              <w:jc w:val="center"/>
              <w:rPr/>
            </w:pPr>
            <w:r>
              <w:rPr/>
              <w:t>«Об отчете контрольно-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 о размещении заказов на поставки товаров, выполнение  работ, оказание услуг для нужд Муниципального общеобразовательного учреждения средней общеобразовательной школы № 2 за 2010 год и истекший период 2011 года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По результатам проверки контрольно-счетной палатой города Благовещенска приняты следующие меры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Директору Учреждения направлено представление с предложениями:</w:t>
            </w:r>
          </w:p>
          <w:p>
            <w:pPr>
              <w:pStyle w:val="Normal"/>
              <w:shd w:fill="FFFFFF" w:val="clear"/>
              <w:autoSpaceDE w:val="false"/>
              <w:ind w:right="57" w:hanging="0"/>
              <w:jc w:val="both"/>
              <w:rPr/>
            </w:pPr>
            <w:r>
              <w:rPr/>
              <w:t>- при размещении муниципального заказа соблюдать требования Федерального закона № 94-ФЗ;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57" w:hanging="0"/>
              <w:jc w:val="both"/>
              <w:rPr/>
            </w:pPr>
            <w:r>
              <w:rPr/>
              <w:t>- издать приказ, направленный на недопущение выявленных нарушений в дальнейшем, в котором определить меру ответственности в отношении лиц, допустивших нарушения действующего законодатель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ind w:right="57" w:hanging="0"/>
              <w:jc w:val="both"/>
              <w:rPr/>
            </w:pPr>
            <w:r>
              <w:rPr/>
              <w:t>Срок предоставления информации об исполнении представления определен 15.07.201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ind w:right="57" w:hanging="0"/>
              <w:jc w:val="both"/>
              <w:rPr/>
            </w:pPr>
            <w:r>
              <w:rPr/>
              <w:t>По фактам нарушений Федерального закона № 94-ФЗ, в которых содержатся признаки административных правонарушений, материалы направлены в Амурский УФАС для принятия мер в соответствии со ст. 23.66, 28.3 КоАП РФ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 xml:space="preserve">В соответствии с Представлением КСП города Благовещенска от 24.06.2011 № 8 проведены следующие мероприятия: на совещании 30.06.2011 при директоре МОУ СОШ № 2, на котором присутствовали члены единой комиссии школы по осуществлению муниципальных закупок, рассмотрены и приняты к сведению выявленные нарушения. 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>В форму (шаблон) котировочной заявки, являющейся неотъемлемой частью извещения, забита строчка о включении в цену расходов на перевозку, страхование, уплату налогов, таможенных пошлин, сборов и другие обязательные платежи, с тем, чтобы впредь не допускать указанных нарушений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>По управлению образования города издан приказ от 14.07.2011 № 73-н «О применении дисциплинарного взыскания»: директору МОУ СОШ № 2 Т.И. Гамерман, в связи с установленными фактами нарушений, учитывая ослабленный контроль за деятельностью работников, ответственных за размещение муниципального заказа, объявлен выговор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 xml:space="preserve">По итогам рассмотрения представления КСП в МОУ СОШ № 2 издан приказ о наказании лиц, являющихся членами единой комиссии школы по осуществлению муниципальных закупок - работников учреждения. Заместителя директора по АХР Левченко О.Г., ответственного секретаря единой комиссии - Курамшину Е.А. обязали тщательнее следить за соблюдением сроков размещения извещений о проведении запросов котировок. 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>В начале 2011г. по рекомендации юриста текст извещения на проведение запросов котировок на организацию питания был приведён в соответствие и в настоящее время содержит сведения об объёме оказываемых услуг. В текстах извещений о проведении запросов котировок на организацию горячего питания учащихся в текущем году включены сведения об объёме оказываемых услуг. С 01.01.2011 извещения о запросе котировок размещаются на официальном сайте.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>В форму котировочной заявки, использующейся в текущем году, внесена строчка для подписи заказчика.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б исполнении Представления в КСП города Благовещенска направлен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21.07.2011</w:t>
            </w:r>
            <w:r>
              <w:rPr/>
              <w:t xml:space="preserve"> </w:t>
            </w:r>
            <w:r>
              <w:rPr>
                <w:b/>
              </w:rPr>
              <w:t>№ 28/9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Об отчете контрольно-счетной палаты города Благовещенска о результатах проверки отдельных вопросов финансово-хозяйственной де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МУ «Централизованная бухгалтерия», в том числе правомерности расходов на содержание МОУ СОШ № 2, МОУ СОШ № 6, МУ ДОД «Детский морской центр имени А.Ковалева», МУ ДОД «Центр эстетического воспитания им. В.В. Белоглазова» за 2010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>Руководителям МУДОД ДМЦ - О.А. Сорокиной; МУ ДОД ЦЭВД - Л.В.Качан; МОУ СОШ № 2 - Т.И. Гамерман; МОУ СОШ № 6 - Е.И. Евглевской; МУ «ЦБ УО» -Н.И. Царегородцевой указано: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>- на недопустимость подобных нарушений, выявленных в ходе проверки контрольно-счётной палатой города Благовещенска за 2010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>- принять к сведению нарушения, выявленные в ходе проверки финансово-хозяйственной деятельности учреждения за 2010 год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>- принять управленческое решение в отношении лиц, допустивших данные нарушения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>- разработать план мероприятий по устранению и недопущению подобных нарушений с указанием конкретных сроков и ответственных лиц, а также организовать работу по устранению нарушений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 xml:space="preserve">- обеспечить контроль за соблюдением норм и требований Трудового, Гражданского, Бюджетного кодекса РФ, Федеральных законов: от 10.07.1992 № 3266-1 </w:t>
            </w:r>
            <w:r>
              <w:rPr>
                <w:i/>
                <w:iCs/>
                <w:color w:val="000000"/>
              </w:rPr>
              <w:t xml:space="preserve">«Об образовании»; </w:t>
            </w:r>
            <w:r>
              <w:rPr>
                <w:color w:val="000000"/>
              </w:rPr>
              <w:t xml:space="preserve">от 21.07.1997 № 122-ФЗ </w:t>
            </w:r>
            <w:r>
              <w:rPr>
                <w:i/>
                <w:iCs/>
                <w:color w:val="000000"/>
              </w:rPr>
              <w:t xml:space="preserve">«О государственной регистрации прав на недвижимое имущество и сделок с ним», </w:t>
            </w:r>
            <w:r>
              <w:rPr>
                <w:color w:val="000000"/>
              </w:rPr>
              <w:t xml:space="preserve">от 22.05.2003 № 54 -ФЗ </w:t>
            </w:r>
            <w:r>
              <w:rPr>
                <w:i/>
                <w:iCs/>
                <w:color w:val="000000"/>
              </w:rPr>
              <w:t xml:space="preserve">«О применении контрольно-кассовой техники при осуществлении наличных денежных расчетов и (или) расчетов с использованием платежных карт», </w:t>
            </w:r>
            <w:r>
              <w:rPr>
                <w:color w:val="000000"/>
              </w:rPr>
              <w:t xml:space="preserve">от 21.11.1996 № 129 -ФЗ </w:t>
            </w:r>
            <w:r>
              <w:rPr>
                <w:i/>
                <w:iCs/>
                <w:color w:val="000000"/>
              </w:rPr>
              <w:t xml:space="preserve">«О бухгалтерском учете», </w:t>
            </w:r>
            <w:r>
              <w:rPr>
                <w:color w:val="000000"/>
              </w:rPr>
              <w:t>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 Минфина России от 13.11.2008 № 128н; Порядок ведения кассовых операций в Российской Федерации, Утвержденного Решением Совета Директоров Центрального Банка России от 22.09.1993 № 40, Положения по бухгалтерскому учету, а также действующих нормативно-правовых актов Российской Федерации, субъекта РФ и муниципального образования города Благовещенск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 xml:space="preserve">Положение об Управление образования приведено в соответствие с нормами Бюджетного кодекса РФ. 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пределен полный перечень подведомственных учреждений.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Бюджетные сметы подведомственных учреждений утверждаются в соответствии с требованиями ст. 221 Бюджетного кодекса РФ, Порядка составления, утверждения и ведения бюджетной сметы бюджетных учреждений, утвержденного приказом Управления образования от 31.12.2008 № 1274, с учетом изменений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 xml:space="preserve">Разрешение на осуществление приносящей доход деятельности приведено в соответствие с нормами ст. 47 Закона </w:t>
            </w:r>
            <w:r>
              <w:rPr>
                <w:i/>
                <w:iCs/>
                <w:color w:val="000000"/>
              </w:rPr>
              <w:t xml:space="preserve">«Об образовании», </w:t>
            </w:r>
            <w:r>
              <w:rPr>
                <w:color w:val="000000"/>
              </w:rPr>
              <w:t xml:space="preserve">Уставами подведомственных учреждений </w:t>
            </w:r>
            <w:r>
              <w:rPr>
                <w:i/>
                <w:iCs/>
                <w:color w:val="000000"/>
              </w:rPr>
              <w:t>(Дополнения к Генеральному разрешению на осуществление приносящей доход деятельности от 26.07.2011)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>Примерное положение об оплате труда работников муниципальных общеобразовательных учреждений, подведомственных управлению образования администрации города Благовещенска, утверждено Постановлением администрации города Благовещенска от 26.09.2011 № 4217. Положение о стипендии главы администрации города Благовещенска одаренным детям в новой редакции утверждено Постановлением от 25.11.2011 № 530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 xml:space="preserve">Управлением образования города издан приказ от 19.07.2011 № 669 «О результатах проверки КСП финансово-хозяйственной деятельности МУ «ЦБ УО, в том числе правомерности расходов на содержание МОУ СОШ № 2,6, МУ ДОД ДМЦ, МУ ДОД ЦЭВД за 2010», направленный на устранение нарушений. 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>С целью недопущения в дальнейшем подобных нарушений управлением образования города изданы приказы от 19.07.2011 № 667, 668 «О результатах проверки КСП правомерности расходов на содержание МУДОД ДМЦ, МУ ДОД ЦЭВД за 2010», от 19.07.2011 «О результатах проверки КСП финансово-хозяйственной деятельности МУ «ЦБ УО», в том числе правомерности расходов на содержание МОУ СОШ № 2,6, МУ ДОД ДМЦ, МУ ДОД ЦЭВД за 2010», 20.07.2011 № 673, 674 «О результатах проверки КСП правомерности расходов на содержание МОУ СОШ № 2, МОУ СОШ № 6 за 2010»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>Руководителями учреждений образования города в управление образования представлен план мероприятий по устранению выявленных нарушений, информация о выполнении Представлений от 07.07.2011 № 12 (в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. </w:t>
            </w:r>
            <w:r>
              <w:rPr>
                <w:iCs/>
                <w:color w:val="000000"/>
              </w:rPr>
              <w:t xml:space="preserve">от 07.07.2011 № 01-07/242), </w:t>
            </w:r>
            <w:r>
              <w:rPr>
                <w:color w:val="000000"/>
              </w:rPr>
              <w:t>от 08.07.2011 № 16 (в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. </w:t>
            </w:r>
            <w:r>
              <w:rPr>
                <w:iCs/>
                <w:color w:val="000000"/>
              </w:rPr>
              <w:t xml:space="preserve">от 08.07.2011 № 01-07/248), </w:t>
            </w:r>
            <w:r>
              <w:rPr>
                <w:color w:val="000000"/>
              </w:rPr>
              <w:t xml:space="preserve">от 11.07.2011 № 17, 18 (вх. </w:t>
            </w:r>
            <w:r>
              <w:rPr>
                <w:iCs/>
                <w:color w:val="000000"/>
              </w:rPr>
              <w:t xml:space="preserve">от 11.07.2011 № 01-07/249; № 01-07/250), </w:t>
            </w:r>
            <w:r>
              <w:rPr>
                <w:color w:val="000000"/>
              </w:rPr>
              <w:t>от 13.07.2011 № 19, 20 (вх.</w:t>
            </w:r>
            <w:r>
              <w:rPr>
                <w:iCs/>
                <w:color w:val="000000"/>
              </w:rPr>
              <w:t>13.07.2011 № 01-07/256; 01-07/25)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 копии приказов по учреждению о результатах проверки.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остановление от 05.07.2011 № 2855.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остановление от 06.07.2011 № 2949.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риказ от 19.07.2011 № 664.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риказ от 19.07.2011 № 666.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>Руководителями МОУ СОШ № 2, 6, МУ ДОД ДМЦ, МУ ДОД ЦЭВД представлены в управление образования объяснительные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>
                <w:color w:val="000000"/>
              </w:rPr>
              <w:t>За нарушения, выявленные в ходе проверки КСП города Благовещенска, применены дисциплинарные взыскания: приказом по управлению образования от 14.07.2011 № 73-н директору МОУ СОШ № 2 Т.П. Гамерман объявлен выговор, приказами от 24.08.2011 № 81-н, 82-н, 83-н директорам МУ ДОД ДМЦ О.А. Сорокиной, МУ ДОД ЦЭВД Л.В. Качан, МОУ СОШ № 6 Е.И. Евглевской объявлено замечание. Информация о выполнении мероприятий по устранению выявленных нарушений в КСП направлена.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тельное исполнение представлений КСП, направленных в подведомственные учреждения, находится на контроле в управлении образова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2.08.2011№ 29/95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й в решение Благовещенской городской Думы от 16.12.2010 № 20/184 «О городском бюджете на 201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Увеличена сумма резервного фонда администрации города на 20 000 тыс. рублей, за счет увеличения дефицита городского бюджета, в связи с введением в городе Благовещенске режима чрезвычайной ситуации и необходимостью ликвидации последствий урагана, прошедшего 31.07.2011 год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При этом размер дефицита городского бюджета составил       1 539 513 тыс. рублей, в том числе остатки средств 2010 года составляют 1 285 985 тыс. рублей. В процентном соотношении дефицит без учета снижения остатков на счете бюджета на 01.01.2011 года увеличился с 8,7 до 9,4 процента. Размер дефицита соответствует требованиям ст. 92.1 Бюджетного Кодекса РФ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несены соответствующие изменения в источники внутреннего финансирования дефицита городского бюджета, ведомственную структуру расходов городского бюджета, распределение бюджетных ассигнований городского бюджета по разделам и подразделам классификации расходов бюджетов, программу муниципальных заимствований города Благовещенска, структуру муниципального долга города Благовещенска.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 решения опубликован в газете «Благовещенск»  за 05.08.2011 № 30 (1127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вступило в силу со дня его подписания и распространяется на отношения, возникшие с  01 января 201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очненные лимиты бюджетных ассигнований доведены до главных распорядителей средств городского бюдж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городского бюджета за 2011 год будет заслушан в мае  2012 года на заседании Благовещенской городской Ду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29.09.2011 № 30/98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й в решение Благовещенской городской Думы от 16.12.2010 № 20/184 «О городском бюджете на 2011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Общий объем доходов увеличен на 61 744  тыс. рублей, или на 1,4 процента и составил 4 543 420 тыс. рублей. Расходы городского бюджета увеличены на 61 744 тыс. рублей, или на 1,0 процент к утвержденному объему и составили 6 082 933 тыс. рублей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Предельный размер дефицита городского бюджета не изменился и составил 1 539 513 тыс. рублей, или 9,2 процента, с учетом снижения остатков средств на счетах по учету средств местного бюджета, что соответствует требованиям ст. 92.1 Бюджетного кодекса Российской Федерации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 xml:space="preserve">В п. 2 решения общий объем межбюджетных трансфертов, получаемых из других бюджетов бюджетной системы Российской Федерации, увеличен с 1 789 088 тыс. рублей, или на 6 744 тыс. рублей.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 решения опубликован в газете «Благовещенск»  за 30.09.2011 № 38 (113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вступило в силу со дня его подписания и распространяется на отношения, возникшие с  01 января 2011 года.</w:t>
            </w:r>
          </w:p>
          <w:p>
            <w:pPr>
              <w:pStyle w:val="Normal"/>
              <w:jc w:val="both"/>
              <w:rPr/>
            </w:pPr>
            <w:r>
              <w:rPr/>
              <w:t>Уточненные лимиты бюджетных ассигнований доведены до главных распорядителей средств городского бюдж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городского бюджета за 2011 год будет заслушан в мае  2012 года на заседании Благовещенской городской Ду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29.09.2011</w:t>
            </w:r>
            <w:r>
              <w:rPr/>
              <w:t xml:space="preserve"> </w:t>
            </w:r>
            <w:r>
              <w:rPr>
                <w:b/>
              </w:rPr>
              <w:t>№ 30/103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й в Положение об установлении систем оплаты труда работников муниципальных бюджетных учреждений, утвержденное решением Благовещенской городской Думы от 28.05.2009 № 55/59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решением комитета Благовещенской городской Думы по бюджету, финансам и налогам, принято постановление администрации города Благовещенска от 26.12.2011 № 5998 «Об утверждении Положения о системе оплаты труда работников муниципальных бюджетных и казенных учреждени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Благовещенской городской Думы от 28.05.2009 № 55/59  «О введении новых систем оплаты труда работников муниципальных учреждений города Благовещенска, оплата труда которых в настоящее время осуществляется на основе единой тарифной сетки по оплате труда работников учреждений, финансируемых из городского бюджета (в редакции решения Благовещенской городской Думы от 29.09.2011 № 30/130) признано утратившим силу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 решения опубликован в газете «Благовещенск»  за 30.09.2011 № 38 (113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вступило в силу со дня его опубликования в газете «Благовещенс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Благовещенской городской Думы от 26.01.2012 № 35/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27.10.2011</w:t>
            </w:r>
            <w:r>
              <w:rPr/>
              <w:t xml:space="preserve"> </w:t>
            </w:r>
            <w:r>
              <w:rPr>
                <w:b/>
              </w:rPr>
              <w:t>№ 31/119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я в решение Благовещенской городской Думы от 25.11.2010 № 19/145 «Об отдельных вопросах, касающихся правового положения учреждений в переходный пери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ind w:left="0" w:right="170" w:hanging="0"/>
              <w:jc w:val="both"/>
              <w:rPr/>
            </w:pPr>
            <w:r>
              <w:rPr/>
              <w:t>Финансовое обеспечение деятельности</w:t>
            </w:r>
            <w:r>
              <w:rPr>
                <w:b/>
              </w:rPr>
              <w:t xml:space="preserve"> </w:t>
            </w:r>
            <w:r>
              <w:rPr/>
              <w:t>муниципальных</w:t>
            </w:r>
            <w:r>
              <w:rPr>
                <w:b/>
              </w:rPr>
              <w:t xml:space="preserve"> </w:t>
            </w:r>
            <w:r>
              <w:rPr/>
              <w:t xml:space="preserve">бюджетных учреждений до 01 января 2012 года осуществляется на основании бюджетной сметы.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120"/>
              <w:ind w:left="0" w:right="170" w:hanging="0"/>
              <w:jc w:val="both"/>
              <w:rPr/>
            </w:pPr>
            <w:r>
              <w:rPr/>
              <w:t>Переход к финансовому обеспечению деятельности не менее двух муниципальных бюджетных учреждений путем предоставления субсидий в соответствии с пунктом 1 статьи 78.1 Бюджетного кодекса Российской Федерации осуществляется с 01.11.2011 года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решения опубликован в газете «Благовещенск»  за 28.10.2011 № 42 (1139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вступило в силу со дня его опубликования в газете «Благовещенск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27.10.2011</w:t>
            </w:r>
            <w:r>
              <w:rPr/>
              <w:t xml:space="preserve"> </w:t>
            </w:r>
            <w:r>
              <w:rPr>
                <w:b/>
              </w:rPr>
              <w:t>№ 31/120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й в решение Благовещенской городской Думы от 16.12.2010 № 20/184 «О городском бюджете на 2011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Общий объем доходов составил 4 768 302 тыс. рублей, или увеличен на сумму 225 362 тыс. рублей (4,9 процента). Корректировка доходной части производиться за счет безвозмездных поступлений из областного бюджета, включающих в себя: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- дотации на сбалансированность бюджетов – 13 600 тыс. рублей;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- субсидии – 186 375 тыс. рублей;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- субвенции – 18 537 тыс. рублей;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- иные межбюджетные трансферты – 6 850 тыс. рублей.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bCs/>
              </w:rPr>
              <w:t xml:space="preserve">Расходы </w:t>
            </w:r>
            <w:r>
              <w:rPr/>
              <w:t xml:space="preserve">городского бюджета увеличены на сумму 330 231 тыс. рублей, или на 5,4 процента к утвержденному объему, и составили 6 415 684 тыс. рублей. 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Предельный размер дефицита городского бюджета составил 1 647 382 тыс. рублей,</w:t>
            </w:r>
            <w:r>
              <w:rPr>
                <w:color w:val="FF0000"/>
              </w:rPr>
              <w:t xml:space="preserve"> </w:t>
            </w:r>
            <w:r>
              <w:rPr/>
              <w:t>или 9,9 процента с учетом снижения остатков средств на счетах по учету средств местного бюджета, что соответствует требованиям ст. 92.1 Бюджетного кодекса РФ.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В п. 2 решения общий объем межбюджетных трансфертов, получаемых из других бюджетов бюджетной системы РФ, увеличен с 1 795 352 тыс. рублей до 2</w:t>
            </w:r>
            <w:r>
              <w:rPr>
                <w:lang w:val="en-US"/>
              </w:rPr>
              <w:t> </w:t>
            </w:r>
            <w:r>
              <w:rPr/>
              <w:t>020</w:t>
            </w:r>
            <w:r>
              <w:rPr>
                <w:lang w:val="en-US"/>
              </w:rPr>
              <w:t> </w:t>
            </w:r>
            <w:r>
              <w:rPr/>
              <w:t>714 тыс. рублей, или на 225</w:t>
            </w:r>
            <w:r>
              <w:rPr>
                <w:lang w:val="en-US"/>
              </w:rPr>
              <w:t> </w:t>
            </w:r>
            <w:r>
              <w:rPr/>
              <w:t>362 тыс. рублей. В п. 3 решения общий объем бюджетных ассигнований, направленных на исполнение публичных нормативных обязательств, увеличен на 132 тыс. рублей, в связи с увеличением единовременной денежной выплаты лицам, удостоенным звания «Почетный гражданин города Благовещенска», и составил 4</w:t>
            </w:r>
            <w:r>
              <w:rPr>
                <w:lang w:val="en-US"/>
              </w:rPr>
              <w:t> </w:t>
            </w:r>
            <w:r>
              <w:rPr/>
              <w:t>129 тыс. рублей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 решения опубликован в газете «Благовещенск»  за 28.10.2011 № 42 (1139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вступило в силу со дня его подписания и распространяется на отношения, возникшие с  01 января 201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очненные лимиты бюджетных ассигнований доведены до главных распорядителей средств городского бюдж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городского бюджета за 2011 год будет заслушан в мае  2012 года на заседании Благовещенской городской Ду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27.10.2011 № 31/122</w:t>
            </w:r>
          </w:p>
          <w:p>
            <w:pPr>
              <w:pStyle w:val="Normal"/>
              <w:jc w:val="center"/>
              <w:rPr/>
            </w:pPr>
            <w:r>
              <w:rPr/>
              <w:t>«О внесении изменений в решение Благовещенской городской Думы от 28.04.2011 № 25/43 «Об установлении дополнительных оснований признания безнадежными к взысканию недоимки физических лиц по местным налогам, задолженности по пеням и штрафам по местным налогам»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Установлено дополнительное основание признания безнадежными к взысканию недоимки физических лиц по местным налогам, задолженности по пеням и штрафам по местным налогам - наличие задолженности физического лица по состоянию на 01.01.2010, срок исковой давности по которой истек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В соответствии с п. 3 ст. 59 Налогового кодекса Российской Федерации, законами субъектов Российской Федерации, нормативными правовыми актами представительных органов муниципальных образований могут быть установлены дополнительные основания признания безнадежными к взысканию недоимки по региональным и местным налогам, задолженности по пеням и штрафам по этим налогам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Текст решения опубликован в газете «Благовещенск»  за 28.10.2011 № 42 (1139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Решение вступило в силу со дня его опубликования в газете «Благовещенск»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1. Внесены в решение Благовещенской городской Думы от 28.04.2011 № 25/43 следующие изменения: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1.1. Дополнить пункт 1 подпунктом 1.3. следующего содержания: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«1.3. Наличие задолженности физического лица по состоянию па 01.01.2010 года, срок исковой давности по которой истек. Форма справки о суммах недоимки и задолженности но пеням и штрафам по местным налогам по состоянию па 01.01.2010 года приведена в Приложении № 1»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 xml:space="preserve">1.2. Дополнить пункт 2 подпунктом 2.3. следующего содержания: 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«2.3. При наличии основания, указанного в подпункте 1.3. пункта 1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- справки налогового органа по месту налогового учета физического лица о суммах задолженности по местным налогам: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- справки налогового органа по месту налогового учета физического лица о периоде возникновения задолженности по местным налогам. Форма справки о периоде образования задолженности физических лиц по состоянию на 01.01.2010 года приведена в Приложении № 2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27.10.2011 № 31/123</w:t>
            </w:r>
          </w:p>
          <w:p>
            <w:pPr>
              <w:pStyle w:val="Normal"/>
              <w:jc w:val="center"/>
              <w:rPr/>
            </w:pPr>
            <w:r>
              <w:rPr/>
              <w:t>«О замене дотации на выравнивание бюджетной обеспеченности муниципального образования города Благовещенска дополнительным нормативом отчислений от налога на доходы физических лиц на 2012-2014 годы»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В городском бюджете на 2012 год налог на доходы физических лиц рассчитан исходя из норматива отчислений 30 процентов. Законом Амурской области от 12.12.2011 № 586-ОЗ «О бюджете на 2012 год и плановый период 2013-2014 годов» муниципальному образованию городу Благовещенску определен норматив отчислений по налогу на доходы физических лиц в размере 20 процентов. С внесением изменений 19 декабря 2012 года в Закон Амурской области от 11.10.2011 № 529-ОЗ «О межбюджетных отношениях в Амурской области» муниципальному образованию городу Благовещенску определен единый дополнительный норматив отчислений от налога на доходы физических лиц в размере 10 процентов налоговых доходов консолидированного бюджета области. Замена дотации на выравнивание бюджетной обеспеченности муниципального образования города Благовещенска дополнительным нормативом отчислений от налога на доходы физических лиц на 2012-2014 годы Законом Амурской области от 12.12.2011 № 586-ОЗ «О бюджете на 2012 год и плановый период 2013-2014 годов» бюджету города Благовещенска не произведена, так как объем дотаций не установлен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Текст решения опубликован в газете «Благовещенск»  за 28.10.2011 № 42 (1139).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Решение вступило в силу со дня его опубликования в газете «Благовещенск».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>Дано согласие на замену дотации на выравнивание бюджетной обеспеченности, причитающуюся городскому бюджету из областного бюджета на 2012-2014 годы, дополнительным нормативом отчислений от налога на доходы физических лиц в полном объем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24.11.2011 № 32/1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О </w:t>
            </w:r>
            <w:r>
              <w:rPr>
                <w:bCs/>
              </w:rPr>
              <w:t>внесении изменений в решение Благовещенской городской Думы от 16.12.2010 № 20/184</w:t>
            </w:r>
          </w:p>
          <w:p>
            <w:pPr>
              <w:pStyle w:val="Heading1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О городском бюджете на 2011 год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Общий объем доходов составил 4 794 776 тыс. рублей, или увеличен на сумму 26 474 тыс. рублей (0,6 процента). Корректировка доходной части произведена за счет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- безвозмездных поступлений из областного бюджета в сумме 26 474 тыс. рубле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>- доходов от оказания платных услуг и компенсации затрат государства в связи с поступлением суммы компенсации по исполнительным листам – 2 400 тыс. рублей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Cs/>
              </w:rPr>
              <w:t xml:space="preserve">Расходы </w:t>
            </w:r>
            <w:r>
              <w:rPr/>
              <w:t xml:space="preserve">городского бюджета увеличены на сумму 26 474 тыс. рублей, или на 0,4 процента к утвержденному объему и составили 6 442 158 тыс. рублей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Предельный размер дефицита городского бюджета не изменился и составляет 1 647 382 тыс. рублей,</w:t>
            </w:r>
            <w:r>
              <w:rPr>
                <w:color w:val="FF0000"/>
              </w:rPr>
              <w:t xml:space="preserve"> </w:t>
            </w:r>
            <w:r>
              <w:rPr/>
              <w:t>или 9,9 процентов с учетом снижения остатков средств на счетах по учету средств местного бюджета, что соответствует требованиям ст. 92.1 Бюджетного кодекса Российской Федерации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В п. 2 решения общий объем межбюджетных трансфертов, получаемых из других бюджетов бюджетной системы Российской Федерации, увеличен с 2 020 714 тыс. рублей до 2 044 788 тыс. рублей, или на 24 074 тыс. рублей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В п. 3 решения общий объем бюджетных ассигнований, направленных на исполнение публичных нормативных обязательств снижен на 60 тыс. рублей, за счет экономии плановых назначений на предоставление мер социальной поддержки почетным гражданам города и составил 4 069 тыс. рублей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Во втором абзаце пункта 12 предельный объем расходов на обслуживание муниципального долга в 2011 году увеличен на 831 тыс. рублей и составляет 12 331  тыс. рублей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В пункте 14 размер резервного фонда администрации города Благовещенска снижен на 1 215 тыс. рублей (экономия средств резервного фонда) и предусмотрен в размере 49 896 тыс. рублей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 решения опубликован в газете «Благовещенск»  за 25.11.2011 № 46 (1143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вступило в силу со дня его подписания и распространяется на отношения, возникшие с  01 января 201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очненные лимиты бюджетных ассигнований доведены до главных распорядителей средств городского бюдж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городского бюджета за 2011 год будет заслушан в мае  2012 года на заседании Благовещенской городской Ду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24.11.2011 № 32/140</w:t>
            </w:r>
          </w:p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pacing w:val="-1"/>
                <w:sz w:val="24"/>
              </w:rPr>
              <w:t>«Об отчете контрольно-счетной палаты города Благовещенска о результатах проверки финансово-хозяйственной деятельности муниципального учреждения «Городское управление капитального строительства»  за 2010 год»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По результатам проверки контрольно-счетной палатой города  Благовещенска направлены представления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83" w:right="57" w:hanging="0"/>
              <w:jc w:val="both"/>
              <w:rPr/>
            </w:pPr>
            <w:r>
              <w:rPr/>
              <w:t xml:space="preserve">Учреждению (от 02.11.2011 № 02-07/338) с предложениями издать приказ, направленный на устранение выявленных нарушений и недопущение их в дальнейшей работе, в котором определить меру ответственности должностных лиц, допустивших финансовые нарушения. </w:t>
            </w:r>
          </w:p>
          <w:p>
            <w:pPr>
              <w:pStyle w:val="Normal"/>
              <w:spacing w:before="0" w:after="120"/>
              <w:ind w:right="57" w:hanging="0"/>
              <w:jc w:val="both"/>
              <w:rPr/>
            </w:pPr>
            <w:r>
              <w:rPr/>
              <w:t xml:space="preserve">Срок представления информации об устранении выявленных нарушений в контрольно-счетную палату города Благовещенска определен до 22.11.2011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Комитету по управлению имуществом муниципального образования города Благовещенска (от 31.10.2011 № 02-07/334)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- об обеспечении достоверности отражения в правоустанавливающих документах площади земельного участка и площади гаража по адресу: г. Благовещенск, ул. Ленина, 97А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- о рассмотрении вопроса целесообразности нахождения в оперативном управлении Учреждения помещений, не используемых в целях обеспечения уставной деятельности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- о рассмотрении вопроса целесообразности нахождения в пользовании Учреждения земельных участков, общей площадью 349 887 кв. метров, разрешенное использование которых, не соответствует целям деятельности, определенным Уставом Учреждения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- о принятии в казну первого пускового комплекса объекта капитального строительства «Тепло - и водоснабжение жилых домов в планировочном районе «Астрахановка» г. Благовещенска» с последующей передачей в установленном законом порядке ОАО «АКС».</w:t>
            </w:r>
          </w:p>
          <w:p>
            <w:pPr>
              <w:pStyle w:val="Normal"/>
              <w:spacing w:before="0" w:after="120"/>
              <w:ind w:right="57" w:hanging="0"/>
              <w:jc w:val="both"/>
              <w:rPr/>
            </w:pPr>
            <w:r>
              <w:rPr/>
              <w:t xml:space="preserve">Срок представления информации об устранении выявленных нарушений в контрольно-счетную палату города Благовещенска определен до 20.11.2011. </w:t>
            </w:r>
          </w:p>
          <w:p>
            <w:pPr>
              <w:pStyle w:val="Normal"/>
              <w:ind w:right="57" w:hanging="0"/>
              <w:jc w:val="both"/>
              <w:rPr>
                <w:highlight w:val="yellow"/>
              </w:rPr>
            </w:pPr>
            <w:r>
              <w:rPr/>
              <w:t>Администрации города Благовещенска (от 02.11.2011 № 01-07/337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right="57" w:hanging="0"/>
              <w:jc w:val="both"/>
              <w:rPr/>
            </w:pPr>
            <w:r>
              <w:rPr/>
              <w:t>- о недопущении нарушений бюджетного законодательства при доведении бюджетных ассигнований и лимитов бюджетных обязательств подведомственным учреждени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right="57" w:hanging="0"/>
              <w:jc w:val="both"/>
              <w:rPr/>
            </w:pPr>
            <w:r>
              <w:rPr/>
              <w:t>- о недопущении нарушений порядка составления и ведения бюджетной росписи главных распорядителей (распорядителей) бюджет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40" w:leader="none"/>
                <w:tab w:val="left" w:pos="709" w:leader="none"/>
                <w:tab w:val="left" w:pos="851" w:leader="none"/>
              </w:tabs>
              <w:autoSpaceDE w:val="false"/>
              <w:ind w:right="57" w:hanging="0"/>
              <w:jc w:val="both"/>
              <w:rPr/>
            </w:pPr>
            <w:r>
              <w:rPr/>
              <w:t xml:space="preserve">- о недопущении неэффективного использования бюджетных инвестиций и рассмотрении вопроса целесообразности дальнейшего инвестирования объектов незавершенного строительства: </w:t>
            </w:r>
            <w:r>
              <w:rPr>
                <w:bCs/>
                <w:iCs/>
              </w:rPr>
              <w:t>пост милиции в п. Моховая Падь; музыкальная школа в 86 квартале; детская поликлиника в 39 квартале.</w:t>
            </w:r>
          </w:p>
          <w:p>
            <w:pPr>
              <w:pStyle w:val="Normal"/>
              <w:spacing w:before="0" w:after="120"/>
              <w:ind w:right="57" w:hanging="0"/>
              <w:jc w:val="both"/>
              <w:rPr/>
            </w:pPr>
            <w:r>
              <w:rPr/>
              <w:t xml:space="preserve">Срок представления информации об устранении выявленных нарушений в контрольно-счетную палату города Благовещенска определен до 22.11.2011. </w:t>
            </w:r>
          </w:p>
          <w:p>
            <w:pPr>
              <w:pStyle w:val="Normal"/>
              <w:spacing w:before="0" w:after="120"/>
              <w:ind w:right="57" w:hanging="0"/>
              <w:jc w:val="both"/>
              <w:rPr/>
            </w:pPr>
            <w:r>
              <w:rPr/>
              <w:t>Кроме того, по факту оказания Учреждению услуг по проведению предрейсовых медицинских осмотров без специального разрешения (лицензии) и без государственной регистрации в качестве индивидуального предпринимателя, материалы для решения вопроса привлечения к административной ответственности по признакам правонарушения предусмотренного ч. 1 ст. 14.1 КоАП Российской Федерации переданы в Межрайонную инспекцию ФНС России № 1 по Амурской области, по признакам правонарушения предусмотренного ч. 2 ст. 14.1 КоАП Российской Федерации в Министерство здравоохранения Амурской обла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В работе. Причиной установленных по результатам проведенной проверки несо</w:t>
              <w:softHyphen/>
              <w:t>ответствий в технической и кадастровой документации на объект  недвижимости (гараж-мастерская),   расположенный   по адресу г. Благовещенск, ул. Ленина, 97А, и кадастровом паспорте на земельный уча</w:t>
              <w:softHyphen/>
              <w:t>сток (28:01:130057:0025) является то, что земельный участок с указанным кадастро</w:t>
              <w:softHyphen/>
              <w:t>вым номером сформирован для эксплуата</w:t>
              <w:softHyphen/>
              <w:t>ции и обслуживания совершенно иного объекта, а именно гаража, являющегося собственностью Макаровой Л.Д. На осно</w:t>
              <w:softHyphen/>
              <w:t>вании постановления мэра города Благо</w:t>
              <w:softHyphen/>
              <w:t>вещенска от 15.11.2004 № 3623 земельный участок     с     кадастровым      номером 28:01:130057:0025 предоставлен в пользо</w:t>
              <w:softHyphen/>
              <w:t>вание на условиях аренды Макаровой Лю</w:t>
              <w:softHyphen/>
              <w:t>бови Дмитриевне, являющейся собствен</w:t>
              <w:softHyphen/>
              <w:t>ником гаража, расположенного в квартале 57. Между Комитетом и Макаровой Л.Д. 27.12.2004 г. заключен договор № 9642 аренды указанного земельного участка. В отношении земельного участка, на кото</w:t>
              <w:softHyphen/>
              <w:t>ром расположен объект недвижимости -гараж-мастерская, находящийся по адресу: г. Благовещенск, ул. Ленина, 97А, по со</w:t>
              <w:softHyphen/>
              <w:t>стоянию на 18.11.2011 г. не проведены ка</w:t>
              <w:softHyphen/>
              <w:t>дастровые работы. В адрес земельного управления администрации города Благо</w:t>
              <w:softHyphen/>
              <w:t>вещенска направлено обращение о необхо</w:t>
              <w:softHyphen/>
              <w:t>димости проведения работ по формирова</w:t>
              <w:softHyphen/>
              <w:t>нию и постановке на кадастровый учет земельного   участка,   необходимого   для эксплуатации   и  обслуживания   гаража-мастерской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Срок исполнения продлен до 01.07.2012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Распоряжением Комитета от 28.12.2011 № 383    прекращено    право    оперативного управления Учреждения на здание гараж-мастерская, расположенное по адресу: г. Благовещенск, ул. Ленина, Д.97А. В работе находится решение вопроса по нежилым помещениям, расположенным в здании по адресу: г. Благовещенск, ул. Зей-ская, д. 173, находящимся в оперативном управлении МУ «ГУКС». Данным учреж</w:t>
              <w:softHyphen/>
              <w:t>дением до настоящего времени не предос</w:t>
              <w:softHyphen/>
              <w:t>тавлена информация в Комитет с указани</w:t>
              <w:softHyphen/>
              <w:t>ем номеров и площадей занимаемых по</w:t>
              <w:softHyphen/>
              <w:t>мещений. После получения информации от МУ «ГУКС» о  помещениях и площадях, неиспользуемых для осуществления своей уставной деятельности будут проведены мероприятия по прекращению права опе</w:t>
              <w:softHyphen/>
              <w:t>ративного управления на помещения, не используемые МУ «ГУКС»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Срок исполнения продлен до 01.05.2012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В работе. Поскольку вопросы предостав</w:t>
              <w:softHyphen/>
              <w:t>ления земельных участков, в частности на праве постоянного (бессрочного) пользо</w:t>
              <w:softHyphen/>
              <w:t>вания, а также вопросы прекращения прав не отнесены к компетенции Комитета, то с целью принятия решения о целесообразно</w:t>
              <w:softHyphen/>
              <w:t>сти нахождения в пользовании МУ «ГУКС» земельных участков, вид разре</w:t>
              <w:softHyphen/>
              <w:t>шенного использования которых не соот</w:t>
              <w:softHyphen/>
              <w:t>ветствует целям деятельности учреждения, Комитетом направлены соответствующие запросы в адрес заместителя главы адми</w:t>
              <w:softHyphen/>
              <w:t>нистрации города Благовещенска, земель</w:t>
              <w:softHyphen/>
              <w:t>ного управления администрации города для решения вопроса по существу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Срок исполнения продлен до 01.07.2012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Распоряжением Комитета от 28.12.2011 № 377-к прекращено право оперативного управления Учреждения на инженерные сети, входящие в состав объекта капиталь</w:t>
              <w:softHyphen/>
              <w:t>ного строительства «Тепло- и водоснабже</w:t>
              <w:softHyphen/>
              <w:t>ние домов в планировочном районе «Аст-рахановка», вышеуказанные объекты пере</w:t>
              <w:softHyphen/>
              <w:t>даны в аренду ОАО «Амурские комму</w:t>
              <w:softHyphen/>
              <w:t>нальные системы»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По объекту недвижимого имущества - ко</w:t>
              <w:softHyphen/>
              <w:t>тельной, расположенной по адресу: г. Бла</w:t>
              <w:softHyphen/>
              <w:t>говещенск, пер. Южный, д.8, распоряже</w:t>
              <w:softHyphen/>
              <w:t>нием Комитета от 21.12.2011 № 359 внесе</w:t>
              <w:softHyphen/>
              <w:t>ны изменения в реестр муниципальной собственности города Благовещенска в отношении стоимостных характеристик и общей площади здания котельной по вы</w:t>
              <w:softHyphen/>
              <w:t>шеуказанному адресу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15.12.2011 № 33/145</w:t>
            </w:r>
          </w:p>
          <w:p>
            <w:pPr>
              <w:pStyle w:val="Heading1"/>
              <w:rPr/>
            </w:pPr>
            <w:r>
              <w:rPr>
                <w:bCs/>
                <w:sz w:val="24"/>
              </w:rPr>
              <w:t>«О внесении изменений в решение Благовещенской городской Думы от 16.12.2010 № 20/184 «О городском бюджете на 2011 год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Общий объем доходов составил 4 876 762 тыс. рублей, или увеличен на сумму 81 986 тыс. рублей (1,7 процента). Корректировка доходной части произведена за счет увеличения: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- налога на имущество на сумму 14 266 тыс. рублей;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 xml:space="preserve">- платежей при пользовании природными ресурсами на сумму 2 142 тыс. рублей; 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 xml:space="preserve">- доходов от оказания платных услуг и компенсации затрат государства в связи с поступлением суммы компенсации по исполнительным листам - 21 655 тыс. рублей; 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 xml:space="preserve">- штрафов, санкций, возмещение ущерба на сумму 14 561 тыс. рублей; 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 xml:space="preserve">- безвозмездных поступлений из областного бюджета в сумме 38 597 тыс. рублей; 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- за счет уменьшения: налога на совокупный доход на сумму 9 235 тыс. рублей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Расходы городского бюджета увеличены на сумму 38 597 тыс. рублей, или на 0,6 процента к утвержденному объему и составили 6 480 755 тыс. рублей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Размер дефицита городского бюджета уменьшился на сумму 43 389 тыс. рублей и составляет 1 603 993 тыс. рублей, или 9,7 процентов с учетом снижения остатков средств на счетах по учету средств местного бюджета, что соответствует требованиям ст. 92.1 Бюджетного кодекса РФ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В п. 2 решения общий объем межбюджетных трансфертов, получаемых из других бюджетов бюджетной системы РФ, увеличен с 2 044 788 тыс. рублей до 2 083 385 тыс. рублей, или на 38 597 тыс. рублей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Пункт 12 изложен в новой редакции: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верхний предел муниципального долга по состоянию на 01.01.2012 года снижен на 43 389 тыс. рублей (снижение суммы кредитов, привлеченных от других бюджетов бюджетной системы РФ) и составил 629 137 тыс. рублей, в том числе по муниципальным гарантиям в сумме 83 880 тыс. рублей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Во втором абзаце пункта 12 предельный объем расходов на обслуживание муниципального долга в 2011 году увеличен на 40 тыс. рублей и составляет 12 371 тыс. рублей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 решения опубликован в газете «Благовещенск»  за 23.12.2011 № 50 (1147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вступило в силу со дня его подписания и распространяется на отношения, возникшие с  01 января 201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очненные лимиты бюджетных ассигнований доведены до главных распорядителей средств городского бюдж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городского бюджета за 2011 год будет заслушан в мае  2012 года на заседании Благовещенской городской Дум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15.12.2011 № 33/152</w:t>
            </w:r>
          </w:p>
          <w:p>
            <w:pPr>
              <w:pStyle w:val="Normal"/>
              <w:jc w:val="center"/>
              <w:rPr/>
            </w:pPr>
            <w:r>
              <w:rPr/>
              <w:t>«О принятии протеста прокурора города Благовещенска от 09.12.2011 № 7/3-38-11 к рассмотрению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Протест прокурора города Благовещенска от 09.12.2011 № 7/3-38-11 рассмотрен на заседании Благовещенской городской Думы 15.12.2011. Протест прокурора на раздел 3 Реестра должностей муниципальной службы муниципального образования города Благовещенска, утвержденного решением Благовещенской городской Думы от 25.10.2007 № 34/115, принят к рассмотрению.</w:t>
            </w:r>
          </w:p>
          <w:p>
            <w:pPr>
              <w:pStyle w:val="Normal"/>
              <w:autoSpaceDE w:val="false"/>
              <w:ind w:right="57" w:hanging="0"/>
              <w:jc w:val="both"/>
              <w:rPr/>
            </w:pPr>
            <w:r>
              <w:rPr/>
              <w:t>Комитету Благовещенской городской Думы по бюджету, финансам и налогам поручено подготовить на основании протеста прокурора города Благовещенска от 09.12.2011 № 7/3-38-11 предложения для их рассмотрения на очередном заседании Благовещенской городской Думы в январе 2012 год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Решение направлено в прокуратуру города Благовешенска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Решением Благовещенской городской Думы от 26.01.2012 № 35/02 принято решение о  внесении в Реестр должностей муниципальной службы муниципального образования города Благовещенска, утвержденный решением Благовещенской городской Думы от 25.10.2007 № 34/115 (в редакции решения Благовещенской городской Думы от 28.10.2010 № 18/128) изменение, изложив раздел </w:t>
            </w:r>
            <w:r>
              <w:rPr>
                <w:lang w:val="en-US"/>
              </w:rPr>
              <w:t>III</w:t>
            </w:r>
            <w:r>
              <w:rPr/>
              <w:t xml:space="preserve"> «Муниципальные должности муниципальной службы в аппарате контрольного органа муниципального образования» в новой редакции, согласно приложению к решению.</w:t>
            </w:r>
          </w:p>
          <w:p>
            <w:pPr>
              <w:pStyle w:val="Normal"/>
              <w:ind w:right="57" w:firstLine="708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Текст решения опубликован в газете «Благовещенск»  за 27.01.2012 № 3 (1151)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Решение вступило в силу со дня его официального опубликования в газете «Благовещенск» и распространяет свое действие на правоотношения, возникшие с 01.10.2011 го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22.12.2011 № 34/159</w:t>
            </w:r>
          </w:p>
          <w:p>
            <w:pPr>
              <w:pStyle w:val="Heading1"/>
              <w:rPr/>
            </w:pPr>
            <w:r>
              <w:rPr>
                <w:bCs/>
                <w:sz w:val="24"/>
              </w:rPr>
              <w:t>«О внесении изменений в решение Благовещенской городской Думы от 16.12.2010 № 20/184 «О городском бюджете на 2011 год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Перечень главных администраторов источников внутреннего финансирования дефицита городского бюджета на 2011 год дополнен по администратору источников  - Администрация города Благовещенска – вид источника «Возврат бюджетных кредитов, предоставлен-ных юридическим лицам из бюджетов городских округов в валюте РФ»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В связи с получением бюджетного кредита из областного бюджета для частичного погашения дефицита городского бюджета в сумме 24 640 тыс. рублей внесены изменения в источники внутреннего финансирования  дефицита городского бюджета на 2011 год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- увеличения в части получения бюджетных кредитов от других бюджетов бюджетной системы РФ бюджетами городских округов на 24 640 тыс. рублей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/>
              <w:t>- уменьшения  в части получения кредитов от кредитных организаций бюджетами городских округов на 24 640 тыс. рублей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Внесены изменения в Программу муниципальных  заимствований  города Благовещенска на 2011 год и структуру муниципального  долга города Благовещенска на 2011 год.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/>
              <w:t>Проведена корректировка в ведомственной структуре расходов городского бюджета, в части изменения целевых статей и видов расходов по управлению образования администрации города Благовещенска и перемещены ассигнования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кст решения опубликован в газете «Благовещенск»  за 23.12.2011 № 50 (1147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вступило в силу со дня его подписания и распространяется на отношения, возникшие с  01 января 201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очненные лимиты бюджетных ассигнований доведены до главных распорядителей средств городского бюдж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т об исполнении городского бюджета за 2011 год будет заслушан в мае  2012 года на заседании Благовещенской городской Ду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91E89AFE8D812FB0D2A945BDA46490AF28FDA9D8F62469305ABBEDB7BF2EDD9DB8139C83F6B3247DED85PFd9I" TargetMode="External"/><Relationship Id="rId3" Type="http://schemas.openxmlformats.org/officeDocument/2006/relationships/hyperlink" Target="consultantplus://offline/ref=AD4865703CCF8C3A9C823F0B950EB1996FC8A6060AB22D353B6C860B0BB5152C925232544DE973D7FF2365d7UF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25:00Z</dcterms:created>
  <dc:creator>1</dc:creator>
  <dc:description/>
  <cp:keywords/>
  <dc:language>en-US</dc:language>
  <cp:lastModifiedBy>123</cp:lastModifiedBy>
  <cp:lastPrinted>2012-03-23T12:30:00Z</cp:lastPrinted>
  <dcterms:modified xsi:type="dcterms:W3CDTF">2012-03-23T03:30:00Z</dcterms:modified>
  <cp:revision>54</cp:revision>
  <dc:subject/>
  <dc:title>Информация о выполнении решений, находящихся на контроле </dc:title>
</cp:coreProperties>
</file>