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 xml:space="preserve">1.1. «Муниципальный служащий» назначается на ведущую должность муниципальной службы категории "Руководители" начальника отдела правовой и кадровой работы. 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 отделе правовой и кадровой  работы    и  должностной инструкцией начальника отдел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/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5:00Z</dcterms:created>
  <dc:creator>User</dc:creator>
  <dc:description/>
  <cp:keywords/>
  <dc:language>en-US</dc:language>
  <cp:lastModifiedBy>LAD</cp:lastModifiedBy>
  <cp:lastPrinted>2012-04-24T17:16:00Z</cp:lastPrinted>
  <dcterms:modified xsi:type="dcterms:W3CDTF">2012-05-04T04:43:00Z</dcterms:modified>
  <cp:revision>9</cp:revision>
  <dc:subject/>
  <dc:title/>
</cp:coreProperties>
</file>