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НТРАК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главой администрации города Благовещенск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г. Благовещенск                                                                                «___»_____________2010 г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ое образование город Благовещенск в лице главы муниципального образования города Благовещенска Кобелева Владимира Александровича, действующего на основании Устава муниципального образования города Благовещенска, именуемый в дальнейшем «глава муниципального образования», с одной стороны, и ______________________, именуемый в дальнейшем «глава администрации города Благовещенска», с другой стороны, на основании решения Благовещенской городской Думы от ________ 20___ г. № ____, принятого по результатам конкурса на замещение должности главы администрации города Благовещенска, заключили настоящий контракт о нижеследующем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о настоящему контракту глава администрации города Благовещенска принимается на должность с целью обеспечить надлежащее исполнение полномочий по решению вопросов местного значения, отнесенных Уставом муниципального образования города Благовещенска к компетенции администрации и главы администрации города Благовещенска, а так же обязанностей главы администрации города Благовещенска по осуществлению руководства деятельностью администрации города Благовещенска, а глава муниципального образования создает условия для исполнения им настоящего контра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й контракт заключается на срок, определенный Уставом муниципального образования города Благовещенска, который составляет __________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о действия контракта _________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ончание действия контракта _________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Начало исполнения работ по настоящему контракту ___________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бязанности главы администрации города Благовещенска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firstLine="540"/>
        <w:jc w:val="both"/>
        <w:rPr/>
      </w:pPr>
      <w:r>
        <w:rPr>
          <w:sz w:val="28"/>
          <w:szCs w:val="28"/>
        </w:rPr>
        <w:t>2.1. Глава администрации города Благовещенска в части, касающейся решения вопросов местного значения,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блюдать Конституцию Российской Федерации, федеральные законы и иные нормативные правовые акты Российской Федерации, Устав (Основной Закон) Амурской области, законы Амурской области и иные нормативные правовые акты Амурской области, Устав муниципального образования города Благовещенска, муниципальные правовые акты, регулирующие сферу деятельности главы администрации города Благовещенс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зглавлять администрацию города Благовещенска на принципах единоначалия, руководить деятельностью администрации города Благовещенска, утверждать регламент администрации города Благовещенс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дставлять городской Думе ежегодные отчеты о результатах своей деятельности и деятельности администрации города Благовещенска, в том числе о решении вопросов, поставленных городской Думо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еспечивать осуществление администрацией города Благовещенска полномочий по решению вопросов местного зна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здавать постановления администрации города Благовещенска по вопросам местного значения и распоряжения администрации города Благовещенска по вопросам организации работы администрации города Благовещенска, осуществлять контроль их исполн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инимать меры по обеспечению гласности и учету общественного мнения в работе администрации города Благовещенс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беспечивать в установленном порядке организацию и проведение референдумов и выборов, обсуждение гражданами важнейших решений органов государственной власти и органов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рганизовывать прием граждан, рассмотрение обращений (предложений, заявлений, жалоб) граждан, принимать по ним ре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вносить на рассмотрение городской Думы проект городского бюджета, а также отчет о его исполн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организовывать комплексное экономическое и социальное развитие города Благовещенска и обеспечивать исполнение городского бюджета, управление и распоряжение муниципальной собственностью в соответствии с принятыми решениями городской Думы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) утверждать положения о структурных подразделениях администрации города Благовещенска, за исключением отраслевых (функциональных) органов администрации города Благовещенска, наделенных правами юридических лиц; 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 организовывать исполнение нормативных правовых актов городской Думы в пределах своих полномочий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 разрабатывать и вносить в городскую Думу на утверждение городской Думой структуру администрации города Благовещенска, определять штат администрации города Благовещенска и руководить ее деятельностью в соответствии с Уставом муниципального образования города Благовещенска, формировать совещательные органы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 назначать на должность и освобождать от должности заместителей главы администрации города Благовещенска, руководителей органов администрации города Благовещенска, а также руководителей муниципальных предприятий и учреждений в соответствии с особенностями и квалификационными характеристиками должностей, предусмотренными для данной категории работников действующим законодательством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обеспечивать надлежащее оборудование всех рабочих мест и создавать условия работы, соответствующие единым межотраслевым и отраслевым правилам по охране труда, санитарным нормам, разработанным и утвержденным в порядке, установленном законодательством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обеспечивать в полном объеме своевременную выплату денежного содержания муниципальным служащим и заработной платы работникам администрации города Благовещенска, а так же пособий и иных предусмотренных законодательством выпла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) организовывать работу с кадрами, их аттестацию и повышение квалификации, определять условия работы и оплаты труда работников в соответствии с законодатель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осуществлять руководство гражданской обороной на территории городского округа в пределах полномочий, установленных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 при расторжении настоящего контракта передать дела вновь назначенному главе администрации города Благовещенска;</w:t>
      </w:r>
    </w:p>
    <w:p>
      <w:pPr>
        <w:pStyle w:val="Normal"/>
        <w:tabs>
          <w:tab w:val="clear" w:pos="708"/>
          <w:tab w:val="left" w:pos="840" w:leader="none"/>
          <w:tab w:val="left" w:pos="9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) осуществлять иные обязанности, предусмотренные законодательством Российской Федерации, законодательством Амурской области, Уставом муниципального образования города Благовещенска, а также решениями городской Дум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40" w:leader="none"/>
        </w:tabs>
        <w:ind w:left="0" w:firstLine="540"/>
        <w:jc w:val="both"/>
        <w:rPr/>
      </w:pPr>
      <w:r>
        <w:rPr>
          <w:sz w:val="28"/>
          <w:szCs w:val="28"/>
        </w:rPr>
        <w:t>Глава администрации города Благовещенска в части, касающейся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осуществления отдельных государственных полномочий, переданных органам местного самоуправления федеральными законами и законами области,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организовывать работу администрации города Благовещенска по осуществлению отдельных государственных полномочий, переданных органам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е разглашать охраняемую законом тайну (государственную, служебную, коммерческую и иную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ести предусмотренную федеральными законами и законами области ответственность за осуществление отдельных государственных полномочий, переданных органам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осуществлять контроль за поступлением, сохранностью и использованием по целевому назначению материальных ресурсов и финансовых средств, предоставленных администрации города Благовещенска для осуществления переданных отдельных государственных полномоч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возвратить материальные средства и неиспользованные финансовые средства со дня вступления в силу закона области о прекращении осуществления органами местного самоуправления отдельных государственных полномоч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редоставлять уполномоченным государственным органам документы, связанные с осуществлением отдельных государственных полномоч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представлять отчетность об осуществлении администрацией города Благовещенска закрепленных за ней полномочий в порядке и сроки, установленные федеральными законами и законами области, Уставом муниципального образования города Благовещенска и иными муниципальными правовыми актами;</w:t>
      </w:r>
    </w:p>
    <w:p>
      <w:pPr>
        <w:pStyle w:val="Normal"/>
        <w:tabs>
          <w:tab w:val="clear" w:pos="708"/>
          <w:tab w:val="left" w:pos="9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исполнять письменные предписания уполномоченных государственных органов об устранении нарушений требований законов по вопросам осуществления отдельных государственных полномочий. Указанные предписания могут быть обжалованы в судебном порядке.</w:t>
      </w:r>
    </w:p>
    <w:p>
      <w:pPr>
        <w:pStyle w:val="Normal"/>
        <w:tabs>
          <w:tab w:val="clear" w:pos="708"/>
          <w:tab w:val="left" w:pos="9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Глава администрации города Благовещенска также исполняет обязанности муниципального служащего, предусмотренные положениями федерального закона, в том числе обязан соблюдать ограничения, не нарушать запреты, которые установлены законодательством о местном самоуправлении и муниципальной службе.</w:t>
      </w:r>
    </w:p>
    <w:p>
      <w:pPr>
        <w:pStyle w:val="Normal"/>
        <w:tabs>
          <w:tab w:val="clear" w:pos="708"/>
          <w:tab w:val="left" w:pos="9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рава главы администрации города Благовещенска</w:t>
      </w:r>
    </w:p>
    <w:p>
      <w:pPr>
        <w:pStyle w:val="Normal"/>
        <w:tabs>
          <w:tab w:val="clear" w:pos="708"/>
          <w:tab w:val="left" w:pos="9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Глава администрации города Благовещенска в части, касающейся решения вопросов местного значения, имее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ять администрацию города Благовещенска в отношениях с органами местного самоуправления других муниципальных образований, органами государственной власти, гражданами и организациями, без доверенности действовать от имени администрации города Благовещенс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здавать постановления администрации города Благовещенска по вопросам местного значения и распоряжения администрации города Благовещенска по вопросам организации работы администрации города, осуществлять контроль их исполнения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 вносить в городскую Думу проекты решений городской Думы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 распоряжаться средствами городского бюджета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ткрывать счета в банках и казначействе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6) подписывать договоры (соглашения) от имени администрации города Благовещенск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7) как представитель нанимателя заключать трудовые договоры с муниципальными служащими и иными работниками администрации города Благовещенска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применять к муниципальным служащим и работникам администрации города Благовещенска меры дисциплинарного взыскания и поощрения в соответствии с федеральными законами и законами области, муниципальными правовыми актами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выдавать доверенности, совершать иные юридические действия от имени администрации города Благовещенска в пределах компетенции главы администрации города Благовещенс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отменять распоряжения и приказы должностных лиц администрации города, противоречащие законодательству или правовым актам органов местного самоуправления;</w:t>
      </w:r>
    </w:p>
    <w:p>
      <w:pPr>
        <w:pStyle w:val="Normal"/>
        <w:tabs>
          <w:tab w:val="clear" w:pos="708"/>
          <w:tab w:val="left" w:pos="9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осуществлять иные права, предусмотренные законодательством Российской Федерации, законодательством Амурской области, Уставом муниципального образования города Благовещенска, а также решениями  городской Думы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3.2. Глава администрации города Благовещенска в части, касающейся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осуществления отдельных государственных полномочий, переданных органам местного самоуправления федеральными законами и законами области, имее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издавать постановления администрации города Благовещенска и распоряжения администрации города Благовещенска по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асходовать финансовые средства и использовать материальные средства, переданные органам местного самоуправления в пользование и (или) управление либо в муниципальную собственность, необходимые для осуществления отдельных государственных полномоч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бжаловать в судебном порядке предписания уполномоченных государственных органов об устранении нарушений требований законов по вопросам осуществления отдельных государственных полномоч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 Глава администрации города Благовещенска также имеет права, предусмотренные законодательством Российской Федерации о муниципальной службе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рава и обязанности главы муниципального образования</w:t>
      </w:r>
    </w:p>
    <w:p>
      <w:pPr>
        <w:pStyle w:val="Normal"/>
        <w:ind w:firstLine="5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 Глава муниципального образования имеет право: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ть от главы администрации города Благовещенска соблюдения положений Конституции Российской Федерации, законов и иных нормативных правовых актов Российской Федерации, законов и иных нормативных правовых актов Амурской области, Устава и решений городской Думы</w:t>
      </w:r>
      <w:r>
        <w:rPr>
          <w:b/>
          <w:bCs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>
          <w:sz w:val="28"/>
          <w:szCs w:val="28"/>
        </w:rPr>
        <w:t>требовать от главы администрации города Благовещенска надлежащего осуществления должностных полномочий;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>
          <w:sz w:val="28"/>
          <w:szCs w:val="28"/>
        </w:rPr>
        <w:t>реализовывать другие права, установленные законодательством Российской Федерации и законодательством Амурской области, Уставом, настоящим контракт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Глава муниципального образования обязан обеспечить главе администрации города Благовещенска условия, необходимые для осуществления должностных полномочий, оказывать содействие главе администрации города Благовещенска в исполнении им полномочий по решению вопросов местного значения, отнесенных Уставом муниципального образования города Благовещенска к полномочиям администрации города Благовещенска и главы администрации города Благовещенска, в рамках полномочий, предусмотренных федеральными законами, законами области и Уставом муниципального образования города Благовещенс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V. Оплата труда и социальные гарантии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Оплата труда главы администрации города Благовещенска  производится в виде денежного содержания, которое состоит из должностного оклада в размере __________, а также из ежемесячных и иных дополнительных выплат, к которым относя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за квалификационный разряд в размере______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жемесячная надбавка к должностному окладу за выслугу лет размере______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жемесячная надбавка к должностному окладу за особые условия муниципальной службы размере______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процентная надбавка к должностному окладу за работу со сведениями, составляющими государственную тайну, в размерах и порядке, определяем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мии за выполнение особо важных и сложных зада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жемесячное денежное поощрение размере______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диновременная выплата при предоставлении ежегодного оплачиваемого отпуска размере______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помощ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 На денежное содержание начисляются районный коэффициент и процентная надбавка к заработной плате в размере, установленном законом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3. Ежегодный оплачиваемый отпуск главы администрации города Благовещенска состоит из основного оплачиваемого отпуска и дополнительных оплачиваемых отпус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жегодный основной оплачиваемый отпуск главы администрации города Благовещенска составляет 30 календарных дн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лаве администрации города Благовещенска предоставляется ежегодный дополнительный оплачиваемый отпуск за выслугу лет продолжительностью, исчисляемой из расчета один календарный день за каждый год муниципальной службы, не превышающей 15 календарных дн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ые ежегодные дополнительные оплачиваемые отпуска предоставляются главе администрации города Благовещенска в случаях, предусмотренных федеральными законами и законами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 уходе в отпуск глава администрации города Благовещенска уведомляет главу муниципального образования и городскую Ду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4. Главе администрации города Благовещенска предоставляются иные гарантии, предоставляемые муниципальному служащему в соответствии с федеральными законами, законами области о муниципальной службе и уставом муниципального образ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Рабочее (служебное) время и время отдыха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1. Главе администрации города Благовещенска устанавливается ненормированный рабочий ден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VII. Условия профессиональной деятельности и гарантии,</w:t>
      </w:r>
    </w:p>
    <w:p>
      <w:pPr>
        <w:pStyle w:val="Normal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емые главе администрации города Благовещенска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1. Главе администрации города Благовещенска обеспечиваются надлежащие организационно-технические условия, необходимые для исполнения должностных обязанностей, в том числе, оборудование рабочего места средствами связи, оргтехникой, доступ к информационным системам и т.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2. Главе администрации города Благовещенска предоставляются гарантии, предусмотренные действующим законодательством и Уставом муниципального образования города Благовещенс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3. Глава администрации города Благовещенска подлежит обязательному страхованию, предусмотренному законодательством Российской Федерации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Ответственность сторон контракт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зменение, дополнение и прекращение контракта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1. Глава администрации города Благовещенска несет ответственность в соответствии с законодательством за неисполнение и (или) ненадлежащее исполнение полномочий по решению вопросов местного значения, отнесенных уставом муниципального образования города Благовещенска к компетенции администрации и главы местной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ы и порядок отчетности главы администрации города Благовещенска перед городской Думой определяются уставом муниципального образования и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2. Глава администрации города Благовещенск несет полную материальную ответственность за прямой действительный ущерб, причиненный администрации, а также возмещает администрации убытки, причиненные его виновными действиями, в соответствии с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3. Глава администрации города Благовещенск может быть привлечен к дисциплинарной, материальной, административной и уголовной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4. В случае неисполнения или ненадлежащего исполнения обязательств по настоящему контракту стороны несут ответственность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5. Изменения и дополнения могут быть внесены в настоящий контракт по соглашению сторон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 изменении действующего законод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о инициативе любой из сторон настоящего контра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инициативе главы муниципального образования об изменении существенных условий настоящего Контракта, глава администрации уведомляется об этом в письменной форме в порядке и сроки, установленные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6. Изменения и дополнения, вносимые в настоящий контракт, оформляются в виде письменных дополнительных соглашений, которые являются неотъемлемой частью настоящего контра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7. Настоящий контракт может быть прекращен или расторгнут в случае и на основаниях, предусмотренных законодательством Российской Федерации, законодательством Амурской области, Уставом муниципального образования города Благовещенска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Расторжение контракта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1. Настоящий контракт подлежит расторжению (прекращению) досрочно по основаниям, предусмотренным законодательством Российской Федерации о труде, а также законодательством Российской Федерации и Амурской области о местном самоуправлении и муниципальной службе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2. Настоящий контракт может быть расторгнут по соглашению сторон или в судебном порядке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3. В судебном порядке настоящий контракт может быть расторгнут на основании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3.1. Заявления городской Дум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ли главы муниципального образования – в связи с нарушением главой администрации условий контракта в части, касающейся вопросов местного значения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3.2. Заявления Губернатора Амурской области – в связи с нарушением главой администрации условий контракта в части, касающейся осуществления отдельных государственных полномочий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9.3.3. Заявления главы администрации – в связи с нарушением органами местного самоуправления муниципального образования города Благовещенск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/или органами государственной власти Амурской области условий контрак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В случае расторжения настоящего контракта по соглашению сторон или в судебном порядке в связи с нарушением условий настоящего контракта органами местного самоуправления муниципального образования города Благовещенск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/или органами государственной власти Амурской области главе администрации предоставляются гарантии и выплачиваются компенсации, установленные законодательством Российской Федерации и Амурской обла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 Вступление в силу и особые условия контракт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10.1. Настоящий контракт вступает в силу со дня его подписания сторон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10.2. В части, не предусмотренной настоящим контрактом, стороны руководствуются федеральными законами, законами области и Уставом муниципального образования города Благовещенск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3. Настоящий контракт составлен в трех экземплярах, идентичных по тексту, обладающих равной юридической силой, по одному для каждой из сторон и один экземпляр направляется в городскую Дум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X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Разрешение споров и разногласий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1. Споры и разногласия по настоящему контракту разрешаются по соглашению сторон, а в случае, если согласие не достигнуто,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3883"/>
      </w:tblGrid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ород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вещенск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br/>
              <w:t xml:space="preserve">Адрес:                               </w:t>
              <w:br/>
              <w:br/>
              <w:br/>
            </w:r>
            <w:r>
              <w:rPr/>
              <w:t xml:space="preserve">_____________ ___________________ </w:t>
              <w:br/>
              <w:t xml:space="preserve">      </w:t>
            </w:r>
            <w:r>
              <w:rPr>
                <w:sz w:val="20"/>
                <w:szCs w:val="20"/>
              </w:rPr>
              <w:t>(подпись)            (расшифровка подписи)</w:t>
            </w:r>
            <w:r>
              <w:rPr/>
              <w:t xml:space="preserve">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Благовещенск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ные  данны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                   </w:t>
              <w:br/>
              <w:t>Адрес:</w:t>
            </w:r>
            <w:r>
              <w:rPr/>
              <w:t xml:space="preserve">                               </w:t>
              <w:br/>
              <w:br/>
              <w:br/>
              <w:t xml:space="preserve">_____________ _________________ </w:t>
              <w:br/>
              <w:t xml:space="preserve">      </w:t>
            </w:r>
            <w:r>
              <w:rPr>
                <w:sz w:val="20"/>
                <w:szCs w:val="20"/>
              </w:rPr>
              <w:t>(подпись)        (расшифровка подписи)</w:t>
            </w:r>
            <w:r>
              <w:rPr/>
              <w:t xml:space="preserve">  </w:t>
            </w:r>
          </w:p>
        </w:tc>
      </w:tr>
    </w:tbl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6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9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000"/>
        </w:tabs>
        <w:ind w:left="90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0" w:after="20"/>
    </w:pPr>
    <w:rPr>
      <w:rFonts w:ascii="Arial" w:hAnsi="Arial" w:cs="Arial"/>
      <w:color w:val="332E2D"/>
      <w:spacing w:val="2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4:47:00Z</dcterms:created>
  <dc:creator>1</dc:creator>
  <dc:description/>
  <cp:keywords/>
  <dc:language>en-US</dc:language>
  <cp:lastModifiedBy>1</cp:lastModifiedBy>
  <cp:lastPrinted>2010-09-16T09:20:00Z</cp:lastPrinted>
  <dcterms:modified xsi:type="dcterms:W3CDTF">2010-09-15T23:21:00Z</dcterms:modified>
  <cp:revision>4</cp:revision>
  <dc:subject/>
  <dc:title>  </dc:title>
</cp:coreProperties>
</file>