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ведущую муниципальную должность категории "Специалисты" консультанта  отдела по работе с управляющими компаниями.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о выполнять работу в соответствии с Положением об отделе по работе с управляющими компаниями  и  должностной инструкцией муниципального служащего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2. 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 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/>
      </w:pPr>
      <w:r>
        <w:rPr>
          <w:b/>
        </w:rPr>
        <w:t>3. Классный чин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лассный чин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>
          <w:sz w:val="24"/>
          <w:szCs w:val="24"/>
        </w:rPr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58:00Z</dcterms:created>
  <dc:creator>User</dc:creator>
  <dc:description/>
  <cp:keywords/>
  <dc:language>en-US</dc:language>
  <cp:lastModifiedBy>LAD</cp:lastModifiedBy>
  <dcterms:modified xsi:type="dcterms:W3CDTF">2012-05-17T04:21:00Z</dcterms:modified>
  <cp:revision>4</cp:revision>
  <dc:subject/>
  <dc:title/>
</cp:coreProperties>
</file>