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БЛАГОВЕЩЕНСКАЯ ГОРОДСКАЯ ДУМА     </w:t>
      </w:r>
      <w:r>
        <w:rPr>
          <w:b/>
          <w:sz w:val="36"/>
          <w:szCs w:val="36"/>
        </w:rPr>
        <w:t xml:space="preserve">ПРОЕКТ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┌                                                     ┐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429000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в Уста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047" w:leader="none"/>
                                <w:tab w:val="left" w:pos="6607" w:leader="none"/>
                              </w:tabs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а Благовещенска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1.1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в Устав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047" w:leader="none"/>
                          <w:tab w:val="left" w:pos="6607" w:leader="none"/>
                        </w:tabs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а Благовещенска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Cs w:val="28"/>
        </w:rPr>
        <w:t>В целях сокращения расходов городского бюджета, связанных с установлением муниципальными правовыми актами дополнительных социальных гарантий муниципальным служащим и лицам, замещающим муниципальные должности в муниципальном образовании города Благовещенска, а так же, в связи с изменениями, внесенными в отдельные законодательные акты Амурской области Законом Амурской области от 08.02.2011 № 444-ОЗ «О внесении изменений в отдельные законодательные акты Амурской области в части предоставления гарантий лицам, замещающим государственные должности Амурской области и муниципальные должности в Амурской области», учитывая заключение организационного комитета по проведению публичных слушаний по проекту решения Благовещенской городской Думы «О внесении изменений в Устав муниципального образования города Благовещенска» и заключение комитета по местному самоуправлению, регламенту и депутатской этике, Благовещенская городская Дума</w:t>
      </w:r>
    </w:p>
    <w:p>
      <w:pPr>
        <w:pStyle w:val="Normal"/>
        <w:widowControl w:val="false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 Внести изменения в Устав муниципального образования города Благовещенска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.1. Пункты 3, 4, 5 части 1 статьи 38 признать утратившими силу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.2. В статье 49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а) пункт 1 части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«1) обеспечение служебной квартирой (жилым домом);»;        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пункт 6 части 2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«6) при стаже муниципальной службы не менее пяти лет и наличии соответствующего медицинского заключения - возмещение муниципальному служащему расходов, связанных с санаторно-курортным лечением на территории Российской Федерации, один раз в два года в размере до двадцати тысяч рублей, в порядке, предусмотренном главой муниципального образования города Благовещенска;»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) часть 3 признать утратившей силу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решение после государственной регистрации опубликовать в газете «Благовещенск»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главу муниципального образования города Благовещенска В.А.Кобелев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Cs w:val="28"/>
        </w:rPr>
        <w:t>города Благовещенска</w:t>
        <w:tab/>
        <w:t xml:space="preserve">     </w:t>
        <w:tab/>
        <w:tab/>
        <w:t xml:space="preserve">    </w:t>
        <w:tab/>
        <w:t xml:space="preserve">     </w:t>
        <w:tab/>
        <w:tab/>
        <w:t xml:space="preserve">                            В.А. Кобел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7:52:00Z</dcterms:created>
  <dc:creator>Admin</dc:creator>
  <dc:description/>
  <cp:keywords/>
  <dc:language>en-US</dc:language>
  <cp:lastModifiedBy>Admin</cp:lastModifiedBy>
  <cp:lastPrinted>2011-03-31T11:48:00Z</cp:lastPrinted>
  <dcterms:modified xsi:type="dcterms:W3CDTF">2011-03-31T01:49:00Z</dcterms:modified>
  <cp:revision>23</cp:revision>
  <dc:subject/>
  <dc:title>ГЛАВА МУНИЦИПАЛЬНОГО ОБРАЗОВАНИЯ </dc:title>
</cp:coreProperties>
</file>