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ЫЕ НАПРАВЛЕНИЯ БЮДЖЕТНОЙ И НАЛОГОВОЙ ПОЛИТИКИ  МУНИЦИПАЛЬНОГО ОБРАЗОВАНИЯ </w:t>
      </w:r>
    </w:p>
    <w:p>
      <w:pPr>
        <w:pStyle w:val="ConsPlusTitle"/>
        <w:widowControl/>
        <w:ind w:firstLine="72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ГОРОДА БЛАГОВЕЩЕНСКА НА 2011 - 2013 ГОДЫ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ые направления бюджетной и налоговой политики муниципального образования города Благовещенска на 2011 - 2013 годы разработаны в соответствии со статьёй 172 Бюджетного кодекса Российской Федерации и Положением о бюджетном процессе в городе Благовещенске, утвержденным решением Благовещенской городской Думы от 20.12.2007         N 37/172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разработке основных направлений бюджетной и налоговой политики муниципального образования города Благовещенска учитывались основные положения Бюджетного послания Президента Российской Федерации Федеральному Собранию от 29.06.2010 "О бюджетной политике в 2011 - 2013 годах"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юджетная политика муниципального образования города Благовещенска (далее - бюджетная политика) на 2011 год и на период до 2013 года соответствует стратегическим целям социально-экономического развития муниципального образования города Благовещенска (далее - город Благовещенск): повышение уровня и качества жизни населения города Благовещенска, создание условий для позитивных структурных изменений в экономике и социальной сфере, повышение эффективности и прозрачности управления финансовыми ресурсами города Благовещенска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направления бюджетной и налоговой политики являются основой для формирования городского бюджета, повышения качества бюджетного процесса, обеспечения рационального и эффективного использования средств городского бюдж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Основные направления бюджетной политики  на 2011-2013 годы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юджетная политика на 2011-2013 годы нацелена на проведение модернизации экономики, создание условий для повышения её эффективности, долгосрочного устойчивого развития, достижение конкретных результат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им образом, бюджетная политика определяет достижение ключевой цели стратегии социально-экономического развития муниципального образования города Благовещенска – роста уровня и качества жизни населения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Для повышения эффективности и результативности бюджетной стратегии необходимо сосредоточиться на решении следующих основных задач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Обеспечить сбалансированность городского бюджета, осуществлять последовательное снижение бюджетного дефицит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Ввести чёткие правила оценки объёма действующих расходных обязательств и процедуры принятия новых расходных обязательств, предусмотрев повышение ответственности за достоверность их финансово-экономических обосновани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Повысить эффективность бюджетных расходов. Использовать программно-целевые принципы бюджетного планиров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Повысить доступность и качество муниципальных услуг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Обеспечить планомерное введение новых принципов деятельности государственных и муниципальных учреждени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6. Повысить эффективность использования бюджетных инвестици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 Обеспечить мониторинг качества исполнения городского бюджет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8. Обеспечить качественное управление муниципальной собственностью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9. Способствовать повышению квалификации специалистов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left="54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ые приоритеты бюджетных расходов</w:t>
      </w:r>
    </w:p>
    <w:p>
      <w:pPr>
        <w:pStyle w:val="ConsPlusNormal"/>
        <w:widowControl/>
        <w:ind w:left="54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tabs>
          <w:tab w:val="clear" w:pos="708"/>
          <w:tab w:val="left" w:pos="-5245" w:leader="none"/>
          <w:tab w:val="left" w:pos="1134" w:leader="none"/>
        </w:tabs>
        <w:autoSpaceDE w:val="false"/>
        <w:ind w:left="0" w:right="79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формировании расходов городского бюджета на очередной финансовый год особое внимание уделено безусловному исполнению расходных обязательств, обусловленных установленными нормативно-правовыми актами. </w:t>
      </w:r>
    </w:p>
    <w:p>
      <w:pPr>
        <w:pStyle w:val="Style16"/>
        <w:tabs>
          <w:tab w:val="clear" w:pos="708"/>
          <w:tab w:val="left" w:pos="-5245" w:leader="none"/>
          <w:tab w:val="left" w:pos="1134" w:leader="none"/>
        </w:tabs>
        <w:autoSpaceDE w:val="false"/>
        <w:ind w:left="0" w:right="79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м инструментом повышения эффективности бюджетных расходов как составной части эффективности деятельности органов местного самоуправления является внедрение программно-целевого принципа организации деятельности путём создания условий для интеграции стратегических целей и всей совокупности мер для их достижения в рамках долгосрочных целевых программ. Необходимо разработать и принять долгосрочные и ведомственные целевые программы. Применение принципов формирования программного метода предполагает сохранение и усиление роли существующих инструментов бюджетного планирования: реестр расходных обязательств, адресная инвестиционная программа, обоснования бюджетных ассигнований. </w:t>
      </w:r>
    </w:p>
    <w:p>
      <w:pPr>
        <w:pStyle w:val="Style16"/>
        <w:tabs>
          <w:tab w:val="clear" w:pos="708"/>
          <w:tab w:val="left" w:pos="-5245" w:leader="none"/>
          <w:tab w:val="left" w:pos="1134" w:leader="none"/>
        </w:tabs>
        <w:autoSpaceDE w:val="false"/>
        <w:ind w:left="0" w:right="79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им образом, в перспективе городской бюджет должен стать бюджетом, составленным, утверждённым и исполненным в программном формате. </w:t>
      </w:r>
    </w:p>
    <w:p>
      <w:pPr>
        <w:pStyle w:val="Style16"/>
        <w:tabs>
          <w:tab w:val="clear" w:pos="708"/>
          <w:tab w:val="left" w:pos="-5245" w:leader="none"/>
          <w:tab w:val="left" w:pos="1134" w:leader="none"/>
        </w:tabs>
        <w:autoSpaceDE w:val="false"/>
        <w:ind w:left="0" w:right="79"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обое внимание уделено повышению доступности и качества государственных и муниципальных услуг в сфере образования, здравоохранения, культуры и других социально-значимых  сферах. С целью повышения эффективности предоставления государственных и муниципальных услуг необходимо решить следующие задачи:</w:t>
      </w:r>
    </w:p>
    <w:p>
      <w:pPr>
        <w:pStyle w:val="Style16"/>
        <w:tabs>
          <w:tab w:val="clear" w:pos="708"/>
          <w:tab w:val="left" w:pos="-5245" w:leader="none"/>
          <w:tab w:val="left" w:pos="1134" w:leader="none"/>
        </w:tabs>
        <w:autoSpaceDE w:val="false"/>
        <w:ind w:left="0" w:right="79" w:firstLine="708"/>
        <w:jc w:val="both"/>
        <w:rPr/>
      </w:pPr>
      <w:r>
        <w:rPr>
          <w:sz w:val="28"/>
          <w:szCs w:val="28"/>
        </w:rPr>
        <w:t>- совершенствование правового статуса муниципальных учреждений;</w:t>
      </w:r>
    </w:p>
    <w:p>
      <w:pPr>
        <w:pStyle w:val="Style16"/>
        <w:tabs>
          <w:tab w:val="clear" w:pos="708"/>
          <w:tab w:val="left" w:pos="-5245" w:leader="none"/>
          <w:tab w:val="left" w:pos="1134" w:leader="none"/>
        </w:tabs>
        <w:autoSpaceDE w:val="false"/>
        <w:ind w:left="0" w:right="79" w:firstLine="708"/>
        <w:jc w:val="both"/>
        <w:rPr/>
      </w:pPr>
      <w:r>
        <w:rPr>
          <w:sz w:val="28"/>
          <w:szCs w:val="28"/>
        </w:rPr>
        <w:t>- внедрение новых форм оказания и финансового обеспечения муниципальных услуг;</w:t>
      </w:r>
    </w:p>
    <w:p>
      <w:pPr>
        <w:pStyle w:val="Style16"/>
        <w:tabs>
          <w:tab w:val="clear" w:pos="708"/>
          <w:tab w:val="left" w:pos="-5245" w:leader="none"/>
          <w:tab w:val="left" w:pos="1134" w:leader="none"/>
        </w:tabs>
        <w:autoSpaceDE w:val="false"/>
        <w:ind w:left="0" w:right="79"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открытости деятельности учреждений, оказывающих муниципальные услуги, для потребителей этих услуг.</w:t>
      </w:r>
    </w:p>
    <w:p>
      <w:pPr>
        <w:pStyle w:val="Style16"/>
        <w:tabs>
          <w:tab w:val="clear" w:pos="708"/>
          <w:tab w:val="left" w:pos="-5245" w:leader="none"/>
          <w:tab w:val="left" w:pos="1134" w:leader="none"/>
        </w:tabs>
        <w:autoSpaceDE w:val="false"/>
        <w:ind w:left="0" w:right="79" w:firstLine="708"/>
        <w:jc w:val="both"/>
        <w:rPr>
          <w:sz w:val="28"/>
          <w:szCs w:val="28"/>
        </w:rPr>
      </w:pPr>
      <w:r>
        <w:rPr>
          <w:sz w:val="28"/>
          <w:szCs w:val="28"/>
        </w:rPr>
        <w:t>Планируется осуществить поэтапный переход на оказание услуг по осуществлению юридически значимых действий органами местного самоуправления в электронной форме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2.Основные направления налоговой политики на 2011-2013 год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сновные направления  налоговой политики на 2011 год и плановый период 2012 – 2013 годы разработаны в целях определения среднесрочных приоритетов в процессе формирования доходов городского бюджет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ходная база городского бюджета по налоговым и неналоговым доходам будет сформирована на основании имеющегося доходного потенциала, с учётом показателей прогноза социально-экономического развития города Благовещенска на 2011 год и на период до 2013 года, нормативов отчислений от федеральных налогов, в том числе от налогов, предусмотренных специальными налоговыми режимами, региональных и местных налогов в размерах, установленных Бюджетным кодексом Российской Федерации,  законами Амурской области и решениями Благовещенской городской Думы, изменений налогового законодательств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ажным направлением налоговой политики в 2011 году и последующих периодов должно стать дальнейшее развитие собственной налоговой базы и обеспечение условий для полного и стабильного поступления в городской бюджет закрепленных налогов и сбор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Согласно ст. 14 Налогового кодекса Российской Федерации (части первой) к местным налогам относятся: земельный налог и налог на имущество физических лиц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ожение о земельном налоге на территории города Благовещенска, утверждённое решением Думы города Благовещенска от 29.09.2005 №4/32, регламентирует местную налоговую политику в отношении земельного налога. 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лаговещенской городской Думой (в соответствии с постановлением Правительства Амурской области от 22 декабря 2007 г. № 33 «Об утверждении результатов актуализации государственной кадастровой оценки земельных участков в составе земель населенных пунктов на территории Амурской области») принято решение от 31.01.2008 №38/07, устанавливающее налоговые ставки земельного налога в зависимости от вида разрешённого использования земли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целях увеличения доходов городского бюджета в 2011 году планируется  продолжать работу по выявлению собственников земельных участков, по формированию земельных участков, предоставленных муниципальным учреждениям и под объекты муниципальной собственности, под многоквартирные жилые дома и постановке их на кадастровый учё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ем Благовещенской городской Думы от 26.11.2009 №2/11 с 2010 года внесено изменение в Положение о земельном налоге на территории города Благовещенска, которое касается предоставления льготы в размере 50 процентов налогоплательщикам, осуществляющим производство извести и силикатного кирпича с целью оказания поддержки предприятиям по производству строительных материалов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ешением Благовещенской городской Думы от 25.03.2010 №6/36 с 2011 года внесено изменение в Положение о земельном налоге на территории города Благовещенска, которое касается предоставления льготы в размере 50 процентов налогоплательщикам, осуществляющим производство машин и оборудования для добычи полезных ископаемых и строительства, при условии направления высвободившихся средств на пополнение оборотного капитала организации. По расчётам потери городского бюджета в 2011 году в результате внесённого изменения составят 1565,8 тыс. рублей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В настоящее время рассматривается вопрос о предоставлении  льготы по земельному налогу в размере 100 процентов организациям, осуществляющим строительство судов. По расчётам в случае предоставления такой льготы в 2011 году потери городского бюджета составят 2562,0 тыс. рубле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последнее время увеличилась доля поступлений в городской бюджет  от налога на имущество физических лиц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остановлением губернатора Амурской области от 29.03.2007 №192   «Об установлении коэффициента пересчета инвентаризационной стоимости строений, помещений и сооружений, находящихся в собственности физических лиц» утверждены коэффициенты, позволяющие привести в соответствие  стоимость строений, помещений и сооружений, находящихся в собственности физических лиц.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2010 году администраций города Благовещенска была продолжена работа по финансированию пересчёта инвентаризационной стоимости строений, помещений и сооружений, находящихся в собственности физических лиц, организации по государственному техническому учёту и технической инвентаризации объектов капитального строительства. На данные цели из городского бюджета было направлено около 3 млн.  рублей. На  01.07.2010 в городе Благовещенске удельный вес объектов недвижимости, находящихся в собственности физических лиц, по которым не произведён пересчёт инвентаризационной стоимости,  составил 42,5 процента от общего числа объектов, находящихся в собственности физических лиц и учётных в реестре Межрайонной ИФНС №1 по Амурской области. В 2011 году планируется продолжить работу по пересчёту инвентаризационной стоимости строений, помещений и сооружений, находящихся в собственности физических лиц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ценочно поступления по налогу на имущество физических лиц, обусловленные пересчётом инвентаризационной стоимости строений, помещений и сооружений, находящихся в собственности физических лиц, вырастут от 3 до 15 раз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2005 года отнесение к компетенции органов местного самоуправления определения перечня видов предпринимательской деятельности, переводимых на уплату налога, и установление значений корректирующего коэффициента базовой доходности К2, позволяет ежегодно вносить изменения в расчёт налога, учитывая сложившийся уровень инфляции, пополняя тем самым доходную часть городского бюджета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настоящее время на федеральном уровне обсуждается вопрос о возможности корректировки с 2011 года условий отнесения субъектов предпринимательства к налогоплательщикам единого налога на вменённых доход, что приведёт к значительному снижению поступлений от данного вида налога в бюджет. В 2012 году предполагается отмена единого налога на вменённый доход. 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течение 2011 года будут проводиться мероприятия, направленные на повышение наполняемости доходной части городского бюджет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 Работа над сокращением задолженности перед городским бюджетом по налогу на доходы физических лиц и земельному налогу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С этой целью будет продолжена работа комиссии при администрации города Благовещенска по вопросам финансово-бюджетной и налоговой  политики, на которой заслушиваются руководители предприятий-должников о проводимой работе по погашению задолженности по налоговым платежам в бюджет. За 2009 год в результате работы комиссии было погашено задолженности перед бюджетами всех уровней в общей сумме 6,6 млн. рублей,  в том числе в городской бюджет – 2,9 млн. рублей. За первое полугодие 2010 года проведено 3 заседания комиссии, по результатам  которых 5 предприятий погасили задолженность по уплате налогов в городской бюджет.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2011 году будет продолжать работу Координационный совет по выработке предложений по легализации «теневой» заработной платы на территории муниципального образования города Благовещенска при администрации  города Благовещенска. За 6 месяцев 2010 года было проведено 4 заседания Координационного совета, в работе которых приняли участие руководители 18 субъектов хозяйствующей деятельно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 Меры по мобилизации дополнительных финансовых ресурсов в городской бюджет (осуществляется реализация объектов недвижимости, проводится аукцион по продаже права на заключение договоров аренды земельных участков, на право размещения объектов уличной торговли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 01.08.2010 по результатам проведения аукционов по продаже муниципального имущества реализовано 10 объектов недвижимости, сумма поступлений от продажи которых составила 88,938 млн. рублей. В части реализации преимущественного права на приобретение арендуемого имущества субъектами малого предпринимательства были заключены договоры купли-продажи по реализации 16 объектов недвижимости, сумма поступлений от реализации которого составила 25,972 млн. рублей.  Доходы, полученные в виде арендной платы, а также от продажи права на заключение договоров аренды на земли, находящиеся в собственности городского округа составили 6,306 млн. рублей. Доходы от продажи земельных участков, находящихся в собственности городского округа, составили 16,015 млн. рубле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2011 году планируются поступления в городской бюджет от реализации преимущественного права на приобретение арендуемого имущества субъектами малого предпринимательства в размере 31,8 млн. рублей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11 году поступления от продажи муниципального имущества на аукционе не планируются в связи с отсутствием прогнозного плана приватизации. Также невозможно спрогнозировать величину поступлений в доходную часть городского бюджета от  проведения торгов по продаже земельных участков и от продажи права на заключение договора аренды земельных участков.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567" w:gutter="0" w:header="709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altName w:val="Century Gothic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9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5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Без интервала"/>
    <w:qFormat/>
    <w:pPr>
      <w:widowControl/>
      <w:bidi w:val="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8T01:34:00Z</dcterms:created>
  <dc:creator>Кондрахина </dc:creator>
  <dc:description/>
  <cp:keywords/>
  <dc:language>en-US</dc:language>
  <cp:lastModifiedBy>Оксана</cp:lastModifiedBy>
  <cp:lastPrinted>2008-10-21T14:57:00Z</cp:lastPrinted>
  <dcterms:modified xsi:type="dcterms:W3CDTF">2010-11-01T02:27:00Z</dcterms:modified>
  <cp:revision>4</cp:revision>
  <dc:subject/>
  <dc:title>ОСНОВНЫЕ НАПРАВЛЕНИЯ</dc:title>
</cp:coreProperties>
</file>