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6 – ом заседании 26 мая 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5"/>
        <w:gridCol w:w="4240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исвоении звания «Почетный гражданин города Благовеще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городского бюджета з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Благовещенской городской Думы от 24.02.2011 № 22/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ежемесячного пособия лицам, имеющим особые заслуги перед городом Благовещенском в сфере культуры, искусства, спор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Благовещенской городской Думы от 25.11.2010 № 19/145 «Об отдельных вопросах, касающихся правого положения учреждений в переходны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Благовещенской городской Думы от 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С.С. Авраменко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 прохождении отопительного периода 2010 – 2011 годов и плане мероприятий по подготовке жилищно-коммунального хозяйства города Благовещенска к отопительному периоду 2011-2012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соблюдения порядка управления и распоряжения имуществом муниципальной собственности за 2010 год в комитете по управлению имуществом муниципального образования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учреждения дополнительного образования детей детско-юношеская спортивная школа № 1 з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 депутата Благовещенской городской Думы  С.Н. Абрамов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 депутата Благовещенской городской Думы  М.С. Ноженки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3:00Z</dcterms:created>
  <dc:creator>Admin</dc:creator>
  <dc:description/>
  <cp:keywords/>
  <dc:language>en-US</dc:language>
  <cp:lastModifiedBy>Admin</cp:lastModifiedBy>
  <dcterms:modified xsi:type="dcterms:W3CDTF">2011-05-30T00:59:00Z</dcterms:modified>
  <cp:revision>1</cp:revision>
  <dc:subject/>
  <dc:title>Перечень </dc:title>
</cp:coreProperties>
</file>