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оряжением председател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8.04.2010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5/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3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оряжением председателя Благовещен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8.04.2010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5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ппарате Благовещенской городской Думы, при назначении на которые граждане и при замещении которых муниципальные служащие обязаны предо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Управляющий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 «Помощники (советник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ая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Советник руководителя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пресс-службы представительного органа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0:00Z</dcterms:created>
  <dc:creator>Пользователь</dc:creator>
  <dc:description/>
  <cp:keywords/>
  <dc:language>en-US</dc:language>
  <cp:lastModifiedBy>Пользователь</cp:lastModifiedBy>
  <cp:lastPrinted>2010-04-09T10:37:00Z</cp:lastPrinted>
  <dcterms:modified xsi:type="dcterms:W3CDTF">2010-10-05T01:03:00Z</dcterms:modified>
  <cp:revision>3</cp:revision>
  <dc:subject/>
  <dc:title>                     </dc:title>
</cp:coreProperties>
</file>