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Перечен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шений принятых городской Думо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2 – ом заседании 24 февраля  2011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945"/>
        <w:gridCol w:w="2523"/>
      </w:tblGrid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решения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гистрационный номер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.</w:t>
            </w:r>
          </w:p>
        </w:tc>
        <w:tc>
          <w:tcPr>
            <w:tcW w:w="5945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контрольно-счетной палаты города Благовещенска о результатах проверки финансово-хозяйственной деятельности муниципального образовательного автономного учреждения дополнительного образования детей детско-юношеская спортивная школа № 3 за 2009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2/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от 24.02.2011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оложения о порядке материально-технического и организационного обеспечения деятельности органов местного самоуправления</w:t>
            </w:r>
            <w:r>
              <w:rPr>
                <w:sz w:val="28"/>
                <w:szCs w:val="28"/>
              </w:rPr>
              <w:t xml:space="preserve"> муниципального 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а Благовещенска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2/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от 24.02.2011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ежемесячном пособии лицам, имеющим особые заслуги перед городом Благовещенском в сфере культуры, искусства, спорта, утвержденное решением городской Думы города Благовещенска от 27.10.2005 № 5/50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2/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4.02.2011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945" w:type="dxa"/>
            <w:tcBorders/>
          </w:tcPr>
          <w:p>
            <w:pPr>
              <w:pStyle w:val="Normal"/>
              <w:tabs>
                <w:tab w:val="clear" w:pos="708"/>
                <w:tab w:val="left" w:pos="9537" w:leader="none"/>
              </w:tabs>
              <w:suppressAutoHyphens w:val="true"/>
              <w:autoSpaceDE w:val="false"/>
              <w:ind w:right="101" w:hanging="0"/>
              <w:rPr/>
            </w:pPr>
            <w:r>
              <w:rPr>
                <w:sz w:val="28"/>
                <w:szCs w:val="20"/>
              </w:rPr>
              <w:t xml:space="preserve">Об утверждении Положения </w:t>
            </w:r>
            <w:r>
              <w:rPr>
                <w:sz w:val="28"/>
              </w:rPr>
              <w:t xml:space="preserve">о 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suppressAutoHyphens w:val="true"/>
              <w:autoSpaceDE w:val="false"/>
              <w:ind w:right="101" w:hanging="0"/>
              <w:rPr>
                <w:sz w:val="28"/>
              </w:rPr>
            </w:pPr>
            <w:r>
              <w:rPr>
                <w:sz w:val="28"/>
              </w:rPr>
              <w:t>порядке размещения и эксплуатации нестационарных объектов торговли,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suppressAutoHyphens w:val="true"/>
              <w:autoSpaceDE w:val="false"/>
              <w:ind w:right="101" w:hanging="0"/>
              <w:rPr/>
            </w:pPr>
            <w:r>
              <w:rPr>
                <w:sz w:val="28"/>
              </w:rPr>
              <w:t xml:space="preserve">общественного питания быстрого обслуживания, потребительских услуг на территории муниципального 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suppressAutoHyphens w:val="true"/>
              <w:autoSpaceDE w:val="false"/>
              <w:ind w:right="101" w:hanging="0"/>
              <w:rPr/>
            </w:pPr>
            <w:r>
              <w:rPr>
                <w:sz w:val="28"/>
              </w:rPr>
              <w:t>образования города Благовещенс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2/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4.02.2011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Молодежной общественной палате при Благовещенской городской Думе, утвержденное решением Благовещенской городской Думы от 30.04.2009 № 54/38</w:t>
            </w:r>
          </w:p>
          <w:p>
            <w:pPr>
              <w:pStyle w:val="Normal"/>
              <w:tabs>
                <w:tab w:val="clear" w:pos="708"/>
                <w:tab w:val="left" w:pos="9537" w:leader="none"/>
              </w:tabs>
              <w:suppressAutoHyphens w:val="true"/>
              <w:autoSpaceDE w:val="false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2/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4.02.2011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color w:val="000000"/>
                <w:sz w:val="28"/>
                <w:szCs w:val="28"/>
              </w:rPr>
              <w:t>О внесении изменений в решение Благовещенской городской Думы от 16.12.2010 №20/184 «О городском бюджете на 2011 год»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2/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4.02.2011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к главе администрации города Благовещенска о разработке и утверждении примерных форм правовых актов, регулирующих порядок взаимодействия собственников помещений в многоквартирных жилых домах с управляющими  (обслуживающими) организаци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2/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4.02.2011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едложениях по внесению изменений в долгосрочную целевую программу «Благоустройство дворовых территорий на 2010-2013 годы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2/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4.02.2011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рабочей группы по разработке проекта решения Благовещенской городской Думы «О муниципальных наградах города Благовещенск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2/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4.02.2011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нформации о выполнении решений Благовещенской городской Думы, принят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0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2/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4.02.2011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5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bCs/>
                <w:sz w:val="28"/>
                <w:szCs w:val="28"/>
              </w:rPr>
              <w:t xml:space="preserve">признании утратившими силу решений Благовещенской городской Ду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2/2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4.02.2011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5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Благовещенской городской Думы от 27.10.2009 № 1/4 «Об образовании комитета Благовещенской городской Думы по социальным вопросам, вопросам молодежи и детств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2/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4.02.2011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повестки очередного заседания Благовещен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2/2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4.02.2011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епутатском запросе депута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вещенской городской Ду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анского А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2/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4.02.2011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депутатском запросе депутата Благовещенской городской Думы Ноженкина М.С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2/3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4.02.20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3:57:00Z</dcterms:created>
  <dc:creator>1</dc:creator>
  <dc:description/>
  <cp:keywords/>
  <dc:language>en-US</dc:language>
  <cp:lastModifiedBy>1</cp:lastModifiedBy>
  <dcterms:modified xsi:type="dcterms:W3CDTF">2011-02-25T05:17:00Z</dcterms:modified>
  <cp:revision>1</cp:revision>
  <dc:subject/>
  <dc:title>Перечень </dc:title>
</cp:coreProperties>
</file>