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решением Благовещенской городской Думы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состоится в 16.00 часов         19 сентября</w:t>
      </w:r>
      <w:r>
        <w:rPr/>
        <w:t xml:space="preserve"> </w:t>
      </w:r>
      <w:r>
        <w:rPr>
          <w:sz w:val="28"/>
          <w:szCs w:val="28"/>
        </w:rPr>
        <w:t>2011 года по адресу: ул. Ленина, 80 (актовый зал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знакомит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с 22 июля 2011 года с 9.00 часов до 18.00 часов по адресу: ул. Ленина, 133, Благовещенская городская Дума, каб. 207, 209 контактный телефон 53-43-59. Названный проект опубликован 22 июля 2011 года в газете «Благовещенск», а также размещен в сети «Интернет» на официальном сайте Благовещенской городской Думы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lagdum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на официальном сайте муниципального образования города Благовещенска </w:t>
      </w:r>
      <w:r>
        <w:rPr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bla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Жители города, желающие выступить 19 сентября 2011 года при обсуждении проекта решения Благовещенской городской Думы «О внесении изменений в Устав муниципального образования города Благовещенска», до 18.00 часов 16 сентября 2011 года  подают в оргкомитет по проведению публичных слушаний (ул. Ленина, 133, каб. 207, 209) заявки о желании выступить с предложениями по теме публичных слушаний. Заявки и предложения подаю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la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55:00Z</dcterms:created>
  <dc:creator>1</dc:creator>
  <dc:description/>
  <cp:keywords/>
  <dc:language>en-US</dc:language>
  <cp:lastModifiedBy>PRESS</cp:lastModifiedBy>
  <cp:lastPrinted>2011-07-20T20:00:00Z</cp:lastPrinted>
  <dcterms:modified xsi:type="dcterms:W3CDTF">2011-07-22T00:15:00Z</dcterms:modified>
  <cp:revision>5</cp:revision>
  <dc:subject/>
  <dc:title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dc:title>
</cp:coreProperties>
</file>