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71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поряжением главы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0.2010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споряжением главы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5.10.2010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Благовещенской городской Ду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воей деятельности руководствую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Амурской области, нормативными правовыми актами губернатора области, муниципаль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Благовещенской городской Ду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Федеральным законом от 02.03.2007 № 25_ФЗ «О муниципальной службе в Российской Федерации», другими федеральными законами,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Благовещенской городской Думе мер по предупреждению коррупци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председатель комиссии, его заместитель, назначаемый главой муниципального образования города Благовещенска из числа членов комиссии, замещающих должности муниципальной службы в Благовещенской городской Дум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ключае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главы муниципального образования города Благовещенск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в Благовещенской городской Дум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Благовещенской городской Дум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Благовещенской городской Думе;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Благовещенской городской Думе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специалистом, ответственным за ведение кадрового делопроизводства Благовещенской городской Думы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ступившие в Благовещенскую городскую Ду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Благовещенской городской Думе должность муниципальной службы, включенную в перечень должностей, утвержденный распоряжением председателя Благовещенской городской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структурного подразделения аппарата Благовещенской городской Дум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Благовещенской городской Думе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Благовещенскую городскую Думу либо специалисту, ответственному за ведение кадрового делопроизводства, и с результатами е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</w:t>
      </w:r>
      <w:r>
        <w:rPr/>
        <w:t xml:space="preserve"> </w:t>
      </w:r>
      <w:r>
        <w:rPr>
          <w:sz w:val="28"/>
          <w:szCs w:val="28"/>
        </w:rPr>
        <w:t>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образования города Благовеще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города Благовеще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города Благовеще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муниципального образования города Благовещенск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</w:t>
      </w:r>
      <w:r>
        <w:rPr/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Благовещенскую городскую Ду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пии протокола заседания комиссии в 3-дневный срок со дня заседания направляются главе муниципального образования города Благовещенск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Глава муниципального образования города Благовещенск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города Благовещенска в письменной форме (резолюция на протоколе заседания комиссии) уведомляет комиссию в месячный срок со дня поступления к нему протокола заседания комиссии. Решение главы муниципального образования города Благовещен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горда Благовеще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 осуществляет организационный отдел Благовещенской городской Думы.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, ответственным за ведение кадрового дело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7:00Z</dcterms:created>
  <dc:creator>Admin</dc:creator>
  <dc:description/>
  <cp:keywords/>
  <dc:language>en-US</dc:language>
  <cp:lastModifiedBy>1</cp:lastModifiedBy>
  <cp:lastPrinted>2010-10-26T17:37:00Z</cp:lastPrinted>
  <dcterms:modified xsi:type="dcterms:W3CDTF">2010-11-09T07:12:00Z</dcterms:modified>
  <cp:revision>6</cp:revision>
  <dc:subject/>
  <dc:title>                      </dc:title>
</cp:coreProperties>
</file>