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жением главы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1.10.2010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поряжением главы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1.10.2010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нормативными актами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ражданами, претендующими на замещение должностей муниципальной службы в Благовещенской городской Думе (далее - граждане), на отчетную да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 служащими, замещающими должности муниципальной службы Благовещенской городской Думы (далее - муниципальные служащие),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соблюдения муниципальными служащими Благовещенской городской Думы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Специалист, ответственный за ведение кадрового делопроизводства в Благовещенской городской Думе, по решению главы муниципального образования города Благовещенска отдельно в отношении каждого гражданина или муниципального служащего осуществляет проверку, предусмотренную пунктом 1 настоящего Полож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 соблюдения требований к служебному поведению муниципальными служащи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 проверке, предусмотренной пунктами 2 настоящего Положения, оформляется распоряжением главы муниципального образования города Благовещенс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ественной палатой Ам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Основанием для осуществления проверки, предусмотренной подпунктом «б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правоохранитель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ественной палатой Ам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по решению лица, принявшего решение о проверке, может быть продлен до 90 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Специалист, ответственный за ведение кадрового делопроизводства осуществляет проверку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путем направления за подписью главы муниципального образования города Благовещенска запроса в федеральные органы исполнительной власти, уполномоченные на осуществление оперативно-розыскной деятельности в соответствии с пунктом 7 части второй статьи 7 Федерального закона от 12.08.1995 №144-ФЗ «Об оперативно-розыскной деятельност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При осуществлении проверки, предусмотренной подпунктом «а» пункта 8 настоящего Положения, специалист по ведению кадрового делопроизводства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.08.1995 №144-ФЗ «Об оперативно-розыскной деятельност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 Специалист, ответственный за ведение кадрового делопроизводства, обеспечива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ринятия решения о проверк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. Специалист, ответственный за ведение кадрового делопроизводства, заполняет по форме согласно приложению к настоящему Положению справку о результатах проверки достоверности и полноты представленных муниципальным служащим сведений о доходах, об имуществе и обязательствах имущественного характера, а также сведений о соблюдении муниципальным служащим ограничений и запретов, связанных с муниципальной службой (далее – Справк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 По окончании проверки специалист, ответственный за ведение кадрового делопроизводства, обязан ознакомить муниципального служащего с результатами проверки с соблюдением действующего законодательства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вопросам, указанным в подпункте «б» пункта 12 настоящего Полож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 обращаться к специалисту, ответственному за ведение кадрового делопроизводства,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по решению главы муниципального образования города Благовещенска может быть продлен до 90 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8. Специалист, ответственный за ведение кадрового делопроизводства, представляет главе муниципального образования города Благовещенска доклад о результатах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 Сведения о результатах проверки с письменного согласия главы муниципального образования города Благовещенска, принявшего решение о проверке, представляются специалистом, ответственным за ведение кадрового делопроизводства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Аму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1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Материалы проверки хранятся у специалиста, ответственного за ведение кадрового делопроизводства,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25:00Z</dcterms:created>
  <dc:creator>Admin</dc:creator>
  <dc:description/>
  <cp:keywords/>
  <dc:language>en-US</dc:language>
  <cp:lastModifiedBy>Пользователь</cp:lastModifiedBy>
  <cp:lastPrinted>2010-11-02T13:16:00Z</cp:lastPrinted>
  <dcterms:modified xsi:type="dcterms:W3CDTF">2010-11-02T04:16:00Z</dcterms:modified>
  <cp:revision>2</cp:revision>
  <dc:subject/>
  <dc:title>                            </dc:title>
</cp:coreProperties>
</file>