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 УЧАСТИЯ  ГРАЖДАН  В  ПУБЛИЧНЫХ  СЛУШАНИЯХ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39"/>
        <w:jc w:val="both"/>
        <w:rPr/>
      </w:pPr>
      <w:r>
        <w:rPr>
          <w:sz w:val="28"/>
          <w:szCs w:val="28"/>
        </w:rPr>
        <w:t xml:space="preserve">1. Публичное слушание проводится для обсуждения проекта решения Благовещенской городской Думы «Об </w:t>
      </w:r>
      <w:r>
        <w:rPr>
          <w:color w:val="000000"/>
          <w:sz w:val="28"/>
          <w:szCs w:val="28"/>
        </w:rPr>
        <w:t xml:space="preserve">утверждении отчета об </w:t>
      </w:r>
      <w:r>
        <w:rPr>
          <w:sz w:val="28"/>
          <w:szCs w:val="28"/>
        </w:rPr>
        <w:t>исполнении городского бюджета за 2011 год» с целью выявления общественного мнения, подготовки предложений и рекомендаций по обсуждаемому проекту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2. Правом на участие в публичных слушаниях обладает любой гражданин Российской Федерации, проживающий на территории города Благовещенска и достигший на день проведения публичных слушаний 18 лет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3. Участие в публичных слушаниях осуществляется на добровольной основе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4. Участниками публичных слушаний без права выступления могут быть все заинтересованные жители города, представители органов местного самоуправления, средств массовой информации и другие лица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5. Жители города, желающие выступить на публичных слушаниях в срок не позднее 5 дней до даты проведения публичных слушаний, подают в оргкомитет заявление об участии, а также предложения  и рекомендации по обсуждаемому вопросу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По результатам публичных слушаний готовится заключение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7. Заключение имеет рекомендательный характер для принятия решений соответствующим органом местного самоуправления.</w:t>
      </w:r>
    </w:p>
    <w:p>
      <w:pPr>
        <w:pStyle w:val="Normal"/>
        <w:spacing w:lineRule="auto" w:line="360"/>
        <w:ind w:firstLine="839"/>
        <w:jc w:val="both"/>
        <w:rPr>
          <w:sz w:val="28"/>
          <w:szCs w:val="28"/>
        </w:rPr>
      </w:pPr>
      <w:r>
        <w:rPr>
          <w:sz w:val="28"/>
          <w:szCs w:val="28"/>
        </w:rPr>
        <w:t>8. Заключение подлежит обязательному опубликованию в средствах массовой информации.</w:t>
      </w:r>
    </w:p>
    <w:sectPr>
      <w:type w:val="nextPage"/>
      <w:pgSz w:w="11906" w:h="16838"/>
      <w:pgMar w:left="13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3:14:00Z</dcterms:created>
  <dc:creator>Оксана</dc:creator>
  <dc:description/>
  <cp:keywords/>
  <dc:language>en-US</dc:language>
  <cp:lastModifiedBy>zaharevitch</cp:lastModifiedBy>
  <cp:lastPrinted>2007-11-06T09:29:00Z</cp:lastPrinted>
  <dcterms:modified xsi:type="dcterms:W3CDTF">2012-04-20T07:45:00Z</dcterms:modified>
  <cp:revision>9</cp:revision>
  <dc:subject/>
  <dc:title>ПОРЯДОК   УЧАСТИЯ   ГРАЖДАН   В   ПУБЛИЧНЫХ   СЛУШАНИЯХ</dc:title>
</cp:coreProperties>
</file>