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09.2013</w:t>
        <w:tab/>
        <w:tab/>
        <w:tab/>
        <w:tab/>
        <w:tab/>
        <w:tab/>
        <w:tab/>
        <w:t xml:space="preserve">                                         №   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граждении ежегодной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ей муниципально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а Благовещенс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олодому педагогу в 2013 году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поощрения талантливых и творчески работающих молодых педагогов на территории муниципального образования города Благовещенска, на основании Положения о ежегодной премии муниципального образования города Благовещенска молодому педагогу, утвержденного  решением Благовещенской городской Думы  от  28.03.2013 № 55/20, и прокола № 1 заседания комиссии управления образования администрации города Благовещенска по рассмотрению материалов на выдвижение соискателей на награждение ежегодной премией муниципального образования города Благовещенска молодого педагогу от 16.09.2013 года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Наградить в 2013 году ежегодной премией муниципального образования города Благовещенска молодому педагогу следующих молодых специалистов муниципальных образовательных учреждений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Бондаренко Кристину Олеговну</w:t>
      </w:r>
      <w:r>
        <w:rPr>
          <w:sz w:val="28"/>
          <w:szCs w:val="28"/>
        </w:rPr>
        <w:t>, учителя математики Муниципального общеобразовательного автономного учреждения гимназии № 1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Бутовец Викторию Леонидовну</w:t>
      </w:r>
      <w:r>
        <w:rPr>
          <w:sz w:val="28"/>
          <w:szCs w:val="28"/>
        </w:rPr>
        <w:t>, учителя начальных классов Муниципального общеобразовательного автономного учреждения гимназии № 1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Лаптеву Наталью Андреевну</w:t>
      </w:r>
      <w:r>
        <w:rPr>
          <w:sz w:val="28"/>
          <w:szCs w:val="28"/>
        </w:rPr>
        <w:t>, учителя русского языка и литературы Муниципального общеобразовательного автономного учреждения гимназии № 1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Виниченко Екатерину Александровну</w:t>
      </w:r>
      <w:r>
        <w:rPr>
          <w:sz w:val="28"/>
          <w:szCs w:val="28"/>
        </w:rPr>
        <w:t>, учителя иностранного языка Муниципального общеобразовательного бюджетного учреждения средней общеобразовательной школы № 2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Апасова Александра Александровича</w:t>
      </w:r>
      <w:r>
        <w:rPr>
          <w:sz w:val="28"/>
          <w:szCs w:val="28"/>
        </w:rPr>
        <w:t>, учителя физической культуры Муниципального общеобразовательного бюджетного учреждения средней общеобразовательной школы № 2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Коваленко Юлию Викторовну</w:t>
      </w:r>
      <w:r>
        <w:rPr>
          <w:sz w:val="28"/>
          <w:szCs w:val="28"/>
        </w:rPr>
        <w:t>, учителя английского языка Муниципального общеобразовательного автономного учреждения средней общеобразовательной школы № 4 с углублённым изучением отдельных предметов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Голубеву Эльвиру Альмировну</w:t>
      </w:r>
      <w:r>
        <w:rPr>
          <w:sz w:val="28"/>
          <w:szCs w:val="28"/>
        </w:rPr>
        <w:t>, учителя китайского и английского языков Муниципального общеобразовательного автономного учреждения средней общеобразовательной школы № 5 с углублённым изучением отдельных предметов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Романенко Анну Владимировну</w:t>
      </w:r>
      <w:r>
        <w:rPr>
          <w:sz w:val="28"/>
          <w:szCs w:val="28"/>
        </w:rPr>
        <w:t>, учителя русского языка и литературы Муниципального общеобразовательного автономного учреждения средней общеобразовательной школы № 11 с углублённым изучением отдельных предметов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Быкову Валентину Сергеевну</w:t>
      </w:r>
      <w:r>
        <w:rPr>
          <w:sz w:val="28"/>
          <w:szCs w:val="28"/>
        </w:rPr>
        <w:t>, педагога-психолога Муниципального общеобразовательного автономного учреждения средней общеобразовательной школы № 11 с углублённым изучением отдельных предметов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Морозову Ольгу Олеговну</w:t>
      </w:r>
      <w:r>
        <w:rPr>
          <w:sz w:val="28"/>
          <w:szCs w:val="28"/>
        </w:rPr>
        <w:t>, учителя музыки Муниципального общеобразовательного бюджетного учреждения средней общеобразовательной школы № 12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Смолина Евгения Андреевича</w:t>
      </w:r>
      <w:r>
        <w:rPr>
          <w:sz w:val="28"/>
          <w:szCs w:val="28"/>
        </w:rPr>
        <w:t>, учителя истории и обществознания Муниципального общеобразовательного бюджетного учреждения средней общеобразовательной школы № 12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Евсюнину Ирину Васильевну</w:t>
      </w:r>
      <w:r>
        <w:rPr>
          <w:sz w:val="28"/>
          <w:szCs w:val="28"/>
        </w:rPr>
        <w:t>, учителя русского языка и литературы Муниципального общеобразовательного автономного учреждения средней общеобразовательной школы № 13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Кондратьеву Александру Сергеевну</w:t>
      </w:r>
      <w:r>
        <w:rPr>
          <w:sz w:val="28"/>
          <w:szCs w:val="28"/>
        </w:rPr>
        <w:t>, учителя английского языка Муниципального общеобразовательного бюджетного учреждения средней общеобразовательной школы № 14 с углублённым изучением отдельных предметов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Чега Анну Александровну</w:t>
      </w:r>
      <w:r>
        <w:rPr>
          <w:sz w:val="28"/>
          <w:szCs w:val="28"/>
        </w:rPr>
        <w:t xml:space="preserve">, учителя начальных классов Муниципального общеобразовательного бюджетного учреждения средней общеобразовательной школы № 15, 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Карпову Ольгу Владимировну</w:t>
      </w:r>
      <w:r>
        <w:rPr>
          <w:sz w:val="28"/>
          <w:szCs w:val="28"/>
        </w:rPr>
        <w:t xml:space="preserve">, учителя физической культуры Муниципального общеобразовательного автономного учреждения средней общеобразовательной школы № 16, 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Сокол Дарью Анатольевну</w:t>
      </w:r>
      <w:r>
        <w:rPr>
          <w:sz w:val="28"/>
          <w:szCs w:val="28"/>
        </w:rPr>
        <w:t>, учителя английского языка Муниципального общеобразовательного автономного учреждения средней общеобразовательной школы № 17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Лопухову Елену Владимировну</w:t>
      </w:r>
      <w:r>
        <w:rPr>
          <w:sz w:val="28"/>
          <w:szCs w:val="28"/>
        </w:rPr>
        <w:t>, учителя истории и обществознания Муниципального общеобразовательного автономного учреждения средней общеобразовательной школы № 22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Иванову Диану Евгеньевну</w:t>
      </w:r>
      <w:r>
        <w:rPr>
          <w:sz w:val="28"/>
          <w:szCs w:val="28"/>
        </w:rPr>
        <w:t>, учителя русского языка и литературы, Муниципального общеобразовательного автономного учреждения средней общеобразовательной школы № 22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Пышняк Ольгу Евгеньевну</w:t>
      </w:r>
      <w:r>
        <w:rPr>
          <w:sz w:val="28"/>
          <w:szCs w:val="28"/>
        </w:rPr>
        <w:t>, учителя английского и китайского языков Муниципального общеобразовательного автономного учреждения гимназии № 25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Черепахину Лидию Юрьевну</w:t>
      </w:r>
      <w:r>
        <w:rPr>
          <w:sz w:val="28"/>
          <w:szCs w:val="28"/>
        </w:rPr>
        <w:t>, учителя физики Муниципального общеобразовательного автономного учреждения средней общеобразовательной школы № 26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Безган Марию Николаевну</w:t>
      </w:r>
      <w:r>
        <w:rPr>
          <w:sz w:val="28"/>
          <w:szCs w:val="28"/>
        </w:rPr>
        <w:t>, учителя математики и информатики Муниципального общеобразовательного автономного учреждения средней общеобразовательной школы № 26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Мосиенко Юлию Николаевну</w:t>
      </w:r>
      <w:r>
        <w:rPr>
          <w:sz w:val="28"/>
          <w:szCs w:val="28"/>
        </w:rPr>
        <w:t>, учителя начальных классов Муниципального общеобразовательного бюджетного учреждения средней общеобразовательной школы № 27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Игнатенко Наталью Викторовну</w:t>
      </w:r>
      <w:r>
        <w:rPr>
          <w:sz w:val="28"/>
          <w:szCs w:val="28"/>
        </w:rPr>
        <w:t>, педагога-организатора Муниципального образовательного автономного учреждения дополнительного образования детей Центра внешкольной работы «Досуг»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Белан Дарью Олеговну</w:t>
      </w:r>
      <w:r>
        <w:rPr>
          <w:sz w:val="28"/>
          <w:szCs w:val="28"/>
        </w:rPr>
        <w:t>, учителя-логопеда Муниципального образовательного автономного учреждения дополнительного образования детей Центра внешкольной работы «Досуг»,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Казанцеву Алёну Олеговну</w:t>
      </w:r>
      <w:r>
        <w:rPr>
          <w:sz w:val="28"/>
          <w:szCs w:val="28"/>
        </w:rPr>
        <w:t>, учителя-логопеда Муниципального дошкольного образовательного автономного учреждения детского сада № 59 комбинированного вид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Наградить лиц, указанных в пункте 1 настоящего постановления, денежными премиями в размере 10000 (десять тысяч) рублей за счет средств городского бюджета в пределах лимитов, установленных администрации города Благовещенска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А. Кобелев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07:00Z</dcterms:created>
  <dc:creator>User</dc:creator>
  <dc:description/>
  <cp:keywords/>
  <dc:language>en-US</dc:language>
  <cp:lastModifiedBy>User</cp:lastModifiedBy>
  <cp:lastPrinted>2013-09-23T11:14:00Z</cp:lastPrinted>
  <dcterms:modified xsi:type="dcterms:W3CDTF">2013-09-23T00:29:00Z</dcterms:modified>
  <cp:revision>5</cp:revision>
  <dc:subject/>
  <dc:title/>
</cp:coreProperties>
</file>